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”Registre și formulare tipizate”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2552"/>
        <w:gridCol w:w="992"/>
        <w:gridCol w:w="851"/>
        <w:gridCol w:w="2552"/>
        <w:gridCol w:w="128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Inspectoratul General al Poliției de Fron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75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DR N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3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DR S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1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DR 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DR V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75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DR Cen</w:t>
            </w:r>
            <w:bookmarkStart w:id="0" w:name="_GoBack"/>
            <w:bookmarkEnd w:id="0"/>
            <w:r>
              <w:rPr/>
              <w:t>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3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gistre și formulare tipizate pentru SPF A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titatea și denumirea registrelor este indicată în Anexa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8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3 41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termen de 45 de zile,</w:t>
      </w:r>
      <w:r>
        <w:rPr/>
        <w:t xml:space="preserve"> </w:t>
      </w:r>
      <w:r>
        <w:rPr>
          <w:rFonts w:eastAsia="宋体" w:eastAsiaTheme="minorEastAsia"/>
          <w:sz w:val="24"/>
          <w:szCs w:val="24"/>
          <w:lang w:eastAsia="zh-CN"/>
        </w:rPr>
        <w:t>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>_23.03.2020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2D1EA-24D8-4F22-8498-6192B5237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845</Words>
  <Characters>4904</Characters>
  <CharactersWithSpaces>573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20-03-18T12:25:00Z</cp:lastPrinted>
  <dcterms:modified xsi:type="dcterms:W3CDTF">2020-03-23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