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602"/>
        <w:gridCol w:w="28"/>
        <w:gridCol w:w="208"/>
        <w:gridCol w:w="929"/>
        <w:gridCol w:w="684"/>
        <w:gridCol w:w="4840"/>
        <w:gridCol w:w="4319"/>
        <w:gridCol w:w="1260"/>
      </w:tblGrid>
      <w:tr>
        <w:trPr>
          <w:trHeight w:val="685" w:hRule="atLeast"/>
        </w:trPr>
        <w:tc>
          <w:tcPr>
            <w:tcW w:w="147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Social Media și Design Digital (sept.2025 – ian.2026) pentru piața internațională</w:t>
            </w:r>
          </w:p>
        </w:tc>
      </w:tr>
      <w:tr>
        <w:trPr>
          <w:trHeight w:val="10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ificare, bugetare și execuție Social Medi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ificare, configurare și gestionare a campaniilor social media pe parcursul a 5 luni: Pre, Live, Post event. Activitatea include elaborarea unei strategii unitare de comunicare, realizarea unui calendar integrat de conținut, precum și gestionarea campaniilor organice și sponsorizate pe platformele Facebook, Instagram,Linkedin,TikTok etc.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ul inclu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bugetar pe canale și etap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a unui calendar detaliat de campanii (Google Sheets/Exc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are, lansare și optimizare zilnică a campaniilor pentru maximizarea performanței și ROI-ulu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ținut coordonat și aprobat cu beneficiarul.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bugetar, KPI și metodologie de raport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endar integrat campanii cu conținut și vizualuri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ptare Key Visu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e și adaptare Key Visual pentru evenimente ( minim 4), conform Brand Book Wine of Moldo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de: event branding, concept digital, materiale prin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ări pentru formate digitale/tipărite (ex. orizontal, vertical, square, story, banner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forme: Social Media, print, OO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e livrare: PNG, JPEG, PDF, GIF, MP4, SVG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șiere editabile (PSD, AI, INDD) la cere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3–4 ajustări minore incluse în cost.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 Visual per eveniment + adaptări multi-format/platformă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are conținut vizual static pentru fee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grafic conform Brand Book și specificații tehnic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re vizualuri pentru toate platformele (dimensiuni &amp; format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uri (min. 3 runde), livrare fișiere sursă și finale optimizate.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original în PNG/JPEG/PDF/SVG, min. 72 DPI, gata de publicar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are conținut video format reels (Instagram, Facebook, YouTub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j video conform cerințelor tehnic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re grafică &amp; sunet (logo, animații, audio licențiat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titrări RO/EN, 3–4 runde de corecturi incluse.</w:t>
            </w:r>
          </w:p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puri verticale Full HD (10–60 sec), MP4 + fișiere sursă la cere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cro-video Storytelling (clipuri scurte 15-30 sec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 motion design/ gif (animații pentru postări, bannere, GIF-uri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concept și storyboard pentru animați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e animații conforme cu brandul și platfor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uri incluse (min. 3 runde).</w:t>
            </w:r>
          </w:p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ții originale în formate GIF, MP4, HTML, adaptate multiplatformă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aborare Banere Web grafice (Google Display, Admixer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bannere digitale adaptate platformei (6–10 dimensiuni/event).</w:t>
            </w:r>
          </w:p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e: HTML, MP4, MOV, GIF, WebM (la necesitate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 de content mak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tare foto-video (1 zi/event, 1–2 content makers) pentru generare de conținut dinamic social med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de: atmosferă, participanți, produse, standuri, interacțiuni, degustări, branding, cadre reprezentative.</w:t>
            </w:r>
          </w:p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foto-video brute și selectate, adaptate pentru social medi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pywriting social media (texte în limba română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texte adaptate pentru fiecare tip de conținu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zuiri și adaptări conform feedback-ului beneficiarulu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are punctuală, respectând tonul și stilul brandului.</w:t>
            </w:r>
          </w:p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e persuasive, corecte gramatical, personalizate pentru audiența țintă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getul AD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get publicitate digit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total campanii Ads este estimat 200,000 MDL (fără TVA), inclus în bugetul genera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alcare pe canale (Facebook, Instagram, YouTube, TikTok, etc.) și faze (Pre-event, Live, Post-event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ustări dinamice în funcție de performanțe, cu aprobare beneficia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arență totală și raportare periodică KPI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portare bugetară săptămânală și consolidată la finalul proiectulu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are per evenimen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are financiară finală, cu detalierea cheltuielilor pe categorii bugetare.</w:t>
            </w:r>
          </w:p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arte financiare lunare și final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Notă: În cazul unor omisiuni și/sau erori de redactare, cerințele minime prevăzute în Anunțul de participare vor prevala asupra celor indicate în prezenta specificație tehnic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restator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46AD8-62C4-4CA8-A31F-EAA8932D8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4</Pages>
  <Words>810</Words>
  <Characters>4623</Characters>
  <CharactersWithSpaces>54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11T09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