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de reparaţie a imobilelor Serviciului Vamal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W w:w="10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3261"/>
        <w:gridCol w:w="707"/>
        <w:gridCol w:w="759"/>
        <w:gridCol w:w="2009"/>
        <w:gridCol w:w="1373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camerei de păstrare a corpurilor delicte din mun. Bălţi, str. Păcii, 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form informației expuse în Documentația Standar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188524,00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MDL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camerei de păstrare a corpurilor delicte din mun. Chișinău, str. Petricani, 2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497029,00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MDL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camerei de păstrare a corpurilor delicte din postul vamal Leușen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18086,00</w:t>
              <w:br/>
              <w:t>MDL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acoperișului boxelor-garaje din mun. Chișinău, str. Starostenco, 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496861,00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MDL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4000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Lucrări de reparaţie a încăperilor Laboratorului vamal din mun. Chișinău, str. Grădina Botanică, 16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476635,00</w:t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MDL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ul sa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20 zile din data înregistrării contractului de AA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93"/>
        <w:gridCol w:w="4678"/>
        <w:gridCol w:w="1749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ocumentația de deviz (formularele 3,5 și 7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ţie cu privire la preţuri, tarife, precum şi la alte condiţii financiare şi comerciale legate de obiectul contrac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Ministerul Finanţelor – Trezoreria de St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IBAN MD45TRPCAA518410A0044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rafic de executare a lucrărilor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0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5 din Documentația standard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ţie a lucrări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 an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298"/>
        <w:gridCol w:w="2349"/>
      </w:tblGrid>
      <w:tr>
        <w:trPr/>
        <w:tc>
          <w:tcPr>
            <w:tcW w:w="14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29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29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34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709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999FF-6C68-4C7F-8DDF-BF3A2DC34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  <Pages>3</Pages>
  <Words>1211</Words>
  <Characters>6904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4-06T10:53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