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>jaluzelelor verticale și orizont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515400-9</w:t>
            </w:r>
            <w:bookmarkStart w:id="0" w:name="_GoBack"/>
            <w:bookmarkEnd w:id="0"/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Jaluzele verticale și ori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Jaluzele verticale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Jaluzele verticale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 din benzi textile (100 % polister) cu lățimea 127 mm. Să fie confecționate dintr-o textură mai groasă, opacă și netransparentă. Lamele să fie confecționate din benzi textile impregnate (cu soluție antipraf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Jaluzele orizontale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  <w:r>
              <w:rPr>
                <w:rFonts w:cs="TimesNewRomanPSMT" w:ascii="TimesNewRomanPSMT" w:hAnsi="TimesNewRomanPSMT"/>
                <w:lang w:val="en-US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aluminiu opace cu grosimea lamei de 25 mm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99 000, 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1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89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instalarea bunurilor la locul indicat de către Autoritatea contractantă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8. 01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9B526-2A2C-40EF-BECB-3FE6E7E46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3</Pages>
  <Words>1014</Words>
  <Characters>5783</Characters>
  <CharactersWithSpaces>678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8T11:27:00Z</cp:lastPrinted>
  <dcterms:modified xsi:type="dcterms:W3CDTF">2021-01-18T11:56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