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88"/>
        <w:gridCol w:w="531"/>
        <w:gridCol w:w="1043"/>
        <w:gridCol w:w="286"/>
        <w:gridCol w:w="1397"/>
        <w:gridCol w:w="1120"/>
        <w:gridCol w:w="983"/>
        <w:gridCol w:w="4752"/>
        <w:gridCol w:w="1872"/>
        <w:gridCol w:w="1345"/>
        <w:gridCol w:w="133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/ serviciil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 cătoru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onsumabile și kituri de mentenanță pentru stația de producere a oxigenului medical Atlas Copco GA75</w:t>
            </w:r>
          </w:p>
          <w:p>
            <w:pPr>
              <w:pStyle w:val="Normal"/>
              <w:widowControl w:val="false"/>
              <w:rPr/>
            </w:pPr>
            <w:r>
              <w:rPr/>
              <w:t>Service kit 4000 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Service kit 4000 h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Air filter kit C142 GA75VSD+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Filter MESH LD20X – ED12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Kit WEAR DRAIN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Filter air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Filter kit UD 310+;</w:t>
            </w:r>
          </w:p>
          <w:p>
            <w:pPr>
              <w:pStyle w:val="Normal"/>
              <w:widowControl w:val="false"/>
              <w:rPr/>
            </w:pPr>
            <w:r>
              <w:rPr/>
              <w:t>- Kit service QDT24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onsumabile și kituri de mentenanță pentru stația de producere a oxigenului medical Atlas Copco GA75</w:t>
            </w:r>
          </w:p>
          <w:p>
            <w:pPr>
              <w:pStyle w:val="Normal"/>
              <w:widowControl w:val="false"/>
              <w:rPr/>
            </w:pPr>
            <w:r>
              <w:rPr/>
              <w:t>Service kit 8000 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Service kit 8000 h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Prev. maint. kit C142 GA75VSD+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Thermostat Kit 40 Degree C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Kit wear drain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Oil RS Ultra 20L – 3 buc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Kit wear drain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Filter air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- Filter kit UD 310+;</w:t>
            </w:r>
          </w:p>
          <w:p>
            <w:pPr>
              <w:pStyle w:val="Normal"/>
              <w:widowControl w:val="false"/>
              <w:rPr/>
            </w:pPr>
            <w:r>
              <w:rPr/>
              <w:t>- Kit service QDT24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6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/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0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onsumabile și kituri de mentenanță pentru stația de producere a oxigenului medical Atlas Copco GA75</w:t>
            </w:r>
          </w:p>
          <w:p>
            <w:pPr>
              <w:pStyle w:val="Normal"/>
              <w:widowControl w:val="false"/>
              <w:rPr/>
            </w:pPr>
            <w:r>
              <w:rPr/>
              <w:t>Service kit 4000 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ână la 30 zile din data semnării contractului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000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onsumabile și kituri de mentenanță pentru stația de producere a oxigenului medical Atlas Copco GA75</w:t>
            </w:r>
          </w:p>
          <w:p>
            <w:pPr>
              <w:pStyle w:val="Normal"/>
              <w:widowControl w:val="false"/>
              <w:rPr/>
            </w:pPr>
            <w:r>
              <w:rPr/>
              <w:t>Service kit 8000 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  <Pages>4</Pages>
  <Words>389</Words>
  <Characters>2223</Characters>
  <CharactersWithSpaces>260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7-25T12:58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