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701"/>
        <w:gridCol w:w="2126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Fructe uscate seminţoase de calitatea I în asortiment (mere şi pere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mbalată în saci a cîte 10 kg pînă la 20 kg sau în cutii de cart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ermen de valabilitate 12 lu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Marcarea </w:t>
            </w:r>
            <w:r>
              <w:rPr>
                <w:sz w:val="28"/>
                <w:szCs w:val="28"/>
                <w:lang w:val="ro-RO"/>
              </w:rPr>
              <w:t xml:space="preserve">şi etichetarea </w:t>
            </w:r>
            <w:r>
              <w:rPr>
                <w:sz w:val="28"/>
                <w:szCs w:val="28"/>
                <w:lang w:val="ro-MD"/>
              </w:rPr>
              <w:t>conform HG nr.996 din 20.08.20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1523 din 29.12.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anuarie,Marti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i, Iuli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ptembri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oi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6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51:00Z</dcterms:modified>
  <cp:revision>4</cp:revision>
  <dc:subject/>
  <dc:title/>
</cp:coreProperties>
</file>