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nexa nr.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cererea Beneficiarului, Prestatorul preda în folosință pe perioada executării contractului containere cu volumul de 120 litre ori 30 litre în baza facturii pentru colectarea deșeurilor medicale periculoa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Beneficiarul se obligă să întoarcă Executorului containerele după finalizarea termenului sau rezilierii acestuia.Containereșe trebuie întors în stare de lucru gata, luînd în considerație uzur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3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844"/>
        <w:gridCol w:w="1253"/>
        <w:gridCol w:w="350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Modalita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tainer cu volumul de 120 litr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atuit pe perioada duratei contractulu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cipeiente din PVC pentru deșeurile înțepătoare-tăietoare cu volumul de 1 litru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00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ati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aci PVC cu inscripția ”pericol biologic” cu volumul de 120 litr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0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ati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tainer PVC cu pedală pentru deșeuri infecțioase cu volumul de 30 litr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ati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5c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7:00Z</dcterms:created>
  <dc:creator>User</dc:creator>
  <dc:description/>
  <dc:language>en-US</dc:language>
  <cp:lastModifiedBy>Natalia Morari</cp:lastModifiedBy>
  <cp:lastPrinted>2020-12-16T10:38:00Z</cp:lastPrinted>
  <dcterms:modified xsi:type="dcterms:W3CDTF">2022-11-10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