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ări de reparație capitală a încăperilor nelocative a Inspectoratului General pentru Situații de Urgență din str. Gh. Asachi 69/3, mun. Chișină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7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bookmarkStart w:id="97" w:name="_GoBack"/>
            <w:bookmarkEnd w:id="97"/>
            <w:r>
              <w:rPr>
                <w:highlight w:val="yellow"/>
                <w:lang w:val="ro-MD"/>
              </w:rPr>
              <w:t>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4981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0B9F7-6B78-4840-A9D9-C49E5558C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268</Words>
  <Characters>140755</Characters>
  <CharactersWithSpaces>1646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9-28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