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573"/>
              <w:gridCol w:w="374"/>
              <w:gridCol w:w="240"/>
              <w:gridCol w:w="62"/>
              <w:gridCol w:w="458"/>
              <w:gridCol w:w="708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Achiziționarea serviciului de dezinfecție , deratizație  pentru anul 2024 conform necesităților ÎM Gospodăria Locativ Comunală Bălți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21000-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serviciu de dezinsecție și derat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ervicii de dezinsecț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 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financiare propr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rvicii de derat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 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financiare propr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4-03-14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