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lang w:val="en-US"/>
        </w:rPr>
        <w:t>Serviciilor de mentenanță preventivă externă a dispozitivelor medicale pentru anul 2024</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Serviciilor de mentenanță preventivă externă a dispozitivelor medicale pentru anul 2024</w:t>
      </w:r>
      <w:r>
        <w:rPr>
          <w:b/>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8" w:name="_Hlk77771091"/>
      <w:r>
        <w:rPr>
          <w:b/>
        </w:rPr>
        <w:t>SCRISOARE  DE  GARANŢIE  BANCARĂ</w:t>
      </w:r>
      <w:bookmarkEnd w:id="1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9" w:name="_Hlk69119432"/>
      <w:r>
        <w:rPr/>
        <w:t>Anexa nr.2 Anunțul de Participare</w:t>
      </w:r>
      <w:bookmarkEnd w:id="1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097"/>
      <w:bookmarkStart w:id="22" w:name="_Toc449692117"/>
      <w:bookmarkStart w:id="23" w:name="_Toc390252620"/>
      <w:bookmarkStart w:id="24" w:name="_Toc449692097"/>
      <w:bookmarkStart w:id="25" w:name="_Toc449692117"/>
      <w:bookmarkStart w:id="26" w:name="_Toc390252620"/>
      <w:bookmarkEnd w:id="24"/>
      <w:bookmarkEnd w:id="25"/>
      <w:bookmarkEnd w:id="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Serviciilor de mentenanță preventivă externă a dispozitivelor medicale pentru anul 2024</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ro-MD"/>
              </w:rPr>
              <w:t xml:space="preserve">Lot 1 </w:t>
            </w:r>
            <w:r>
              <w:rPr>
                <w:color w:val="000000"/>
                <w:sz w:val="22"/>
                <w:szCs w:val="22"/>
                <w:lang w:val="en-US"/>
              </w:rPr>
              <w:t>Mentenanța anuală</w:t>
              <w:br/>
              <w:t>Italray XFM</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rvicii de mentenanță anuală pentru dispzoitivul Italray XFM aflat în dotarea SCR, Prezentarea planului de mentenanță anual recomandat de producător și a graficului de efectuare a lucrărilor pentru 6 luni;</w:t>
              <w:br/>
              <w:t>Prezentarea certificatelor valabile de  la producător ce permit  ofertantului executarea  lucrărilor propuse;</w:t>
              <w:br/>
              <w:t>Curățare, lubrifiere părți mecanice și contacte de înaltă tensiune;</w:t>
              <w:br/>
              <w:t>Calibrări dacă este cazu;</w:t>
              <w:br/>
              <w:t>Depanarea istoria listei de erori și înlăturarea lor.</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omandată de producător și pentru fiecare intervenție de depanare.</w:t>
              <w:br/>
              <w:t>Lucrările se vor efectua la solicitare.</w:t>
              <w:br/>
              <w:t>Garanție la lucrările efectuate minim  6 luni.</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en-US"/>
              </w:rPr>
              <w:t>Lot 2 Mentenanța anuală</w:t>
              <w:br/>
              <w:t>SHIMADZU Opescope Acteno</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2"/>
                <w:szCs w:val="22"/>
              </w:rPr>
              <w:t>Servicii de mentenanță a dispozitivului SHIMADZU Opescope Acteno aflat în dotarea SCR, Prezentarea planului de mentenanță anual recomandat de producător și a graficului de efectuare a lucrărilor pentru 6 luni;</w:t>
              <w:br/>
              <w:t>Prezentarea certificatelor valabile de  la producător ce permit  ofertantului executarea  lucrărilor propuse;</w:t>
              <w:br/>
              <w:t>Curățare, lubrifiere părți mecanice și contacte de înaltă tensiune;</w:t>
              <w:br/>
              <w:t>Calibrări dacă este cazu;</w:t>
              <w:br/>
              <w:t>Depanarea istoria listei de erori și înlăturarea lor.</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Garanție la lucrările efectuate minim  6 luni.</w:t>
              <w:br/>
              <w:t>Achitarea se va efectua pentru fiecare lucrare efectuată.</w:t>
            </w:r>
          </w:p>
        </w:tc>
        <w:tc>
          <w:tcPr>
            <w:tcW w:w="21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en-US"/>
              </w:rPr>
              <w:t>Lot 3 Mentenanța anuală</w:t>
              <w:br/>
              <w:t>SIEMENS Artis Zee Biplan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Servicii de mentenanță a dispozitivului SIEMENS Artis Zee Biplane aflat în dotarea SCR, Prezentarea planului de </w:t>
              <w:br/>
              <w:t>mentenanță anual recomandat de producător și a graficului de efectuare a lucrărilor pentru 6 luni;</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en-US"/>
              </w:rPr>
              <w:t>Lot 4 Mentenanța anuală</w:t>
              <w:br/>
              <w:t>SIEMENS Artis Zee Floor</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rvicii de mentenanță a dispozitivului SIEMENS Artis Zee Floor aflat în dotarea SCR, Prezentarea planului de mentenanță anual recomandat de producător și a graficului de efectuare a lucrărilor pentru 6 luni;</w:t>
              <w:br/>
              <w:t>Prezentarea certificatelor valabile de  la producător ce permit  ofertantului executarea  lucrărilor propuse;</w:t>
              <w:br/>
              <w:t>Curățare, lubrifiere părți mecanice și contacte de înaltă tensiune;</w:t>
              <w:br/>
              <w:t>Calibrări dacă este cazu;</w:t>
              <w:br/>
              <w:t>Depanarea istoria listei de erori și înlăturarea lor.</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en-US"/>
              </w:rPr>
              <w:t>Lot 5 Mentenanța anuală</w:t>
              <w:br/>
              <w:t>SIEMENS Arcadis Avantic</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rvicii de mentenanță a dispozitivului SIEMENS Arcadis Avantic  aflat în dotarea SCR, Prezentarea planului de mentenanță anual recomandat de producător și a graficului de efectuare a lucrărilor pentru 6 luni;</w:t>
              <w:br/>
              <w:t>Prezentarea certificatelor valabile de  la producător ce permit  ofertantului executarea  lucrărilor propuse;</w:t>
              <w:br/>
              <w:t>Curățare, lubrifiere părți mecanice și contacte de înaltă tensiune;</w:t>
              <w:br/>
              <w:t>Depanarea istoria listei de erori și înlăturarea lor.</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Garanție la lucrările efectuate minim  6 luni.</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Lot 6 Mentenanța anuală ALCON CONSTELLATION  Vision System.</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rvicii de mentenanță a dispozitivului Alcon Constelation Vision System aflat în dotarea SCR,</w:t>
            </w:r>
          </w:p>
          <w:p>
            <w:pPr>
              <w:pStyle w:val="Normal"/>
              <w:widowControl w:val="false"/>
              <w:rPr>
                <w:sz w:val="20"/>
                <w:szCs w:val="20"/>
              </w:rPr>
            </w:pPr>
            <w:r>
              <w:rPr>
                <w:sz w:val="22"/>
                <w:szCs w:val="22"/>
              </w:rPr>
              <w:t>Prezentarea planului de mentenanță anual recomandat de producător și a graficului de efectuare a lucrărilor pentru 6 luni;</w:t>
              <w:br/>
              <w:t>Prezentarea certificatelor valabile de  la producător ce permit  ofertantului executarea  lucrărilor propuse;</w:t>
              <w:br/>
              <w:t>Curățare, lubrifiere părți mecanice și contacte de înaltă tensiune;</w:t>
              <w:br/>
              <w:t>Calibrări dacă este cazu;</w:t>
              <w:br/>
              <w:t>Depanarea istoria listei de erori și înlăturarea lor.</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Garanție la lucrările efectuate minim  6 luni.</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Lot 7 Mentenanța anuală Karl Storz Modulith SLK</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Servicii de mentenanță a dispozitivului Karl Storz Modulith SLK aflat în dotarea SCR, Prezentarea planului de </w:t>
              <w:br/>
              <w:t>mentenanță anual recomandat de producător și a graficului de efectuare a lucrărilor pentru 6 luni;</w:t>
              <w:br/>
              <w:t>Prezentarea certificatelor valabile de  la producător ce permit  ofertantului executarea  lucrărilor propuse;</w:t>
              <w:br/>
              <w:t>Curățare, lubrifiere părți mecanice;</w:t>
              <w:br/>
              <w:t>Calibrări dacă este cazu;</w:t>
              <w:br/>
              <w:t>Depanarea istoria listei de erori și înlăturarea lor.</w:t>
              <w:br/>
              <w:t>Timpul intervenției max 24 ore, timp intervenție telefonică max 1 oră;</w:t>
              <w:br/>
              <w:t>Alte lucrări de mentenanță recomandate de producător;</w:t>
              <w:br/>
              <w:t>Eliberarea rapoartelor la finele fiecarei intervenții, indicând starea dispozitivului și lista de lucrări efectuate;</w:t>
              <w:br/>
              <w:t>Minim trei intervenții de depanare la solicitare;</w:t>
              <w:br/>
              <w:t>Să se indice prețul pentru fiecare lucrare recmomandată de producător și pentru fiecare intervenție de depanare.</w:t>
              <w:br/>
              <w:t>Lucrările se vor efectua la solicitare.</w:t>
              <w:br/>
              <w:t>Garanție la lucrările efectuate minim  6 luni.</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Lot 8 Mentenanță anuală Luminex 2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rvicii de mentenanță a dispozitivului Luminex 200 aflat în dotarea SCR,</w:t>
            </w:r>
          </w:p>
          <w:p>
            <w:pPr>
              <w:pStyle w:val="Normal"/>
              <w:widowControl w:val="false"/>
              <w:jc w:val="center"/>
              <w:rPr>
                <w:sz w:val="22"/>
                <w:szCs w:val="22"/>
              </w:rPr>
            </w:pPr>
            <w:r>
              <w:rPr>
                <w:sz w:val="22"/>
                <w:szCs w:val="22"/>
              </w:rPr>
              <w:t>Prezentarea planului de</w:t>
            </w:r>
          </w:p>
          <w:p>
            <w:pPr>
              <w:pStyle w:val="Normal"/>
              <w:widowControl w:val="false"/>
              <w:jc w:val="center"/>
              <w:rPr>
                <w:sz w:val="22"/>
                <w:szCs w:val="22"/>
              </w:rPr>
            </w:pPr>
            <w:r>
              <w:rPr>
                <w:sz w:val="22"/>
                <w:szCs w:val="22"/>
              </w:rPr>
              <w:t>mentenanță anual recomandat de producător și a graficului de efectuare a lucrărilor pentru 6 luni;</w:t>
            </w:r>
          </w:p>
          <w:p>
            <w:pPr>
              <w:pStyle w:val="Normal"/>
              <w:widowControl w:val="false"/>
              <w:rPr>
                <w:sz w:val="20"/>
                <w:szCs w:val="20"/>
              </w:rPr>
            </w:pPr>
            <w:r>
              <w:rPr>
                <w:sz w:val="22"/>
                <w:szCs w:val="22"/>
              </w:rPr>
              <w:t xml:space="preserve">Verificare și calibrare trimestrială și anuală a analizatorului Luminex 200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 Prezentarea certificatelor valabile de la producător ce permit ofertantului executarea lucrărilor la Luminex 200. Lucrările se vor efectua la solicitare.</w:t>
              <w:br/>
              <w:t>Achitarea se va efectua pentru fiecare intervenție solicitată după prezentarea raportului ce confirmă statutul funcțional al dispozitivului și a facturii. Termen de garanție pentru lucrările de depanare executate minim 6 luni.</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en-US"/>
              </w:rPr>
              <w:t>Lot 9 Mentenanță anuală Mediso Anyscan SPECT/CT/PET</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rvicii de mentenanță a dispozitivului Mediso Anyscan SPECT/PET aflat în dotarea SCR,</w:t>
            </w:r>
          </w:p>
          <w:p>
            <w:pPr>
              <w:pStyle w:val="Normal"/>
              <w:widowControl w:val="false"/>
              <w:jc w:val="center"/>
              <w:rPr>
                <w:sz w:val="22"/>
                <w:szCs w:val="22"/>
              </w:rPr>
            </w:pPr>
            <w:r>
              <w:rPr>
                <w:sz w:val="22"/>
                <w:szCs w:val="22"/>
              </w:rPr>
              <w:t>Prezentarea planului de</w:t>
            </w:r>
          </w:p>
          <w:p>
            <w:pPr>
              <w:pStyle w:val="Normal"/>
              <w:widowControl w:val="false"/>
              <w:jc w:val="center"/>
              <w:rPr>
                <w:sz w:val="22"/>
                <w:szCs w:val="22"/>
              </w:rPr>
            </w:pPr>
            <w:r>
              <w:rPr>
                <w:sz w:val="22"/>
                <w:szCs w:val="22"/>
              </w:rPr>
              <w:t>mentenanță anual recomandat de producător și a graficului de efectuare a lucrărilor pentru 6 luni;</w:t>
            </w:r>
          </w:p>
          <w:p>
            <w:pPr>
              <w:pStyle w:val="Normal"/>
              <w:widowControl w:val="false"/>
              <w:rPr>
                <w:sz w:val="20"/>
                <w:szCs w:val="20"/>
              </w:rPr>
            </w:pPr>
            <w:r>
              <w:rPr>
                <w:sz w:val="22"/>
                <w:szCs w:val="22"/>
              </w:rPr>
              <w:t xml:space="preserve">Verificare și calibrare trimestrială și anuală a tomografului Mediso AnyScan SPECT/CT/PET.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 xml:space="preserve">Prezentarea planului de mentenanță anual recomandat de producător. Prezentarea certificatelor valabile de la producător ce permit ofertantului executarea lucrărilor la Mediso AnyScan SPECT/CT/PET. </w:t>
              <w:br/>
              <w:t>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ro-MD"/>
              </w:rPr>
              <w:t xml:space="preserve">Lot 10 </w:t>
            </w:r>
            <w:r>
              <w:rPr>
                <w:color w:val="000000"/>
                <w:sz w:val="22"/>
                <w:szCs w:val="22"/>
                <w:lang w:val="en-US"/>
              </w:rPr>
              <w:t>Mentenanță anuală Comecer IRIS</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rvicii de mentenanță a dispozitivului Comecer IRIS  aflat în dotarea SCR,</w:t>
            </w:r>
          </w:p>
          <w:p>
            <w:pPr>
              <w:pStyle w:val="Normal"/>
              <w:widowControl w:val="false"/>
              <w:jc w:val="center"/>
              <w:rPr>
                <w:sz w:val="22"/>
                <w:szCs w:val="22"/>
              </w:rPr>
            </w:pPr>
            <w:r>
              <w:rPr>
                <w:sz w:val="22"/>
                <w:szCs w:val="22"/>
              </w:rPr>
              <w:t>Prezentarea planului de</w:t>
            </w:r>
          </w:p>
          <w:p>
            <w:pPr>
              <w:pStyle w:val="Normal"/>
              <w:widowControl w:val="false"/>
              <w:jc w:val="center"/>
              <w:rPr>
                <w:sz w:val="22"/>
                <w:szCs w:val="22"/>
              </w:rPr>
            </w:pPr>
            <w:r>
              <w:rPr>
                <w:sz w:val="22"/>
                <w:szCs w:val="22"/>
              </w:rPr>
              <w:t>mentenanță anual recomandat de producător și a graficului de efectuare a lucrărilor pentru 6 luni;</w:t>
            </w:r>
          </w:p>
          <w:p>
            <w:pPr>
              <w:pStyle w:val="Normal"/>
              <w:widowControl w:val="false"/>
              <w:rPr>
                <w:sz w:val="20"/>
                <w:szCs w:val="20"/>
              </w:rPr>
            </w:pPr>
            <w:r>
              <w:rPr>
                <w:sz w:val="22"/>
                <w:szCs w:val="22"/>
              </w:rPr>
              <w:t xml:space="preserve">Verificare și calibrare trimestrială și anuală a injectorului Comecer IRIS.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 Prezentarea certificatelor valabile de la producător ce permit ofertantului executarea lucrărilor la Comecer IRIS.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Lot 11 Mentenanța anuală Zeiss OPMI PENTERO 9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rvicii de mentenanță a dispozitivului Zaiss OPMI PENTERO 900 aflat în dotarea SCR,</w:t>
            </w:r>
          </w:p>
          <w:p>
            <w:pPr>
              <w:pStyle w:val="Normal"/>
              <w:widowControl w:val="false"/>
              <w:rPr>
                <w:sz w:val="20"/>
                <w:szCs w:val="20"/>
              </w:rPr>
            </w:pPr>
            <w:r>
              <w:rPr>
                <w:sz w:val="22"/>
                <w:szCs w:val="22"/>
              </w:rPr>
              <w:t>Prezentarea certificatelor valabile de  la producător ce permit  ofertantului executarea  lucrărilor propuse;</w:t>
              <w:br/>
              <w:t>Curățare, lubrifiere părți mecanice și contacte de înaltă tensiune;</w:t>
              <w:br/>
              <w:t>Depanarea istoria listei de erori și înlăturarea lor.</w:t>
              <w:br/>
              <w:t>Timpul intervenției max 24 ore, timp intervenție telefonică max 1 oră;</w:t>
              <w:br/>
              <w:t>Alte lucrări de mentenanță recomandate de producător;</w:t>
              <w:br/>
              <w:t>Eliberarea rapoartelor la finele fiecarei intervenții, indicând starea dispozitivului și lista de lucrări efectuate;</w:t>
              <w:br/>
              <w:t>Minim trei intervenții de depanare la solicitare;</w:t>
              <w:br/>
              <w:t>Să se indice prețul pentru fiecare lucrare recmomandată de producător și pentru fiecare intervenție de depanare.</w:t>
              <w:br/>
              <w:t>Lucrările se vor efectua la solicitare.</w:t>
              <w:br/>
              <w:t>Garanție la lucrările efectuate minim  6 luni.</w:t>
              <w:br/>
              <w:t>Achitarea se va efectua pentru fiecare lucrare efectuată.</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Lot 12 Mentenanta preventiva tehnica la Statie de colorare GEMINI AS</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rvicii de mentenanță a Stației de colorare GEMINI AS  aflată în dotarea SCR,</w:t>
            </w:r>
          </w:p>
          <w:p>
            <w:pPr>
              <w:pStyle w:val="Normal"/>
              <w:widowControl w:val="false"/>
              <w:rPr>
                <w:sz w:val="20"/>
                <w:szCs w:val="20"/>
              </w:rPr>
            </w:pPr>
            <w:r>
              <w:rPr>
                <w:sz w:val="22"/>
                <w:szCs w:val="22"/>
              </w:rPr>
              <w:t>Prezentarea certificatelor valabile de  la producător ce permit  ofertantului executarea  lucrărilor propuse;</w:t>
              <w:br/>
              <w:t>Intervenție tehnică și include toate consumabilele necesare pentru intervenți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Lucrările se vor efectua la solicitare.</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Lot 13 Mentenanta preventiva tehnica la Montator de lamele ClearVu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rvicii de mentenanță a dispozitivului Montator de lamele Clear Vue aflat în dotarea SCR,</w:t>
            </w:r>
          </w:p>
          <w:p>
            <w:pPr>
              <w:pStyle w:val="Normal"/>
              <w:widowControl w:val="false"/>
              <w:rPr>
                <w:sz w:val="20"/>
                <w:szCs w:val="20"/>
              </w:rPr>
            </w:pPr>
            <w:r>
              <w:rPr>
                <w:sz w:val="22"/>
                <w:szCs w:val="22"/>
              </w:rPr>
              <w:t xml:space="preserve">Prezentarea planului de </w:t>
              <w:br/>
              <w:t>mentenanță anual recomandat de producător și a graficului de efectuare a lucrărilor;</w:t>
              <w:br/>
              <w:t>Prezentarea certificatelor valabile de  la producător ce permit  ofertantului executarea  lucrărilor propuse;</w:t>
              <w:br/>
              <w:t>Eroare 169 - Loss of vacuum to coverslip transfer head;</w:t>
              <w:br/>
              <w:t>Periodic Eroare 204 - Cannot pressurise mountant boutle;</w:t>
              <w:br/>
              <w:t>Intervenție tehnică și include toate consumabilele necesare pentru intervenție, schimbare filtre partea pneumatica, ventuza suctiune pentru ansamblu de ridicare lamela, slip despanse skirt;</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Lucrările se vor efectua la solicitare</w:t>
            </w:r>
            <w:r>
              <w:rPr>
                <w:sz w:val="22"/>
                <w:szCs w:val="22"/>
                <w:lang w:val="en-US"/>
              </w:rPr>
              <w:t>.</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Lot 14 Mentenanța anuală sistem de neuronavigatie BrainLAB CURV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rvicii de mentenanță a sistemului de neuronavigație Brain LAB CURVE  aflat în dotarea SCR,</w:t>
            </w:r>
          </w:p>
          <w:p>
            <w:pPr>
              <w:pStyle w:val="Normal"/>
              <w:widowControl w:val="false"/>
              <w:jc w:val="center"/>
              <w:rPr>
                <w:sz w:val="22"/>
                <w:szCs w:val="22"/>
              </w:rPr>
            </w:pPr>
            <w:r>
              <w:rPr>
                <w:sz w:val="22"/>
                <w:szCs w:val="22"/>
              </w:rPr>
            </w:r>
          </w:p>
          <w:p>
            <w:pPr>
              <w:pStyle w:val="Normal"/>
              <w:widowControl w:val="false"/>
              <w:rPr>
                <w:sz w:val="20"/>
                <w:szCs w:val="20"/>
              </w:rPr>
            </w:pPr>
            <w:r>
              <w:rPr>
                <w:sz w:val="22"/>
                <w:szCs w:val="22"/>
              </w:rPr>
              <w:t>Prezentarea planului de mentenanță anual recomandat de producător și a graficului de efectuare a lucrărilor;</w:t>
              <w:br/>
              <w:t>Prezentarea certificatelor valabile de  la producător ce permit  ofertantului executarea  lucrărilor propuse;</w:t>
              <w:br/>
              <w:t>Curățare și lubrifiere;</w:t>
              <w:br/>
              <w:t>Calibrări dacă este cazu;</w:t>
              <w:br/>
              <w:t>Depanarea istoria listei de erori și înlăturarea lor.</w:t>
              <w:br/>
              <w:t>Timpul intervenției max 24 ore, timp intervenție telefonică max 1 oră;</w:t>
              <w:br/>
              <w:t>Alte lucrări de mentenanță recomandate de producător;</w:t>
              <w:br/>
              <w:t>Eliberarea rapoartelor la finele fiecarei intervenții, indicând starea dispozitivului și lista de lucrări efectuate;</w:t>
              <w:br/>
              <w:t>Minim trei intervenții de depanare la solicitare;</w:t>
              <w:br/>
              <w:t>Să se indice prețul pentru fiecare lucrare recmomandată de producător și pentru fiecare intervenție de depanare.</w:t>
              <w:br/>
              <w:t>Lucrările se vor efectua la solicitare.</w:t>
              <w:br/>
              <w:t>Garanție la lucrările efectuate minim  6 luni.</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2</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rPr>
                  </w:pPr>
                  <w:r>
                    <w:rPr>
                      <w:kern w:val="0"/>
                      <w:lang w:eastAsia="en-US" w:bidi="ar-SA"/>
                    </w:rPr>
                    <w:t xml:space="preserve">Obiectul achiziției: </w:t>
                  </w:r>
                  <w:r>
                    <w:rPr>
                      <w:b/>
                      <w:kern w:val="0"/>
                      <w:lang w:val="en-US" w:eastAsia="en-US" w:bidi="ar-SA"/>
                    </w:rPr>
                    <w:t>Serviciilor de mentenanță preventivă externă a dispozitivelor medicale pentru anul 2024</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3"/>
              <w:gridCol w:w="1184"/>
              <w:gridCol w:w="1183"/>
              <w:gridCol w:w="1182"/>
              <w:gridCol w:w="1183"/>
              <w:gridCol w:w="1186"/>
              <w:gridCol w:w="1181"/>
              <w:gridCol w:w="2"/>
              <w:gridCol w:w="1183"/>
              <w:gridCol w:w="1"/>
              <w:gridCol w:w="1183"/>
              <w:gridCol w:w="1183"/>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color w:val="000000"/>
                      <w:sz w:val="22"/>
                      <w:szCs w:val="22"/>
                    </w:rPr>
                  </w:pPr>
                  <w:r>
                    <w:rPr>
                      <w:color w:val="000000"/>
                      <w:kern w:val="0"/>
                      <w:sz w:val="22"/>
                      <w:szCs w:val="22"/>
                      <w:lang w:val="ro-MD" w:eastAsia="en-US" w:bidi="ar-SA"/>
                    </w:rPr>
                    <w:t xml:space="preserve">Lot 1 </w:t>
                  </w:r>
                  <w:r>
                    <w:rPr>
                      <w:color w:val="000000"/>
                      <w:kern w:val="0"/>
                      <w:sz w:val="22"/>
                      <w:szCs w:val="22"/>
                      <w:lang w:val="en-US" w:eastAsia="en-US" w:bidi="ar-SA"/>
                    </w:rPr>
                    <w:t>Mentenanța anuală</w:t>
                    <w:br/>
                    <w:t>Italray XFM</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bCs/>
                      <w:iCs/>
                      <w:sz w:val="22"/>
                      <w:szCs w:val="22"/>
                    </w:rPr>
                  </w:pPr>
                  <w:r>
                    <w:rPr>
                      <w:color w:val="000000"/>
                      <w:kern w:val="0"/>
                      <w:sz w:val="22"/>
                      <w:szCs w:val="22"/>
                      <w:lang w:val="en-US" w:eastAsia="en-US" w:bidi="ar-SA"/>
                    </w:rPr>
                    <w:t>Lot 2 Mentenanța anuală</w:t>
                    <w:br/>
                    <w:t>SHIMADZU Opescope Acteno</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bCs/>
                      <w:iCs/>
                      <w:sz w:val="22"/>
                      <w:szCs w:val="22"/>
                    </w:rPr>
                  </w:pPr>
                  <w:r>
                    <w:rPr>
                      <w:color w:val="000000"/>
                      <w:kern w:val="0"/>
                      <w:sz w:val="22"/>
                      <w:szCs w:val="22"/>
                      <w:lang w:val="en-US" w:eastAsia="en-US" w:bidi="ar-SA"/>
                    </w:rPr>
                    <w:t>Lot 3 Mentenanța anuală</w:t>
                    <w:br/>
                    <w:t>SIEMENS Artis Zee Biplane</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bCs/>
                      <w:iCs/>
                      <w:sz w:val="22"/>
                      <w:szCs w:val="22"/>
                    </w:rPr>
                  </w:pPr>
                  <w:r>
                    <w:rPr>
                      <w:color w:val="000000"/>
                      <w:kern w:val="0"/>
                      <w:sz w:val="22"/>
                      <w:szCs w:val="22"/>
                      <w:lang w:val="en-US" w:eastAsia="en-US" w:bidi="ar-SA"/>
                    </w:rPr>
                    <w:t>Lot 4 Mentenanța anuală</w:t>
                    <w:br/>
                    <w:t>SIEMENS Artis Zee Floor</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Intervenții</w:t>
                  </w:r>
                </w:p>
              </w:tc>
              <w:tc>
                <w:tcPr>
                  <w:tcW w:w="1183" w:type="dxa"/>
                  <w:tcBorders>
                    <w:top w:val="nil"/>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bCs/>
                      <w:iCs/>
                      <w:sz w:val="22"/>
                      <w:szCs w:val="22"/>
                    </w:rPr>
                  </w:pPr>
                  <w:r>
                    <w:rPr>
                      <w:color w:val="000000"/>
                      <w:kern w:val="0"/>
                      <w:sz w:val="22"/>
                      <w:szCs w:val="22"/>
                      <w:lang w:val="en-US" w:eastAsia="en-US" w:bidi="ar-SA"/>
                    </w:rPr>
                    <w:t>Lot 5 Mentenanța anuală</w:t>
                    <w:br/>
                    <w:t>SIEMENS Arcadis Avantic</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bCs/>
                      <w:iCs/>
                      <w:sz w:val="22"/>
                      <w:szCs w:val="22"/>
                    </w:rPr>
                  </w:pPr>
                  <w:r>
                    <w:rPr>
                      <w:color w:val="000000"/>
                      <w:kern w:val="0"/>
                      <w:sz w:val="22"/>
                      <w:szCs w:val="22"/>
                      <w:lang w:eastAsia="en-US" w:bidi="ar-SA"/>
                    </w:rPr>
                    <w:t>Lot 6 Mentenanța anuală ALCON CONSTELLATION  Vision System.</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bCs/>
                      <w:iCs/>
                      <w:sz w:val="22"/>
                      <w:szCs w:val="22"/>
                    </w:rPr>
                  </w:pPr>
                  <w:r>
                    <w:rPr>
                      <w:color w:val="000000"/>
                      <w:kern w:val="0"/>
                      <w:sz w:val="22"/>
                      <w:szCs w:val="22"/>
                      <w:lang w:eastAsia="en-US" w:bidi="ar-SA"/>
                    </w:rPr>
                    <w:t>Lot 7 Mentenanța anuală Karl Storz Modulith SLK</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bCs/>
                      <w:iCs/>
                      <w:sz w:val="22"/>
                      <w:szCs w:val="22"/>
                    </w:rPr>
                  </w:pPr>
                  <w:r>
                    <w:rPr>
                      <w:color w:val="000000"/>
                      <w:kern w:val="0"/>
                      <w:sz w:val="22"/>
                      <w:szCs w:val="22"/>
                      <w:lang w:eastAsia="en-US" w:bidi="ar-SA"/>
                    </w:rPr>
                    <w:t>Lot 8 Mentenanță anuală Luminex 200</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bCs/>
                      <w:iCs/>
                      <w:sz w:val="22"/>
                      <w:szCs w:val="22"/>
                    </w:rPr>
                  </w:pPr>
                  <w:r>
                    <w:rPr>
                      <w:color w:val="000000"/>
                      <w:kern w:val="0"/>
                      <w:sz w:val="22"/>
                      <w:szCs w:val="22"/>
                      <w:lang w:val="en-US" w:eastAsia="en-US" w:bidi="ar-SA"/>
                    </w:rPr>
                    <w:t>Lot 9 Mentenanță anuală Mediso Anyscan SPECT/CT/PET</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1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p>
                  <w:pPr>
                    <w:pStyle w:val="Normal"/>
                    <w:widowControl/>
                    <w:spacing w:before="0" w:after="0"/>
                    <w:jc w:val="center"/>
                    <w:rPr>
                      <w:bCs/>
                      <w:iCs/>
                      <w:sz w:val="22"/>
                      <w:szCs w:val="22"/>
                    </w:rPr>
                  </w:pPr>
                  <w:r>
                    <w:rPr>
                      <w:bCs/>
                      <w:iCs/>
                      <w:kern w:val="0"/>
                      <w:sz w:val="22"/>
                      <w:szCs w:val="22"/>
                      <w:lang w:eastAsia="en-US" w:bidi="ar-SA"/>
                    </w:rPr>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color w:val="000000"/>
                      <w:sz w:val="22"/>
                      <w:szCs w:val="22"/>
                    </w:rPr>
                  </w:pPr>
                  <w:r>
                    <w:rPr>
                      <w:color w:val="000000"/>
                      <w:kern w:val="0"/>
                      <w:sz w:val="22"/>
                      <w:szCs w:val="22"/>
                      <w:lang w:val="ro-MD" w:eastAsia="en-US" w:bidi="ar-SA"/>
                    </w:rPr>
                    <w:t xml:space="preserve">Lot 10 </w:t>
                  </w:r>
                  <w:r>
                    <w:rPr>
                      <w:color w:val="000000"/>
                      <w:kern w:val="0"/>
                      <w:sz w:val="22"/>
                      <w:szCs w:val="22"/>
                      <w:lang w:val="en-US" w:eastAsia="en-US" w:bidi="ar-SA"/>
                    </w:rPr>
                    <w:t>Mentenanță anuală Comecer IRIS</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top w:val="nil"/>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top w:val="nil"/>
                  </w:tcBorders>
                  <w:shd w:color="auto" w:fill="auto" w:val="clear"/>
                </w:tcPr>
                <w:p>
                  <w:pPr>
                    <w:pStyle w:val="Normal"/>
                    <w:widowControl/>
                    <w:spacing w:before="0" w:after="0"/>
                    <w:jc w:val="left"/>
                    <w:rPr>
                      <w:color w:val="000000"/>
                      <w:sz w:val="22"/>
                      <w:szCs w:val="22"/>
                      <w:lang w:val="en-US"/>
                    </w:rPr>
                  </w:pPr>
                  <w:r>
                    <w:rPr>
                      <w:color w:val="000000"/>
                      <w:kern w:val="0"/>
                      <w:sz w:val="22"/>
                      <w:szCs w:val="22"/>
                      <w:lang w:eastAsia="en-US" w:bidi="ar-SA"/>
                    </w:rPr>
                    <w:t>Lot 11 Mentenanța anuală Zeiss OPMI PENTERO 900</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top w:val="nil"/>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p>
                  <w:pPr>
                    <w:pStyle w:val="Normal"/>
                    <w:widowControl/>
                    <w:spacing w:before="0" w:after="0"/>
                    <w:jc w:val="center"/>
                    <w:rPr>
                      <w:bCs/>
                      <w:iCs/>
                      <w:sz w:val="22"/>
                      <w:szCs w:val="22"/>
                    </w:rPr>
                  </w:pPr>
                  <w:r>
                    <w:rPr>
                      <w:bCs/>
                      <w:iCs/>
                      <w:kern w:val="0"/>
                      <w:sz w:val="22"/>
                      <w:szCs w:val="22"/>
                      <w:lang w:eastAsia="en-US" w:bidi="ar-SA"/>
                    </w:rPr>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0"/>
                      <w:szCs w:val="20"/>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eastAsia="en-US" w:bidi="ar-SA"/>
                    </w:rPr>
                    <w:t>Lot 12 Mentenanta preventiva tehnica la Statie de colorare GEMINI AS</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rFonts w:eastAsia="Calibri"/>
                      <w:sz w:val="22"/>
                      <w:szCs w:val="22"/>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eastAsia="en-US" w:bidi="ar-SA"/>
                    </w:rPr>
                    <w:t>Lot 13 Mentenanta preventiva tehnica la Montator de lamele ClearVue</w:t>
                  </w:r>
                </w:p>
              </w:tc>
              <w:tc>
                <w:tcPr>
                  <w:tcW w:w="1184" w:type="dxa"/>
                  <w:tcBorders/>
                </w:tcPr>
                <w:p>
                  <w:pPr>
                    <w:pStyle w:val="Normal"/>
                    <w:widowControl/>
                    <w:spacing w:before="0" w:after="0"/>
                    <w:jc w:val="center"/>
                    <w:rPr>
                      <w:color w:val="000000"/>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rFonts w:eastAsia="Calibri"/>
                      <w:sz w:val="22"/>
                      <w:szCs w:val="22"/>
                    </w:rPr>
                  </w:pPr>
                  <w:r>
                    <w:rPr>
                      <w:rFonts w:eastAsia="Calibri"/>
                      <w:kern w:val="0"/>
                      <w:sz w:val="20"/>
                      <w:szCs w:val="20"/>
                      <w:lang w:eastAsia="en-US" w:bidi="ar-SA"/>
                    </w:rPr>
                    <w:t>50420000-5</w:t>
                  </w:r>
                </w:p>
              </w:tc>
              <w:tc>
                <w:tcPr>
                  <w:tcW w:w="118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eastAsia="en-US" w:bidi="ar-SA"/>
                    </w:rPr>
                    <w:t>Lot 14 Mentenanța anuală sistem de neuronavigatie BrainLAB CURVE</w:t>
                  </w:r>
                </w:p>
              </w:tc>
              <w:tc>
                <w:tcPr>
                  <w:tcW w:w="1184" w:type="dxa"/>
                  <w:tcBorders/>
                </w:tcPr>
                <w:p>
                  <w:pPr>
                    <w:pStyle w:val="Normal"/>
                    <w:widowControl/>
                    <w:spacing w:before="0" w:after="0"/>
                    <w:jc w:val="center"/>
                    <w:rPr>
                      <w:color w:val="000000"/>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Serviciilor de mentenanță preventivă externă a dispozitivelor medicale pentru anul 2024</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lor de mentenanță preventivă externă a dispozitivelor medicale pentru anul 2024</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Serviciilor de mentenanță preventivă externă a dispozitivelor medicale pentru anul 2024</w:t>
            </w:r>
            <w:r>
              <w:rPr>
                <w:iCs/>
              </w:rPr>
              <w:t xml:space="preserve"> denumite în continuare Servicii, conform procedurii de achiziții publice de tip LD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lang w:val="it-IT"/>
              </w:rPr>
            </w:pPr>
            <w:r>
              <w:rPr>
                <w:lang w:val="it-IT"/>
              </w:rPr>
            </w:r>
            <w:bookmarkStart w:id="35" w:name="_GoBack"/>
            <w:bookmarkStart w:id="36" w:name="_GoBack"/>
            <w:bookmarkEnd w:id="36"/>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18278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11324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403929"/>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597445"/>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05399-A10C-4A8E-B4CC-7849C325A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ages>26</Pages>
  <Words>6344</Words>
  <Characters>36162</Characters>
  <CharactersWithSpaces>42422</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4-06-04T10:12: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