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transportare și înhumare a deșeurilor anatomice pentru a.2024, repet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150"/>
        <w:gridCol w:w="2467"/>
        <w:gridCol w:w="957"/>
        <w:gridCol w:w="842"/>
        <w:gridCol w:w="2450"/>
        <w:gridCol w:w="1633"/>
      </w:tblGrid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bookmarkStart w:id="0" w:name="_Hlk151102237"/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bookmarkStart w:id="1" w:name="_Hlk18067498"/>
            <w:r>
              <w:rPr>
                <w:lang w:val="ro-MD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837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transportare și înhumare a deșeurilor anatomice pentru anul 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serv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Contract scadent conform necesităților reale</w:t>
            </w:r>
          </w:p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înhumare a deșeurilor anatomice (650 kg) + periferice aferente (sicriu 60kg +/- 5 kg, transport, înhumare etc.) pentru anul 202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65000</w:t>
            </w:r>
          </w:p>
        </w:tc>
      </w:tr>
      <w:tr>
        <w:trPr>
          <w:trHeight w:val="39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2" w:name="_Hlk151102237"/>
            <w:bookmarkStart w:id="3" w:name="_Hlk18067498"/>
            <w:r>
              <w:rPr>
                <w:b/>
                <w:bCs/>
                <w:i/>
                <w:iCs/>
                <w:lang w:val="ro-MD" w:eastAsia="zh-CN"/>
              </w:rPr>
              <w:t>65000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iCs/>
          <w:sz w:val="24"/>
          <w:szCs w:val="24"/>
          <w:lang w:val="ro-RO"/>
        </w:rPr>
        <w:t>la solicitarea efectuată de persoana responsabilă din cadrul instituției, în decurs de 7 zile din data comenzii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Date despre ofertan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A</w:t>
            </w: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dresa, IDNO, telefon, email, date de contact, administrato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Confirmat prin aplicarea semnăturii electronice a participantului. *(se va prezenta la depunerea ofertei de către toți ofertanți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-semnat electronic de către ofertan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Autorizație de funcționare (cu genurile de activitate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, emisă de organul abilitat, confirmată prin semnătură electronică 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2-14T09:28:00Z</cp:lastPrinted>
  <dcterms:modified xsi:type="dcterms:W3CDTF">2023-12-14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