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2021</w:t>
            </w:r>
            <w:bookmarkStart w:id="4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4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Computere portabile (laptopuri) (Sustainable Public Procurement - SPP)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  <w:szCs w:val="20"/>
                <w:lang w:val="ro-MD" w:eastAsia="ru-RU"/>
              </w:rPr>
              <w:t xml:space="preserve"> Computere portabile (laptopur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e portabile (laptopur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punctului 8 din Anunțul de participar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și configu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8 din Anunțul de particip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967"/>
              <w:gridCol w:w="1135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Computere portabile (laptopuri) (Sustainable Public Procurement - SPP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131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131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ână la 90 de zile calendaristice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din data semnării și înregistrării contractului la Trezoreria de Stat (inclusiv serviciile de instalare și configurare). Incoterms DDP 2022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2650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instalare și config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nit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3</Words>
  <Characters>2516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5:00Z</dcterms:created>
  <dc:creator>Iulia Potereanu</dc:creator>
  <dc:description/>
  <dc:language>en-US</dc:language>
  <cp:lastModifiedBy>Iulia Potereanu</cp:lastModifiedBy>
  <dcterms:modified xsi:type="dcterms:W3CDTF">2023-03-1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