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onare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одовольственные товары для ПУ Теоретического молдо – турецкого лицея им.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                                                                               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s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ocedur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прос ценовых офер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</w:rPr>
        <w:t>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tipul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procedurii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d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achizi</w:t>
      </w:r>
      <w:r>
        <w:rPr>
          <w:rFonts w:cs="Times New Roman" w:ascii="Times New Roman" w:hAnsi="Times New Roman"/>
          <w:sz w:val="14"/>
          <w:szCs w:val="14"/>
          <w:highlight w:val="white"/>
        </w:rPr>
        <w:t>ț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e</w:t>
      </w:r>
      <w:r>
        <w:rPr>
          <w:rFonts w:cs="Times New Roman" w:ascii="Times New Roman" w:hAnsi="Times New Roman"/>
          <w:sz w:val="14"/>
          <w:szCs w:val="14"/>
          <w:highlight w:val="white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им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Arial" w:ascii="Arial" w:hAnsi="Arial"/>
          <w:b/>
          <w:bCs/>
          <w:color w:val="5C6993"/>
          <w:sz w:val="20"/>
          <w:szCs w:val="20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383"/>
        <w:gridCol w:w="2268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высший  сорт НАРЕЗНОЙ  В  ЦЕЛОФАНОВОЙ  УПАКОВКЕ  0,5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50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7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кефир  2,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0,5 л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фруктовый  1,5%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0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ЖИВОТНОГО  ПРОИСХОЖДЕНИЯ  9%, упаковка 0,5 кг,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, 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брынза  45%  В  РАССОЛЕ ФАСОВКА,0,85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8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50%  АЛБЕ де РЫШКАН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О ГОВЯЖЬЕ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говяжье ТЕЛЯТИНА МЯКОТЬ охлаждённое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 кури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 кости, охлаждённое, 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036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ень куриная охлаждённая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94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без кости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94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ыло куриное охлаждённое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9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       Овощи и фр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50,00</w:t>
            </w:r>
          </w:p>
        </w:tc>
      </w:tr>
      <w:tr>
        <w:trPr>
          <w:trHeight w:val="84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ПУста высший  сорт диаметр 15-20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ртофель  высший  сорт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Лук  высший  сорт 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морковь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свекла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яблоки высший  сорт  диаметр 7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АНЫ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22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МОН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НДАР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ОМИДОР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ЕРЕЦ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ОГУРЦ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 питан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46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16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27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12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чне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наут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38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о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89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ная  крупа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хо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пшеницы твёрдых сортов,  группа А, фас.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сяные  хлопья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сли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а 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е  в ассортименте без содержания маргарина, пальмового мас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й  чёрный пакетированный в/с, уп.0,2; 0,05; 0,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као  уп 0,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перв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втор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овый  лист  0,0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ёрный  перец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ная  кислота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овощная 0,07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75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жу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уха чищенные обжар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  яблочный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корейская морковь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жжи сухие уп.0,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8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нилин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а  пищевая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5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нок  сушёный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ка сушенная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оп сушенный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 1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ецкий биберь сладкий 1,6; 0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8- 1,6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шек  зелёный мозговых сортов, с/б 0,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 0,72 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урцы  солёные, вакуумна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дло  фруктовое в ассортименте, фасованное по 0,8-1,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слива БЕЗ КОСТОЧЕ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яблок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а домашняя яичная 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аш круглый уп. 0,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1830,00</w:t>
            </w:r>
            <w:bookmarkEnd w:id="1"/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256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 Теоретический молдо – турецкий лицей им.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о 08.00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срок действия договора до 30.06.2023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transmiterii spre publicare a anunțului de participare: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______________________________________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Минк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0E50B-85BE-4D1E-AA2E-8CEFF2444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  <Pages>12</Pages>
  <Words>3357</Words>
  <Characters>19135</Characters>
  <CharactersWithSpaces>22448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Lenovo B570e</cp:lastModifiedBy>
  <cp:lastPrinted>2022-12-26T08:49:00Z</cp:lastPrinted>
  <dcterms:modified xsi:type="dcterms:W3CDTF">2022-12-26T11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