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16"/>
          <w:szCs w:val="16"/>
          <w:lang w:val="en-US"/>
        </w:rPr>
      </w:pP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i curente Subdiviziunea Donduseni CSP Edinet, or. Donduseni, str. Pacii 5. 3401104.024.01 suprafata 343 m.p.</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Reparatie</w:t>
      </w:r>
    </w:p>
    <w:p>
      <w:pPr>
        <w:pStyle w:val="Normal"/>
        <w:jc w:val="center"/>
        <w:rPr>
          <w:sz w:val="22"/>
          <w:szCs w:val="22"/>
          <w:lang w:val="ro-RO"/>
        </w:rPr>
      </w:pPr>
      <w:r>
        <w:rPr>
          <w:sz w:val="22"/>
          <w:szCs w:val="22"/>
          <w:lang w:val="ro-RO"/>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Demolari</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dusumele din scindura, dulap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spargeri pentru creeri de goluri in zidar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1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sobelor din zidarie pentru incalzit, inclusiv curatarea si stivuirea caramiz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10013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b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din plac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si tavane in W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ceram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fundatii si elevatii cu dozaj de ciment peste 150 kg/mc (praguri ex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invelitori din tabla, inclusiv tunsul tablei recuperab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sapatura pentru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2-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C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in bulgari prin aruncare - de pe rampa sau teren, in auto categoria 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ardosel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36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riu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plasa VR 150*150*4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36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 (Corid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5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peste 300 x 300 mm (gresie ceramica portelanat, minim 8mm grosime, culoarea si modelul se va consulta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69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liniare din placi din gresie portelanata aplicate cu adeziv h=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 (Birouri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09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5m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4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laminat montale pe uscat cu pozarea stratului sintetic pe suport existent, inclusiv plintele de lemn si curatarea, in incaperii mai mare de 16 mp (Placi din laminat 10mm grosime, seria 33, rezistent la umiditate, montat pe strat sintetic minim 5mm, plinte PVC 80mm innal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laminat 10mm grosime, seria 33, rezistent la umidit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rat sintetic 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inte din lemn fag 30 x 20 x 8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nsolida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Consolidare treceri cu cornier 90mm, imbinate cu profil lat 40/4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olida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eret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3,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 30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33,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 k=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pina la 200 x 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639,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 perforat din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533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perforat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 (Vopsea Mattlatex sau analog culoarea se va consulta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attlatex sau analo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Tava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8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placi OSB 10mm (Coeficient la salariu K=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OSB 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e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8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Timplar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PVC 2000x800-1buc; 2000x900-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PVC in cerdac 700x7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pina la 1,00 mp inclusiv (Ferestre PVC in cerdac, fara deschidere, rotunde d=800mm-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erestre  din mase plast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pina la 1,00 mp inclusiv (Ferestre PVC 1000x700mm cu deschid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erestre  din mase plast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aluminiu 1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furi din aluminiu pentru ferestre 1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Termoizolare tavan</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 (Eliminarea umpluturii tavanului din zgura si arg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2-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C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in bulgari prin aruncare - de pe rampa sau teren, in auto categoria 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Pelicula antidifuz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licula antidifuz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2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4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fonoizolant la tavane suspendate executate cu placi din vata minerala pentru izolatii generale, simplu asezate pe extradosul tavanului suspendat (vata minerala 20cm grosime asezata in cerdac, Vata minerala densitatea 45kg\m3- 150mm; Vata minerala densitatea 45kg\m3- 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pentru izolatii generale 45kg/m3-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pentru izolatii generale 45kg/m3-1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Pelicula anticonden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licula anticonden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2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ermoizolare tavan</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Reparatie acoperis</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locuirea elementelor de sarpanta deteriorate, cu altele noi - capriori prin dublare intre 2 reazeme din rig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22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30 si 50 c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de 0,5 x 650 x1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8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 Tip A 1 2,5 x 60 OL34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tforma telescopica pe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suplimentara pe contur, la strapungeri sau rosturi cu mastica pentru lucrari ex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tica pentru lucrari ex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amor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paratie acoperi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Amenaj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plasa VR 150*150*4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B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B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 k=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sub pav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mici, prefabricate din beton cu sectiunea de 10x15 cm, pnetu incadrarea spatiilor verzi, trotuarelor, aleilor, etc., asezate pe o fundatie din beton, de 10x20 cm (Bordure mici B4 100х20x8 см,  pe fundatie de beton B7.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e mici B4 100х20x8 с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tip caramida, 4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beton, pentru trotuare 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menaj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6c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d56c2b"/>
    <w:rPr/>
  </w:style>
  <w:style w:type="character" w:styleId="PlandocumentCaracter" w:customStyle="1">
    <w:name w:val="Plan document Caracter"/>
    <w:basedOn w:val="DefaultParagraphFont"/>
    <w:link w:val="DocumentMap"/>
    <w:uiPriority w:val="99"/>
    <w:semiHidden/>
    <w:qFormat/>
    <w:rsid w:val="00d56c2b"/>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d56c2b"/>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578</Words>
  <Characters>26554</Characters>
  <CharactersWithSpaces>3107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55:00Z</dcterms:created>
  <dc:creator>CSP™</dc:creator>
  <dc:description/>
  <dc:language>en-US</dc:language>
  <cp:lastModifiedBy>CSP™</cp:lastModifiedBy>
  <dcterms:modified xsi:type="dcterms:W3CDTF">2023-07-14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