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___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sz w:val="24"/>
          <w:szCs w:val="24"/>
          <w:lang w:val="ro-RO" w:eastAsia="zh-CN"/>
        </w:rPr>
      </w:pPr>
      <w:r>
        <w:rPr>
          <w:rFonts w:eastAsia="PMingLiU"/>
          <w:b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bookmarkStart w:id="0" w:name="_Hlk77770922"/>
      <w:r>
        <w:rPr>
          <w:b/>
          <w:sz w:val="24"/>
          <w:szCs w:val="24"/>
          <w:lang w:val="ro-RO"/>
        </w:rPr>
        <w:t xml:space="preserve">ANUNȚ DE PARTICIPARE </w:t>
      </w:r>
      <w:bookmarkEnd w:id="0"/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ționarea halatelor chirurgicale necesare instruirii preclinice și clinice a studenților Facultății de Stomatologie 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bookmarkStart w:id="1" w:name="_Hlk85531740"/>
      <w:r>
        <w:rPr>
          <w:sz w:val="24"/>
          <w:szCs w:val="24"/>
          <w:shd w:fill="FFFFFF" w:val="clear"/>
          <w:lang w:val="it-IT"/>
        </w:rPr>
        <w:t>mun. Chișinău, bd. Ștefan cel Mare și Sfânt, 165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2"/>
        <w:gridCol w:w="1417"/>
        <w:gridCol w:w="851"/>
        <w:gridCol w:w="992"/>
        <w:gridCol w:w="3828"/>
        <w:gridCol w:w="1133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99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late chirurg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7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lat chirurgical nesteril, confecționat din material hidrorezistent de tip SMS (spunbond/meltblown/spunbond), stratul metblown asigur</w:t>
            </w:r>
            <w:r>
              <w:rPr>
                <w:sz w:val="24"/>
                <w:szCs w:val="24"/>
                <w:lang w:val="ro-RO"/>
              </w:rPr>
              <w:t xml:space="preserve">ând </w:t>
            </w:r>
            <w:r>
              <w:rPr>
                <w:sz w:val="24"/>
                <w:szCs w:val="24"/>
                <w:lang w:val="en-US"/>
              </w:rPr>
              <w:t>protecție împotriva infecțiilor, densitatea minim 40g/m.p., tip chirurgical cu mîneca lungă, fixată la antebraț cu manșete elastice, de culoare albă, cu un brîu de fixare la mijloc și fixatoare mici la spate în partea de sus a halatului, antibacterian și hidrofob. Lungimea halatului 125-135 cm, culoare albastr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950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95000,00</w:t>
            </w:r>
          </w:p>
        </w:tc>
      </w:tr>
    </w:tbl>
    <w:p>
      <w:pPr>
        <w:pStyle w:val="ListParagraph"/>
        <w:ind w:left="50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procedurilor de preselecție se indică numărul minim al candidaţilor şi, dacă este cazul, numărul maxim al acestora: </w:t>
      </w:r>
      <w:r>
        <w:rPr>
          <w:bCs/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solicitați:</w:t>
      </w:r>
      <w:r>
        <w:rPr>
          <w:sz w:val="24"/>
          <w:szCs w:val="24"/>
          <w:lang w:val="ro-RO" w:eastAsia="en-US"/>
        </w:rPr>
        <w:t xml:space="preserve"> </w:t>
      </w:r>
      <w:bookmarkStart w:id="2" w:name="_Hlk85531949"/>
      <w:r>
        <w:rPr>
          <w:sz w:val="24"/>
          <w:szCs w:val="24"/>
          <w:lang w:val="ro-RO" w:eastAsia="en-US"/>
        </w:rPr>
        <w:t>la solicitarea Cumpărătorului, în termen de maxim 45 zile, la sediul indicat de către acesta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2648"/>
        <w:gridCol w:w="4809"/>
        <w:gridCol w:w="1348"/>
      </w:tblGrid>
      <w:tr>
        <w:trPr/>
        <w:tc>
          <w:tcPr>
            <w:tcW w:w="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(Descrierea criteriului/cerinței)</w:t>
            </w:r>
          </w:p>
        </w:tc>
        <w:tc>
          <w:tcPr>
            <w:tcW w:w="4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0" w:right="-4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tehnice conform Anexei nr. 22, completat integral, cu specificația tehnică ofertată detaliată, model/cod de referință (model/cod care asigură identificarea unică a produsului în urma consultării cataloagelor/broșurilor producătorului)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</w:t>
            </w:r>
            <w:bookmarkStart w:id="3" w:name="_Hlk85529148"/>
            <w:r>
              <w:rPr>
                <w:kern w:val="0"/>
                <w:sz w:val="24"/>
                <w:szCs w:val="24"/>
                <w:lang w:val="en-US" w:eastAsia="en-US" w:bidi="ar-SA"/>
              </w:rPr>
              <w:t>sub formă de transfer la contul bancar al Autorității contractante</w:t>
            </w:r>
            <w:bookmarkEnd w:id="3"/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a de participar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7, semnată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708"/>
        <w:gridCol w:w="3686"/>
        <w:gridCol w:w="2692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8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de minim 3 ani în livrarea bunurilor similare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Informaţii privind asocierea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1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Lista subcontractanților şi partea/părţile din contract care sunt îndeplinite de aceştia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5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gajament terţ susţinător financiar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6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financiar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7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8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tehnic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9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profesional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20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te (certificate de la producător, rapoarte de încercări de laborator)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 confirmă specificarea tehnică deplină (inclusiv tipul materialului), semnate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bookmarkStart w:id="4" w:name="_Hlk85532172"/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70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prezentării mostrelor la solicitare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bookmarkStart w:id="5" w:name="_Hlk85532172"/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  <w:bookmarkEnd w:id="5"/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7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ganizaţii sau grupări criminale, pentru corupţie, fraudă şi/sau spălare de bani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ublic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ele se prezintă în lei moldoveneșt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19.10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997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9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aleriu Revenco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  <Pages>5</Pages>
  <Words>1717</Words>
  <Characters>9791</Characters>
  <CharactersWithSpaces>1148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21-10-19T13:02:00Z</cp:lastPrinted>
  <dcterms:modified xsi:type="dcterms:W3CDTF">2021-10-21T06:07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