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o-RO"/>
        </w:rPr>
      </w:pPr>
      <w:r>
        <w:rPr>
          <w:b/>
          <w:lang w:val="en-US"/>
        </w:rPr>
        <w:t>APROBAT</w:t>
      </w:r>
      <w:r>
        <w:rPr>
          <w:b/>
          <w:lang w:val="ro-RO"/>
        </w:rPr>
        <w:t>:</w:t>
      </w:r>
    </w:p>
    <w:p>
      <w:pPr>
        <w:pStyle w:val="Normal"/>
        <w:jc w:val="right"/>
        <w:rPr>
          <w:b/>
          <w:b/>
          <w:lang w:val="en-US"/>
        </w:rPr>
      </w:pPr>
      <w:r>
        <w:rPr>
          <w:lang w:val="en-US"/>
        </w:rPr>
        <w:t xml:space="preserve">                                                                                            </w:t>
      </w:r>
      <w:r>
        <w:rPr>
          <w:b/>
          <w:lang w:val="en-US"/>
        </w:rPr>
        <w:t>Director Interimar SRL „Orhei-gaz”</w:t>
      </w:r>
    </w:p>
    <w:p>
      <w:pPr>
        <w:pStyle w:val="Normal"/>
        <w:jc w:val="right"/>
        <w:rPr>
          <w:b/>
          <w:b/>
          <w:lang w:val="en-US" w:eastAsia="zh-CN"/>
        </w:rPr>
      </w:pPr>
      <w:r>
        <w:rPr>
          <w:b/>
          <w:lang w:val="en-US" w:eastAsia="zh-CN"/>
        </w:rPr>
        <w:t xml:space="preserve">                                                                                            </w:t>
      </w:r>
      <w:r>
        <w:rPr>
          <w:b/>
          <w:lang w:val="en-US" w:eastAsia="zh-CN"/>
        </w:rPr>
        <w:t xml:space="preserve">_____________Gheorghe Munteanu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rFonts w:cs="Arial" w:ascii="Arial Narrow" w:hAnsi="Arial Narrow"/>
          <w:lang w:val="en-US"/>
        </w:rPr>
        <w:t xml:space="preserve">                                                                                                     </w:t>
      </w:r>
      <w:r>
        <w:rPr>
          <w:b/>
          <w:lang w:val="en-US"/>
        </w:rPr>
        <w:t>„</w:t>
      </w:r>
      <w:r>
        <w:rPr>
          <w:b/>
          <w:lang w:val="en-US"/>
        </w:rPr>
        <w:t>_____” ____________________2025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IET DE SARCIN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entru piese de schimb a vehiculelor din dotarea</w:t>
        <w:br/>
        <w:t>SRL „Orhei-gaz”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b/>
          <w:lang w:val="ro-RO"/>
        </w:rPr>
        <w:t>Obiectul achiziţiei:</w:t>
      </w:r>
      <w:r>
        <w:rPr>
          <w:lang w:val="ro-RO"/>
        </w:rPr>
        <w:t xml:space="preserve"> Piese de schimb necesare pentru transportul auto din dotarea  SRL „Orhei-gaz “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b/>
          <w:lang w:val="ro-RO"/>
        </w:rPr>
        <w:t>Cod CPV:</w:t>
      </w:r>
      <w:r>
        <w:rPr>
          <w:lang w:val="ro-RO"/>
        </w:rPr>
        <w:t xml:space="preserve"> </w:t>
      </w:r>
      <w:r>
        <w:rPr>
          <w:b/>
          <w:shd w:fill="FFFFFF" w:val="clear"/>
          <w:lang w:val="en-US"/>
        </w:rPr>
        <w:t>42124100-5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b/>
          <w:lang w:val="ro-RO"/>
        </w:rPr>
        <w:t>Entitatea contractantă:</w:t>
      </w:r>
      <w:r>
        <w:rPr>
          <w:lang w:val="ro-RO"/>
        </w:rPr>
        <w:t xml:space="preserve"> SRL „Orhei-gaz”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b/>
          <w:lang w:val="ro-RO"/>
        </w:rPr>
        <w:t>Procedura de achiziţie:</w:t>
      </w:r>
      <w:r>
        <w:rPr>
          <w:lang w:val="ro-RO"/>
        </w:rPr>
        <w:t xml:space="preserve"> </w:t>
      </w:r>
      <w:r>
        <w:rPr>
          <w:i/>
          <w:lang w:val="ro-RO"/>
        </w:rPr>
        <w:t>Achiziție de valoare mică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b/>
          <w:lang w:val="ro-RO"/>
        </w:rPr>
        <w:t>Sursa de finan</w:t>
      </w:r>
      <w:r>
        <w:rPr>
          <w:rFonts w:ascii="Calibri" w:hAnsi="Calibri"/>
          <w:b/>
          <w:lang w:val="ro-RO"/>
        </w:rPr>
        <w:t>ț</w:t>
      </w:r>
      <w:r>
        <w:rPr>
          <w:b/>
          <w:lang w:val="ro-RO"/>
        </w:rPr>
        <w:t>are:</w:t>
      </w:r>
      <w:r>
        <w:rPr>
          <w:lang w:val="ro-RO"/>
        </w:rPr>
        <w:t xml:space="preserve"> Bugetul SRL „Orhei-gaz” (autogestiune)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b/>
          <w:lang w:val="ro-RO"/>
        </w:rPr>
        <w:t xml:space="preserve">Valoarea estimată – </w:t>
      </w:r>
      <w:r>
        <w:rPr>
          <w:lang w:val="ro-RO"/>
        </w:rPr>
        <w:t>150 917 (una sută cincizeci mii nouă sute șaptesprezece lei), 00 ban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b/>
          <w:lang w:val="ro-RO"/>
        </w:rPr>
        <w:t>Obiectul achizi</w:t>
      </w:r>
      <w:r>
        <w:rPr>
          <w:rFonts w:ascii="Calibri" w:hAnsi="Calibri"/>
          <w:b/>
          <w:lang w:val="ro-RO"/>
        </w:rPr>
        <w:t>ț</w:t>
      </w:r>
      <w:r>
        <w:rPr>
          <w:b/>
          <w:lang w:val="ro-RO"/>
        </w:rPr>
        <w:t>iei</w:t>
      </w:r>
      <w:r>
        <w:rPr>
          <w:lang w:val="ro-RO"/>
        </w:rPr>
        <w:t>: Piese de schimb necesare pentru transportul auto din dotarea  SRL „Orhei-gaz “ pe parcursul anului 2025</w:t>
      </w:r>
    </w:p>
    <w:p>
      <w:pPr>
        <w:pStyle w:val="Normal"/>
        <w:spacing w:lineRule="auto" w:line="259"/>
        <w:rPr>
          <w:b/>
          <w:b/>
          <w:lang w:val="ro-RO"/>
        </w:rPr>
      </w:pPr>
      <w:r>
        <w:rPr>
          <w:b/>
          <w:lang w:val="ro-RO"/>
        </w:rPr>
        <w:t xml:space="preserve">LOT 1. </w:t>
      </w:r>
    </w:p>
    <w:p>
      <w:pPr>
        <w:pStyle w:val="Normal"/>
        <w:spacing w:lineRule="auto" w:line="259"/>
        <w:rPr>
          <w:b/>
          <w:b/>
          <w:lang w:val="ro-RO"/>
        </w:rPr>
      </w:pPr>
      <w:r>
        <w:rPr>
          <w:b/>
          <w:lang w:val="ro-RO"/>
        </w:rPr>
        <w:t>Piese de schimb necesare pentru repara</w:t>
      </w:r>
      <w:r>
        <w:rPr>
          <w:rFonts w:ascii="Calibri" w:hAnsi="Calibri"/>
          <w:b/>
          <w:lang w:val="ro-RO"/>
        </w:rPr>
        <w:t>ț</w:t>
      </w:r>
      <w:r>
        <w:rPr>
          <w:b/>
          <w:lang w:val="ro-RO"/>
        </w:rPr>
        <w:t>ie:</w:t>
      </w:r>
    </w:p>
    <w:tbl>
      <w:tblPr>
        <w:tblW w:w="99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"/>
        <w:gridCol w:w="4651"/>
        <w:gridCol w:w="1114"/>
        <w:gridCol w:w="1691"/>
        <w:gridCol w:w="1797"/>
      </w:tblGrid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 материала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Ед.изм.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личество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втулки стабилизатора Дачиа Логан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топлевный фильтр Дачиа Логан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амортизаторы Дачиа Логан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>колодки тормозные Дачиа Логан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асленый фильтр Дачиа Логан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оздушный фильтр Дачиа Логан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аконечники рулевых тяг Дачиа Логан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одшипник передней ступицы Дачиа Логан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>шаровые опоры Дачиа Логан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лампы фар Дачиа Логан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тулки задней балки Дачиа Логан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вечи зажигания Дачиа Логан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Шрус Дачиа Логан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лодки тормозные передние Лада Ларгу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асленый фильтр Лада Ларгу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оздушный фильтр Лада Ларгу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ильтр газовой аппаратуры ПРОПАН-БУТАН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фильтр газовой аппаратуры МЕТАН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мортизаторы капота Шкода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олодки тормозные Шко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>Другие запчасти по необходим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</w:tbl>
    <w:p>
      <w:pPr>
        <w:pStyle w:val="Normal"/>
        <w:spacing w:lineRule="auto" w:line="259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lineRule="auto" w:line="259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59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59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Tipurile de automobile: 19 390,00 lei (nouăsprezece mii trei sute nouăzeci lei, 00 bani)</w:t>
      </w:r>
    </w:p>
    <w:tbl>
      <w:tblPr>
        <w:tblpPr w:bottomFromText="0" w:horzAnchor="margin" w:leftFromText="180" w:rightFromText="180" w:tblpX="-1274" w:tblpY="378" w:topFromText="0" w:vertAnchor="text"/>
        <w:tblW w:w="11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6"/>
        <w:gridCol w:w="2125"/>
        <w:gridCol w:w="1277"/>
        <w:gridCol w:w="1133"/>
        <w:gridCol w:w="1247"/>
        <w:gridCol w:w="1702"/>
        <w:gridCol w:w="2935"/>
      </w:tblGrid>
      <w:tr>
        <w:trPr>
          <w:trHeight w:val="1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d/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ca automobil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r. de </w:t>
            </w:r>
            <w:r>
              <w:rPr>
                <w:b/>
                <w:lang w:val="ro-MD"/>
              </w:rPr>
              <w:t>î</w:t>
            </w:r>
            <w:r>
              <w:rPr>
                <w:b/>
                <w:lang w:val="ro-RO"/>
              </w:rPr>
              <w:t>nmatricul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ul</w:t>
              <w:br/>
              <w:t>producer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pacitatea cilindrică (</w:t>
            </w:r>
            <w:r>
              <w:rPr>
                <w:b/>
                <w:i/>
                <w:lang w:val="ro-RO"/>
              </w:rPr>
              <w:t>Cm3</w:t>
            </w:r>
            <w:r>
              <w:rPr>
                <w:b/>
                <w:lang w:val="ro-RO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 combustibil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 COD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koda Octavia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i/>
                <w:lang w:val="ro-RO"/>
              </w:rPr>
              <w:t>Autoturis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EWM-4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enzin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MBAC6NX4MY102431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b/>
                <w:lang w:val="ro-RO"/>
              </w:rPr>
              <w:t xml:space="preserve">Skoda Rapid </w:t>
            </w:r>
            <w:r>
              <w:rPr>
                <w:i/>
                <w:lang w:val="ro-RO"/>
              </w:rPr>
              <w:t>Autoturis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BN-2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enzin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MBAM1NH4D4009186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koda Octavi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utoturis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OG-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enzin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MBBA41ZX72110935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b/>
                <w:lang w:val="ro-RO"/>
              </w:rPr>
              <w:t xml:space="preserve">Lada Largus </w:t>
            </w:r>
            <w:r>
              <w:rPr>
                <w:i/>
                <w:lang w:val="ro-RO"/>
              </w:rPr>
              <w:t xml:space="preserve"> Autoturis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NBU-1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enzină, gaz lichefia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XTAKSO45LM1388065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acia Logan </w:t>
              <w:br/>
            </w:r>
            <w:r>
              <w:rPr>
                <w:i/>
                <w:lang w:val="ro-RO"/>
              </w:rPr>
              <w:t>Autoturism univers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BM-6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Motorin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U1KSDBL547776052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b/>
                <w:lang w:val="ro-RO"/>
              </w:rPr>
              <w:t xml:space="preserve">Lada Largus </w:t>
            </w:r>
            <w:r>
              <w:rPr>
                <w:i/>
                <w:lang w:val="ro-RO"/>
              </w:rPr>
              <w:t xml:space="preserve">Autoturism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KP-4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enzină, gaz comprima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XTAKS045LM1388044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b/>
                <w:lang w:val="ro-RO"/>
              </w:rPr>
              <w:t xml:space="preserve">Lada Largus </w:t>
            </w:r>
            <w:r>
              <w:rPr>
                <w:i/>
                <w:lang w:val="ro-RO"/>
              </w:rPr>
              <w:t xml:space="preserve"> Autoturis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MC-6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enzină, gaz lichefia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XTAKSO45LN1414537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b/>
                <w:lang w:val="ro-RO"/>
              </w:rPr>
              <w:t xml:space="preserve">Lada Largus </w:t>
            </w:r>
            <w:r>
              <w:rPr>
                <w:i/>
                <w:lang w:val="ro-RO"/>
              </w:rPr>
              <w:t xml:space="preserve"> Autoturis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MC-6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enzină, gaz lichefia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XTAKSO45LN1414567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yota Hilux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utoturism specializ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HCH-3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3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>Motorin</w:t>
            </w:r>
            <w:r>
              <w:rPr>
                <w:lang w:val="ro-MD"/>
              </w:rPr>
              <w:t>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R0KB3CD100906453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b/>
                <w:lang w:val="ro-RO"/>
              </w:rPr>
              <w:t xml:space="preserve">Mercedes Benz 200 </w:t>
            </w:r>
            <w:r>
              <w:rPr>
                <w:i/>
                <w:lang w:val="ro-RO"/>
              </w:rPr>
              <w:t>Autoturis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IZX-4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otorin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WDB2110061A171607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yota Hilux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i/>
                <w:lang w:val="ro-RO"/>
              </w:rPr>
              <w:t>Autoturism specializat</w:t>
            </w:r>
            <w:r>
              <w:rPr>
                <w:b/>
                <w:lang w:val="ro-RO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HCH-3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3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otorin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ROKB3CD600906478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b/>
                <w:lang w:val="ro-RO"/>
              </w:rPr>
              <w:t xml:space="preserve">Lada Largus </w:t>
            </w:r>
            <w:r>
              <w:rPr>
                <w:i/>
                <w:lang w:val="ro-RO"/>
              </w:rPr>
              <w:t xml:space="preserve"> Autoturis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NBU-1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enzină, gaz lichefia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XTAKSO45LM1388067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b/>
                <w:lang w:val="ro-RO"/>
              </w:rPr>
              <w:t xml:space="preserve">Lada Largus </w:t>
            </w:r>
            <w:r>
              <w:rPr>
                <w:i/>
                <w:lang w:val="ro-RO"/>
              </w:rPr>
              <w:t xml:space="preserve"> Autoturis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MC-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enzină, gaz lichefia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XTAKSO45LN1414531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b/>
                <w:lang w:val="ro-RO"/>
              </w:rPr>
              <w:t xml:space="preserve">Lada Largus </w:t>
            </w:r>
            <w:r>
              <w:rPr>
                <w:i/>
                <w:lang w:val="ro-RO"/>
              </w:rPr>
              <w:t xml:space="preserve">Autoturism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NBU-1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enzină, gaz lichefia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XTAKSO45LM1388068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acia Logan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i/>
                <w:lang w:val="ro-RO"/>
              </w:rPr>
              <w:t>Autoturis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DAF-3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enzină, gaz lichefia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U1KSD0D539105166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acia Logan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utoturis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FRG-8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enzin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U1K5220465043236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b/>
                <w:lang w:val="ro-RO"/>
              </w:rPr>
              <w:t xml:space="preserve">Lada Largus </w:t>
            </w:r>
            <w:r>
              <w:rPr>
                <w:i/>
                <w:lang w:val="ro-RO"/>
              </w:rPr>
              <w:t xml:space="preserve"> Autoturis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MC-6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enzină, gaz lichefia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XTAKSO45LN1414563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b/>
                <w:lang w:val="ro-RO"/>
              </w:rPr>
              <w:t xml:space="preserve">Lada Largus </w:t>
            </w:r>
            <w:r>
              <w:rPr>
                <w:i/>
                <w:lang w:val="ro-RO"/>
              </w:rPr>
              <w:t xml:space="preserve"> Autoturis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MC-6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enzină, gaz lichefia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XTAKSO45LN1414529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ord Rang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i/>
                <w:lang w:val="ro-RO"/>
              </w:rPr>
              <w:t>Autoturism specializ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XDH-1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otorin</w:t>
            </w:r>
            <w:r>
              <w:rPr>
                <w:lang w:val="ro-MD"/>
              </w:rPr>
              <w:t>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FPPXXMJ2PNT03826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b/>
                <w:lang w:val="ro-RO"/>
              </w:rPr>
              <w:t xml:space="preserve">Lada Largus </w:t>
            </w:r>
            <w:r>
              <w:rPr>
                <w:i/>
                <w:lang w:val="ro-RO"/>
              </w:rPr>
              <w:t xml:space="preserve"> Autoturis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MC-6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enzină, gaz lichefia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XTAKSO45LN1414555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acia Logan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utoturis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FRG-8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enzin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U1K5220565043228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tsubishi L2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asager marf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CS-7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otorin</w:t>
            </w:r>
            <w:r>
              <w:rPr>
                <w:lang w:val="ro-MD"/>
              </w:rPr>
              <w:t>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MCJJKL10MH000916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nault Expres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i/>
                <w:lang w:val="ro-RO"/>
              </w:rPr>
              <w:t>Autoturis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MQ 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otorin</w:t>
            </w:r>
            <w:r>
              <w:rPr>
                <w:lang w:val="ro-MD"/>
              </w:rPr>
              <w:t>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F1RJK00X72321895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nault Expres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i/>
                <w:lang w:val="ro-RO"/>
              </w:rPr>
              <w:t>Autoturis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XQX 4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otorin</w:t>
            </w:r>
            <w:r>
              <w:rPr>
                <w:lang w:val="ro-MD"/>
              </w:rPr>
              <w:t>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F1RJK00872321913</w:t>
            </w:r>
          </w:p>
        </w:tc>
      </w:tr>
    </w:tbl>
    <w:p>
      <w:pPr>
        <w:pStyle w:val="Normal"/>
        <w:spacing w:lineRule="auto" w:line="259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59"/>
        <w:rPr>
          <w:b/>
          <w:b/>
          <w:lang w:val="ro-MD"/>
        </w:rPr>
      </w:pPr>
      <w:r>
        <w:rPr>
          <w:b/>
          <w:lang w:val="ro-RO"/>
        </w:rPr>
        <w:t xml:space="preserve">LOT 2. </w:t>
      </w:r>
    </w:p>
    <w:p>
      <w:pPr>
        <w:pStyle w:val="Normal"/>
        <w:spacing w:lineRule="auto" w:line="259"/>
        <w:rPr>
          <w:b/>
          <w:b/>
          <w:lang w:val="ro-RO"/>
        </w:rPr>
      </w:pPr>
      <w:r>
        <w:rPr>
          <w:b/>
          <w:lang w:val="ro-RO"/>
        </w:rPr>
        <w:t>Piese de schimb necesare pentru repara</w:t>
      </w:r>
      <w:r>
        <w:rPr>
          <w:rFonts w:ascii="Calibri" w:hAnsi="Calibri"/>
          <w:b/>
          <w:lang w:val="ro-RO"/>
        </w:rPr>
        <w:t>ț</w:t>
      </w:r>
      <w:r>
        <w:rPr>
          <w:b/>
          <w:lang w:val="ro-RO"/>
        </w:rPr>
        <w:t>i</w:t>
      </w:r>
      <w:r>
        <w:rPr>
          <w:b/>
          <w:lang w:val="en-US"/>
        </w:rPr>
        <w:t>e</w:t>
      </w:r>
      <w:r>
        <w:rPr>
          <w:b/>
          <w:lang w:val="ro-RO"/>
        </w:rPr>
        <w:t>:</w:t>
      </w:r>
    </w:p>
    <w:tbl>
      <w:tblPr>
        <w:tblW w:w="99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9"/>
        <w:gridCol w:w="4780"/>
        <w:gridCol w:w="1120"/>
        <w:gridCol w:w="1701"/>
        <w:gridCol w:w="1640"/>
      </w:tblGrid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емкомплект газовой аппаратуры УА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замок зажигания ГАЗ-3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вечи зажигания ГАЗ-3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асленый фильтр ГАЗ-3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оздушный фильтр ГАЗ-3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атрубок рдиатора УА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Шланг Ø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Бендекс УА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олодки тормозные УА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аконечники рулевых тяг УА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трамплёр УА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шкворня УА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тартер двигателя Уаз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орзина сцепления УА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амортизаторы УА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еле УА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рестовина УА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щетки стеклоочистителя УА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Лампочки УА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Диск сцепления УАЗ/лапковы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ыжимной подшипник УА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глушитель УАЗ 39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езонатор УА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асленый фильтр УА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оздушный фильтр УА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одушки рессор УА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термостат УА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еле зарядки УА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бензонасос УА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гидромуфта УА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оденная помпа УА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/к кулисы КПП УА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ожух сцепления УА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аспылитель форсунки уаз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Шестерни 3 передачи Уа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уфта 3-4 передачи Уаз-4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естерни 3 передачи с синхроном Уаз-4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топлевный фильтр ЮМ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оплевный фильтр грубой отчистки ЮМ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етки воздушнового фильтра ЮМТ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аспылитель форсунки ЮМ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лунжерная пара ЮМ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шестерня задней передачиЮМ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тартер ЮМ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асос шестеренной НШ32 ЮМ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асос шестеренной НШ100 ЮМ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лампочки ЮМ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омпа водяная ЮМ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ожух КПП ЮМ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ДОТ-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ТАД-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еханизм КПП УАЗ-4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мыватель электрический 12v 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льцо уплотнительное выхлопной  трубы Уа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ал карданный пер. Уаз-4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улевое управление Уаз-4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Глушитель Уаз-3909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рестовина кардана Уаз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Тормозная жидкость БСК 0,5 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Тормозная жидкость Нива 1 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емень 8,5x8x1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веча  зажигания УА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ровод двигатели ЗМЗ-4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еле втмг Уаз-4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тулка амортизатор Уаз - 4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Цилиндр сцепления главный  Уаз-4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Цилиндр тормозной Газ-3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Шланг тормозной Газ-3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ереключатель поворотов Уа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оршневая группа Газ-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мплект прокладок для ремонта КП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адиатор водяной Уаз-4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Лапки сцепления Уа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ал первичный КПП Уа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ал гибкий спидометра Уаз-4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/т патрубков Уаз-4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еханизм КПП УАЗ-4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ронштейн кулисы в сборе Уаз-4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аконечник рулевой тяги Уа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Тормозной барабан Уаз-4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Датчик давления масла Уа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/т втулок стартера УА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/т втулок стартера Г-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ыкл. Мас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арданный вал Уаз-469 зад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учки двери Уаз -452 с ключб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Шарнир кулака поворотный Уаз-4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ем. Комплект вакумного усилителя Уа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Лампа габаритная 12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Лампа галогеновая 12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Лампа приборная 12 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мплект прокладок для ремонта ДВЗ/УА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еханизм КПП УАЗ-4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Диск сцепления УАЗ/лепистковы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атушка зажигания Б-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емени 8,5х8х1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Трос ручного  тормоза Уаз-4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 BLU жидкий реаген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Шкворня поворотных кулаков -Уа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тулка  амортизатор   Уаз-4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мортизатор Лада Нив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Цилиндр  тормозной   Лада Нив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уппорт тормозной передний Нива 21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уппорт тормозной передний Нива 21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тартер  Лада Нива 21310/21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уфта 3-4 передачи в сб   Уаз-4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ронштейн  кулисы  в сборе  Уаз-4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аконечник рулевои тяги   Уа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ыкл. Мас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ереключатель света  централыный  Уа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учки двери  Уаз-452 с ключ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Шарнир  Кулака поворотный  Уаз-4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ем. Комплект вакумного усилителя  Уа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Лампа  габаритная 12 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Лампа  приборная 12 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Карданный вал задний   Лада Нив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ормозные колодки  Лада Нива (задние, передне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Усилитель торм. Вакуумный Уаз-4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тартер  Лада Нив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робка передач  Лада Нив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робка передач  </w:t>
            </w:r>
            <w:r>
              <w:rPr>
                <w:color w:val="000000"/>
                <w:lang w:val="en-US" w:eastAsia="en-US"/>
              </w:rPr>
              <w:t>Уаз-4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Вал карданный  пер.  Лада Нив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Диск муфты   сцепления    Лада Нив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рзина  сцепления Лада Нив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емени 13х1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тулка  амортизатор   Уа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мортизатор Лада Нив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Цилиндр   сцепления главный   Уаз-4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Гидрокомпенсатор 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Цилиндр  тормозной  передний  -Уа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езистор добавочный  Уа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Лапки  сцепления  Уа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Цилиндр  тормозной  задний  -Уа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ыкл. Мас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арнир  переднего и заднего вала  Уа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ем. Комплект вакумного усилителя  Уа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Лампа  габаритная 12 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Лампа  приборная 12 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Форсунки 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амутатор -Уа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Усилитель торм. Вакуумный Уа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Диск муфты   сцепления    Лада Нив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Цилиндр тормозной главный -Уа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аилентблоки- Н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Амортизатор - УА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альник коренной задний УАЗ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коренной лист рессоры УА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птика УА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прокладок -Уа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ругие запчасти по необходим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"/>
        <w:spacing w:lineRule="auto" w:line="259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59"/>
        <w:ind w:left="-567" w:hanging="0"/>
        <w:rPr>
          <w:b/>
          <w:b/>
          <w:lang w:val="ro-RO"/>
        </w:rPr>
      </w:pPr>
      <w:r>
        <w:rPr>
          <w:b/>
          <w:lang w:val="ro-RO"/>
        </w:rPr>
        <w:t>Tipurile de automobile: 151 530,00 (una sută cincizeci și unu mii cinci sute treizeci lei, 00 bani)</w:t>
      </w:r>
    </w:p>
    <w:tbl>
      <w:tblPr>
        <w:tblpPr w:bottomFromText="0" w:horzAnchor="margin" w:leftFromText="180" w:rightFromText="180" w:tblpX="-1274" w:tblpY="378" w:topFromText="0" w:vertAnchor="text"/>
        <w:tblW w:w="11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6"/>
        <w:gridCol w:w="1813"/>
        <w:gridCol w:w="1418"/>
        <w:gridCol w:w="1133"/>
        <w:gridCol w:w="1418"/>
        <w:gridCol w:w="1702"/>
        <w:gridCol w:w="2935"/>
      </w:tblGrid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ada 21214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utoturism univers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BC-4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enzină, gaz comprima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XTA21214071859447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VAZ 21210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utoturis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BH-3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enzin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XTA21310080090968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AZ-39099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utoturism vag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BL-0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8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enzină, gaz comprima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XTT390992C0444521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AZ-3909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utocam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AK-2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enzină, gaz comprima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AZ-3909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utocamion specializ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 AH-5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enzină, gaz lichefia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XTT39090040498136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AZ-39094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Autocami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BS-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6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enzină, GNC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XTT390945E0417776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AZ-3909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i/>
                <w:lang w:val="ro-RO"/>
              </w:rPr>
              <w:t>Autocam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BC-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8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enzină, gaz comprima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XTT39094080419608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AZ-374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i/>
                <w:lang w:val="ro-RO"/>
              </w:rPr>
              <w:t>Autocam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AD-6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enzină, gaz lichefia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AZ-39099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i/>
                <w:lang w:val="ro-RO"/>
              </w:rPr>
              <w:t>Autocam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BG-7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8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enzină, gaz comprima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XTT39099290476536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AZ-3507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i/>
                <w:lang w:val="ro-RO"/>
              </w:rPr>
              <w:t>Autocam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BK-6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7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Motorin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X3E350710B0009749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OREX-21021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Excav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 В-8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otorin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AZ-5319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utocam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AD-6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enzină, gaz lichefia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AZ-39090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utoturis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BL-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8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enzină, gaz lichefia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XTT39099200444522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AZ-39094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i/>
                <w:lang w:val="ro-RO"/>
              </w:rPr>
              <w:t>Autoturis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BS-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6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enzină, gaz lichefia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XTT390945E0417797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AZ-39099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i/>
                <w:lang w:val="ro-RO"/>
              </w:rPr>
              <w:t>Autocam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BP-6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8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enzină, gaz lichefia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XTT390992E0407823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AZ-2363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i/>
                <w:lang w:val="ro-RO"/>
              </w:rPr>
              <w:t>Pasager marf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SA-9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6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enzină, gaz lichefia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XTT236320B0003274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AZ-390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i/>
                <w:lang w:val="ro-RO"/>
              </w:rPr>
              <w:t>Autocam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BP-6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8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enzină, gaz lichefia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XTT390992E0407785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AZ-390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i/>
                <w:lang w:val="ro-RO"/>
              </w:rPr>
              <w:t>Pasager marf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AW-2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enzină, gaz lichefia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XTT39090030469823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AZ-3909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i/>
                <w:lang w:val="ro-RO"/>
              </w:rPr>
              <w:t>Autocam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DAF5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8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enzină, gaz lichefia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XTT390942A0494537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TZ-8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ra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B-2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>Motorin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AZ 39099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utoturism vag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BL-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8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enzină, gaz lichefia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XTT39099200444512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AZ-22060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i/>
                <w:lang w:val="ro-RO"/>
              </w:rPr>
              <w:t>Autobus vag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AZ-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enzină, gaz lichefia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XTT220602250420542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40"/>
      </w:tblGrid>
      <w:tr>
        <w:trPr>
          <w:trHeight w:val="315" w:hRule="atLeast"/>
        </w:trPr>
        <w:tc>
          <w:tcPr>
            <w:tcW w:w="8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Сроки поставок:-202</w:t>
            </w:r>
            <w:r>
              <w:rPr>
                <w:lang w:val="ro-MD" w:eastAsia="en-US"/>
              </w:rPr>
              <w:t>5</w:t>
            </w:r>
            <w:r>
              <w:rPr>
                <w:lang w:val="en-US" w:eastAsia="en-US"/>
              </w:rPr>
              <w:t>г.</w:t>
            </w:r>
          </w:p>
        </w:tc>
      </w:tr>
      <w:tr>
        <w:trPr>
          <w:trHeight w:val="315" w:hRule="atLeast"/>
        </w:trPr>
        <w:tc>
          <w:tcPr>
            <w:tcW w:w="8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Закупка осуществляется по мере необходимости в течение года.</w:t>
            </w:r>
          </w:p>
        </w:tc>
      </w:tr>
      <w:tr>
        <w:trPr>
          <w:trHeight w:val="315" w:hRule="atLeast"/>
        </w:trPr>
        <w:tc>
          <w:tcPr>
            <w:tcW w:w="8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фертант представляет на рассмотрение:</w:t>
            </w:r>
          </w:p>
        </w:tc>
      </w:tr>
      <w:tr>
        <w:trPr>
          <w:trHeight w:val="615" w:hRule="atLeast"/>
        </w:trPr>
        <w:tc>
          <w:tcPr>
            <w:tcW w:w="8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мерческое предложение (приложение №6 к Регламенту проведения закупок товаров, работ и услуг в системе АО "Молдовагаз").</w:t>
            </w:r>
          </w:p>
        </w:tc>
      </w:tr>
      <w:tr>
        <w:trPr>
          <w:trHeight w:val="705" w:hRule="atLeast"/>
        </w:trPr>
        <w:tc>
          <w:tcPr>
            <w:tcW w:w="8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формация о поставщике (приложение №3 к Регламенту проведения закупок товаров, работ и услуг в системе АО "Молдовагаз").</w:t>
            </w:r>
          </w:p>
        </w:tc>
      </w:tr>
      <w:tr>
        <w:trPr>
          <w:trHeight w:val="555" w:hRule="atLeast"/>
        </w:trPr>
        <w:tc>
          <w:tcPr>
            <w:tcW w:w="8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пия сертификата регистрации и актуальная выписка из Регистра предприятий и организаций.</w:t>
            </w:r>
          </w:p>
        </w:tc>
      </w:tr>
      <w:tr>
        <w:trPr>
          <w:trHeight w:val="630" w:hRule="atLeast"/>
        </w:trPr>
        <w:tc>
          <w:tcPr>
            <w:tcW w:w="8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ка, подтверждающие отсутствие задолженностей по уплате налогов и других обязательных платежей в соответствии с законодательством РМ.</w:t>
            </w:r>
          </w:p>
        </w:tc>
      </w:tr>
      <w:tr>
        <w:trPr>
          <w:trHeight w:val="615" w:hRule="atLeast"/>
        </w:trPr>
        <w:tc>
          <w:tcPr>
            <w:tcW w:w="8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пия финансового отчета за последний период со штампом Национального бюро статистики или его региональных представительств.</w:t>
            </w:r>
          </w:p>
        </w:tc>
      </w:tr>
    </w:tbl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Șef STP ______________ Svetlana BIVOL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37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b3710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b3710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46474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c53599"/>
    <w:rPr>
      <w:rFonts w:ascii="Courier New" w:hAnsi="Courier New" w:eastAsia="Times New Roman" w:cs="Courier New"/>
      <w:sz w:val="20"/>
      <w:szCs w:val="20"/>
    </w:rPr>
  </w:style>
  <w:style w:type="character" w:styleId="Y2iqfc" w:customStyle="1">
    <w:name w:val="y2iqfc"/>
    <w:basedOn w:val="DefaultParagraphFont"/>
    <w:qFormat/>
    <w:rsid w:val="00c535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b3710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eb3710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46474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d3b70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c53599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c535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7</Pages>
  <Words>1848</Words>
  <Characters>10539</Characters>
  <CharactersWithSpaces>1236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24:00Z</dcterms:created>
  <dc:creator>User_2022</dc:creator>
  <dc:description/>
  <dc:language>en-US</dc:language>
  <cp:lastModifiedBy>User_2022</cp:lastModifiedBy>
  <cp:lastPrinted>2025-01-06T08:49:00Z</cp:lastPrinted>
  <dcterms:modified xsi:type="dcterms:W3CDTF">2025-01-09T07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