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color w:val="FFFFFF" w:themeColor="background1"/>
        </w:rPr>
      </w:pPr>
      <w:r>
        <w:rPr>
          <w:color w:val="FFFFFF" w:themeColor="background1"/>
        </w:rPr>
        <w:t xml:space="preserve">  </w:t>
      </w:r>
      <w:r>
        <w:rPr>
          <w:color w:val="000000" w:themeColor="text1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18.02.2022-31.05.2022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>Liceul raional M.Guboglo m.Ceadir-L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8"/>
          <w:szCs w:val="28"/>
        </w:rPr>
        <w:t>101260100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. Ceadir-Lunga str. Sirtmacea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773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lang w:val="en-US"/>
        </w:rPr>
        <w:t>litsei_guboglo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639"/>
        <w:gridCol w:w="1276"/>
        <w:gridCol w:w="1693"/>
        <w:gridCol w:w="1027"/>
        <w:gridCol w:w="993"/>
        <w:gridCol w:w="2525"/>
        <w:gridCol w:w="1822"/>
        <w:gridCol w:w="20"/>
        <w:gridCol w:w="218"/>
        <w:gridCol w:w="134"/>
      </w:tblGrid>
      <w:tr>
        <w:trPr>
          <w:trHeight w:val="99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themeFill="accent1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352" w:type="dxa"/>
            <w:gridSpan w:val="2"/>
            <w:tcBorders/>
            <w:shd w:color="auto" w:fill="DDDDDD" w:themeFill="accent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9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11100-7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атон нарезной 400 г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00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вес 0,4 кг, упакованный, доставка ежедневно до 9: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exact"/>
        </w:trPr>
        <w:tc>
          <w:tcPr>
            <w:tcW w:w="9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 22440 лей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979"/>
        <w:gridCol w:w="1417"/>
        <w:gridCol w:w="2551"/>
        <w:gridCol w:w="710"/>
        <w:gridCol w:w="849"/>
        <w:gridCol w:w="3262"/>
        <w:gridCol w:w="332"/>
        <w:gridCol w:w="238"/>
      </w:tblGrid>
      <w:tr>
        <w:trPr>
          <w:trHeight w:val="404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2 «Хлебные изделия»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7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уассан  мини с шоколодом,сгущенкой в пакетах по 5-6 ш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к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 из слоенного дрожжевого теста с начинкой шоколад ,сгущенное молоко,фасованное в пакеты по 5-6 шт  доставка до 12 час.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2      7800 ле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3 «Мясные изделия-мясо куриное»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87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991" w:type="dxa"/>
              <w:jc w:val="center"/>
              <w:tblInd w:w="0" w:type="dxa"/>
              <w:tblLayout w:type="fixed"/>
              <w:tblCellMar>
                <w:top w:w="15" w:type="dxa"/>
                <w:left w:w="56" w:type="dxa"/>
                <w:bottom w:w="15" w:type="dxa"/>
                <w:right w:w="56" w:type="dxa"/>
              </w:tblCellMar>
              <w:tblLook w:val="04a0" w:noHBand="0" w:noVBand="1" w:firstColumn="1" w:lastRow="0" w:lastColumn="0" w:firstRow="1"/>
            </w:tblPr>
            <w:tblGrid>
              <w:gridCol w:w="737"/>
              <w:gridCol w:w="1309"/>
              <w:gridCol w:w="3004"/>
              <w:gridCol w:w="708"/>
              <w:gridCol w:w="649"/>
              <w:gridCol w:w="3583"/>
            </w:tblGrid>
            <w:tr>
              <w:trPr>
                <w:trHeight w:val="709" w:hRule="exac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lineRule="auto" w:line="276" w:before="0" w:after="200"/>
                    <w:contextualSpacing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  <w:t>15112000-6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Филе куриное, охлажденное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20</w:t>
                  </w:r>
                </w:p>
              </w:tc>
              <w:tc>
                <w:tcPr>
                  <w:tcW w:w="3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/с, РМ, без кости и шкуры, охлажденное 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10 кг, доставка до 12,00</w:t>
                  </w:r>
                </w:p>
              </w:tc>
            </w:tr>
            <w:tr>
              <w:trPr>
                <w:trHeight w:val="1436" w:hRule="exact"/>
              </w:trPr>
              <w:tc>
                <w:tcPr>
                  <w:tcW w:w="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pacing w:lineRule="auto" w:line="276" w:before="0" w:after="20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  <w:t>15112000-6</w:t>
                  </w:r>
                </w:p>
              </w:tc>
              <w:tc>
                <w:tcPr>
                  <w:tcW w:w="30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едро куриное, охлажденное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г</w:t>
                  </w:r>
                </w:p>
              </w:tc>
              <w:tc>
                <w:tcPr>
                  <w:tcW w:w="6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540</w:t>
                  </w:r>
                </w:p>
              </w:tc>
              <w:tc>
                <w:tcPr>
                  <w:tcW w:w="3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хлажденное в/с, без спинки,без кости РМ, свежее, в вакуумной упаковке 1-5 кг, доставка до 14,00 не инжектированно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в/с, РМ, охлажденное, в  упаковке 10 кг, доставка до 12.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3  52200 лей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3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т №4 «Мясные изделия»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09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4"/>
              <w:gridCol w:w="1417"/>
              <w:gridCol w:w="2977"/>
              <w:gridCol w:w="710"/>
              <w:gridCol w:w="659"/>
              <w:gridCol w:w="3382"/>
            </w:tblGrid>
            <w:tr>
              <w:trPr>
                <w:trHeight w:val="1656" w:hRule="exact"/>
              </w:trPr>
              <w:tc>
                <w:tcPr>
                  <w:tcW w:w="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b/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  <w:lang w:eastAsia="en-US"/>
                    </w:rPr>
                  </w:pPr>
                  <w:r>
                    <w:rPr>
                      <w:sz w:val="14"/>
                      <w:szCs w:val="1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   </w:t>
                  </w:r>
                  <w:r>
                    <w:rPr>
                      <w:lang w:eastAsia="en-US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113000-3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винина охлажденная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г</w:t>
                  </w:r>
                </w:p>
              </w:tc>
              <w:tc>
                <w:tcPr>
                  <w:tcW w:w="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780</w:t>
                  </w:r>
                </w:p>
              </w:tc>
              <w:tc>
                <w:tcPr>
                  <w:tcW w:w="33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хлажденное в/с, без спинки,без кости РМ, свежее, в вакуумной упаковке 1-5 кг, доставка до 14,00 не инжектированно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в/с, РМ, охлажденное, в  упаковке 10 кг, доставка до 12.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лоту №4   51480 лей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5 «Молочные продукты»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3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3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1291"/>
              <w:gridCol w:w="2701"/>
              <w:gridCol w:w="709"/>
              <w:gridCol w:w="709"/>
              <w:gridCol w:w="3246"/>
            </w:tblGrid>
            <w:tr>
              <w:trPr>
                <w:trHeight w:val="488" w:hRule="exact"/>
              </w:trPr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left="-319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512000-0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tbl>
                  <w:tblPr>
                    <w:tblStyle w:val="a9"/>
                    <w:tblW w:w="5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62"/>
                  </w:tblGrid>
                  <w:tr>
                    <w:trPr>
                      <w:trHeight w:val="692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Сметана 15,0%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Творог свежий 18% в/сорт  по 2 кг, РМ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олоко пастериз.3,5% - 1л. в/сорт п/э пак.по 1л. доставка до 12,00</w:t>
                        </w:r>
                      </w:p>
                    </w:tc>
                  </w:tr>
                  <w:tr>
                    <w:trPr>
                      <w:trHeight w:val="733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асло сливочное сладкое крестьянское не менее 72,5%  в/с,  в пачках по 0,2 кг, без добавления транс жиров,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Сыр твердый ,  натуральный, без растительных жиров не менее 45%  (российский, голландский) в/сорт  (не острый),без раст. Жиров доставка до 12,00 в упаковке по 6-7 к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ак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845</w:t>
                  </w:r>
                </w:p>
              </w:tc>
              <w:tc>
                <w:tcPr>
                  <w:tcW w:w="3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/с, п/э пакет 0,5 л. РМ доставка до 12:00</w:t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542000-9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tbl>
                  <w:tblPr>
                    <w:tblStyle w:val="a9"/>
                    <w:tblW w:w="5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62"/>
                  </w:tblGrid>
                  <w:tr>
                    <w:trPr>
                      <w:trHeight w:val="692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Творог свежий 18%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Творог свежий 18% в/сорт  по 2 кг, РМ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олоко пастериз.3,5% - 1л. в/сорт п/э пак.по 1л. доставка до 12,00</w:t>
                        </w:r>
                      </w:p>
                    </w:tc>
                  </w:tr>
                  <w:tr>
                    <w:trPr>
                      <w:trHeight w:val="733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асло сливочное сладкое крестьянское не менее 72,5%  в/с,  в пачках по 0,2 кг, без добавления транс жиров,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Сыр твердый ,  натуральный, без растительных жиров не менее 45%  (российский, голландский) в/сорт  (не острый),без раст. Жиров доставка до 12,00 в упаковке по 6-7 к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г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416</w:t>
                  </w:r>
                </w:p>
              </w:tc>
              <w:tc>
                <w:tcPr>
                  <w:tcW w:w="3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/с, п/э пакет 2 кг. РМ доставка до 12:00</w:t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800000-6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ефир 2,5%  в пачках по 0,5 л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ак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440</w:t>
                  </w:r>
                </w:p>
              </w:tc>
              <w:tc>
                <w:tcPr>
                  <w:tcW w:w="3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/с, п/э пакет РМ доставка до 12:00</w:t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6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12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511100-4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tbl>
                  <w:tblPr>
                    <w:tblStyle w:val="a9"/>
                    <w:tblW w:w="5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062"/>
                  </w:tblGrid>
                  <w:tr>
                    <w:trPr>
                      <w:trHeight w:val="692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олоко 3,5% 1 л</w:t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Творог свежий 18% в/сорт  по 2 кг, РМ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олоко пастериз.3,5% - 1л. в/сорт п/э пак.по 1л. доставка до 12,00</w:t>
                        </w:r>
                      </w:p>
                    </w:tc>
                  </w:tr>
                  <w:tr>
                    <w:trPr>
                      <w:trHeight w:val="733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асло сливочное сладкое крестьянское не менее 72,5%  в/с,  в пачках по 0,2 кг, без добавления транс жиров, доставка до 12.00</w:t>
                        </w:r>
                      </w:p>
                    </w:tc>
                  </w:tr>
                  <w:tr>
                    <w:trPr>
                      <w:trHeight w:val="665" w:hRule="atLeast"/>
                    </w:trPr>
                    <w:tc>
                      <w:tcPr>
                        <w:tcW w:w="506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Сыр твердый ,  натуральный, без растительных жиров не менее 45%  (российский, голландский) в/сорт  (не острый),без раст. Жиров доставка до 12,00 в упаковке по 6-7 к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ак.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100</w:t>
                  </w:r>
                </w:p>
              </w:tc>
              <w:tc>
                <w:tcPr>
                  <w:tcW w:w="32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3,5% в/с, п/э пакет 1 л. РМ доставка до 12:0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6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XSpec="right" w:tblpY="1" w:topFromText="0" w:vertAnchor="page"/>
              <w:tblW w:w="96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8"/>
              <w:gridCol w:w="1277"/>
              <w:gridCol w:w="2692"/>
              <w:gridCol w:w="709"/>
              <w:gridCol w:w="710"/>
              <w:gridCol w:w="3563"/>
            </w:tblGrid>
            <w:tr>
              <w:trPr>
                <w:trHeight w:val="1314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543000-6</w:t>
                  </w:r>
                </w:p>
              </w:tc>
              <w:tc>
                <w:tcPr>
                  <w:tcW w:w="2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ыр твердый ,натуральный,Российский,Гауда ,Голандский без трансжиров , не менее 45% жирности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кг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16</w:t>
                  </w:r>
                </w:p>
              </w:tc>
              <w:tc>
                <w:tcPr>
                  <w:tcW w:w="3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в/сорт ( не острый),без растит.жиров ,фасов. По 6-7 кг , доставка до 12 .00</w:t>
                  </w:r>
                </w:p>
              </w:tc>
            </w:tr>
            <w:tr>
              <w:trPr>
                <w:trHeight w:val="1603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5530000-2</w:t>
                  </w:r>
                </w:p>
              </w:tc>
              <w:tc>
                <w:tcPr>
                  <w:tcW w:w="2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tbl>
                  <w:tblPr>
                    <w:tblStyle w:val="a9"/>
                    <w:tblW w:w="5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600"/>
                  </w:tblGrid>
                  <w:tr>
                    <w:trPr>
                      <w:trHeight w:val="824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lang w:bidi="ar-SA"/>
                          </w:rPr>
                          <w:t>Масло сливочное сладкое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lang w:bidi="ar-S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lang w:bidi="ar-SA"/>
                          </w:rPr>
                          <w:t>крестьянское не менее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lang w:bidi="ar-SA"/>
                          </w:rPr>
                          <w:t>72,5%  в/с,в пачках по 0,2 кг,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kern w:val="0"/>
                            <w:lang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824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Творог свежий 18% в/сорт  по 2 кг, РМ доставка до 12.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олоко пастериз.3,5% - 1л. в/сорт п/э пак.по 1л. доставка до 12,00</w:t>
                        </w:r>
                      </w:p>
                    </w:tc>
                  </w:tr>
                  <w:tr>
                    <w:trPr>
                      <w:trHeight w:val="872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Масло сливочное сладкое крестьянское не менее 72,5%  в/с,  в пачках по 0,2 кг, без добавления транс жиров, доставка до 12.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60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200"/>
                          <w:jc w:val="left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kern w:val="0"/>
                            <w:sz w:val="22"/>
                            <w:szCs w:val="22"/>
                            <w:lang w:eastAsia="en-US" w:bidi="ar-SA"/>
                          </w:rPr>
                          <w:t>Сыр твердый ,  натуральный, без растительных жиров не менее 45%  (российский, голландский) в/сорт  (не острый),без раст. Жиров доставка до 12,00 в упаковке по 6-7 к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ак.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050</w:t>
                  </w:r>
                </w:p>
              </w:tc>
              <w:tc>
                <w:tcPr>
                  <w:tcW w:w="3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5%  в/с,в пачках по 0,2 кг,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без добавления транс жир.,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доставка до 12.00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03" w:hRule="exact"/>
              </w:trPr>
              <w:tc>
                <w:tcPr>
                  <w:tcW w:w="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20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56" w:type="dxa"/>
                    <w:bottom w:w="15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>Итого по лоту №5   125180 лей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 6 «</w:t>
            </w: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Различные продукты питания</w:t>
            </w:r>
            <w:r>
              <w:rPr>
                <w:b/>
                <w:szCs w:val="18"/>
                <w:lang w:eastAsia="en-US"/>
              </w:rPr>
              <w:t>»</w:t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13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2.00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13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Рис круглый Экстр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2.00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21000-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асло растит. рафинир. дезодорир.</w:t>
            </w:r>
            <w:bookmarkStart w:id="0" w:name="_GoBack"/>
            <w:bookmarkEnd w:id="0"/>
            <w:r>
              <w:rPr/>
              <w:t>в бутылях по 5 к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2.00</w:t>
            </w:r>
          </w:p>
        </w:tc>
        <w:tc>
          <w:tcPr>
            <w:tcW w:w="3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5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21000-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к фруктовый натуральный с мякотью (тетрапак – 1литр.) (яблоко, персик,виноград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тетрап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 тетрапаках по 1литр РМ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8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50000-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акаронные изделия  1 к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 А, в/с  класс 1,твердых сортов фасов.в пак. по 1 кг в ассортименте согласно заявке ,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31000-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ахар-песок 1 к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 фасов.в пак. по 1 кг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7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3200-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Чай черный, байховый , крупнолистовой, 100г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ч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, пачка по 100 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72400-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331428-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0,720 кг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/>
              <w:t>ст.бан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о банках по 0,720  гр.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612100-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а пшеничная  1 к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аке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 кг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870000-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ушеная зелень (укроп, петрушка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</w:t>
            </w:r>
            <w:r>
              <w:rPr>
                <w:lang w:val="ro-RO"/>
              </w:rPr>
              <w:t>a</w:t>
            </w:r>
            <w:r>
              <w:rPr/>
              <w:t>ч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/сорт 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ец черный молотый 50 гр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/с,  50 гр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юсли овсянные 7 злаков  0,4 к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ч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7 злаков с сухофруктоми  0,4 кг</w:t>
            </w:r>
            <w:r>
              <w:rPr/>
              <w:t xml:space="preserve"> в/с 0,4 кг 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5" w:hRule="exac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ind w:left="359" w:hanging="29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-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овый лист (20гр.).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Пак.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Arial" w:ascii="Arial" w:hAnsi="Arial"/>
              </w:rPr>
              <w:t xml:space="preserve">Лавровый лист (20гр.) </w:t>
            </w:r>
            <w:r>
              <w:rPr/>
              <w:t>доставка до 12.00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 по лоту № 6   72900 лей</w:t>
            </w:r>
          </w:p>
        </w:tc>
        <w:tc>
          <w:tcPr>
            <w:tcW w:w="2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  332000</w:t>
            </w:r>
            <w:r>
              <w:rPr>
                <w:b/>
                <w:lang w:val="en-US"/>
              </w:rPr>
              <w:t>,00</w:t>
            </w:r>
            <w:r>
              <w:rPr>
                <w:b/>
                <w:lang w:val="ro-RO"/>
              </w:rPr>
              <w:t xml:space="preserve">  fără TVA</w:t>
            </w:r>
          </w:p>
        </w:tc>
        <w:tc>
          <w:tcPr>
            <w:tcW w:w="2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2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18.02.2022-31.05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716"/>
        <w:gridCol w:w="3481"/>
        <w:gridCol w:w="1614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4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1142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 об участниках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 сче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банк, хранящий счет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 финансовый отчет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bidi="ar-SA"/>
              </w:rPr>
              <w:t>О</w:t>
            </w:r>
            <w:r>
              <w:rPr>
                <w:iCs/>
                <w:kern w:val="0"/>
                <w:lang w:val="ro-RO" w:bidi="ar-SA"/>
              </w:rPr>
              <w:t>бзор – подтвержден</w:t>
            </w:r>
            <w:r>
              <w:rPr>
                <w:iCs/>
                <w:kern w:val="0"/>
                <w:lang w:bidi="ar-SA"/>
              </w:rPr>
              <w:t>ный</w:t>
            </w:r>
            <w:r>
              <w:rPr>
                <w:iCs/>
                <w:kern w:val="0"/>
                <w:lang w:val="ro-RO" w:bidi="ar-SA"/>
              </w:rPr>
              <w:t xml:space="preserve"> печатью и подписью участн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писок учредителей ( </w:t>
            </w: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859" w:hanging="0"/>
              <w:jc w:val="both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>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293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ый  паспорт на транспорт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</w:t>
            </w:r>
            <w:r>
              <w:rPr>
                <w:kern w:val="0"/>
                <w:lang w:val="ro-RO" w:bidi="ar-SA"/>
              </w:rPr>
              <w:t>опия паспорта, заверенная печатью</w:t>
            </w:r>
            <w:r>
              <w:rPr>
                <w:kern w:val="0"/>
                <w:lang w:bidi="ar-SA"/>
              </w:rPr>
              <w:t>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ая авторизация  на  все продукты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right="575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ш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36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рок годности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36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став продуктов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481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ind w:left="720" w:right="575" w:hanging="0"/>
              <w:contextualSpacing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577"/>
        <w:gridCol w:w="1738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843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4"/>
        <w:gridCol w:w="3542"/>
      </w:tblGrid>
      <w:tr>
        <w:trPr/>
        <w:tc>
          <w:tcPr>
            <w:tcW w:w="4894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8F8F8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30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970D3-EC82-4B7D-AE46-A41DFE4BC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6</Pages>
  <Words>1912</Words>
  <Characters>10903</Characters>
  <CharactersWithSpaces>12790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0:00Z</dcterms:created>
  <dc:creator>Computer</dc:creator>
  <dc:description/>
  <dc:language>en-US</dc:language>
  <cp:lastModifiedBy>Admin</cp:lastModifiedBy>
  <cp:lastPrinted>2022-01-19T12:32:00Z</cp:lastPrinted>
  <dcterms:modified xsi:type="dcterms:W3CDTF">2022-01-19T13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