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4"/>
      </w:tblGrid>
      <w:tr>
        <w:trPr>
          <w:trHeight w:val="697" w:hRule="atLeast"/>
        </w:trPr>
        <w:tc>
          <w:tcPr>
            <w:tcW w:w="149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bookmarkEnd w:id="0"/>
            <w:bookmarkEnd w:id="1"/>
            <w:bookmarkEnd w:id="2"/>
          </w:p>
        </w:tc>
      </w:tr>
      <w:tr>
        <w:trPr>
          <w:trHeight w:val="397" w:hRule="atLeast"/>
        </w:trPr>
        <w:tc>
          <w:tcPr>
            <w:tcW w:w="1499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429"/>
              <w:gridCol w:w="949"/>
              <w:gridCol w:w="909"/>
              <w:gridCol w:w="1322"/>
              <w:gridCol w:w="1120"/>
              <w:gridCol w:w="1385"/>
              <w:gridCol w:w="1110"/>
              <w:gridCol w:w="72"/>
              <w:gridCol w:w="1750"/>
              <w:gridCol w:w="305"/>
              <w:gridCol w:w="36"/>
              <w:gridCol w:w="948"/>
              <w:gridCol w:w="229"/>
              <w:gridCol w:w="25"/>
              <w:gridCol w:w="36"/>
              <w:gridCol w:w="1154"/>
              <w:gridCol w:w="25"/>
              <w:gridCol w:w="30"/>
              <w:gridCol w:w="399"/>
            </w:tblGrid>
            <w:tr>
              <w:trPr>
                <w:trHeight w:val="697" w:hRule="atLeast"/>
              </w:trPr>
              <w:tc>
                <w:tcPr>
                  <w:tcW w:w="13945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15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45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33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Numărul  procedurii de achiziție </w:t>
                  </w:r>
                  <w:r>
                    <w:rPr>
                      <w:color w:val="333333"/>
                      <w:shd w:fill="FFFFFF" w:val="clear"/>
                    </w:rPr>
                    <w:t xml:space="preserve">    </w:t>
                  </w:r>
                  <w:hyperlink r:id="rId2" w:tgtFrame="_blank">
                    <w:r>
                      <w:rPr>
                        <w:rStyle w:val="InternetLink"/>
                        <w:color w:val="3560B9"/>
                        <w:u w:val="none"/>
                        <w:shd w:fill="FFFFFF" w:val="clear"/>
                      </w:rPr>
                      <w:t>ocds-b3wdp1-MD-1755006366767</w:t>
                    </w:r>
                  </w:hyperlink>
                  <w:r>
                    <w:rPr>
                      <w:lang w:val="en-US"/>
                    </w:rPr>
                    <w:t xml:space="preserve">   </w:t>
                  </w:r>
                  <w:r>
                    <w:rPr/>
                    <w:t>din 26</w:t>
                  </w:r>
                  <w:bookmarkStart w:id="3" w:name="_GoBack"/>
                  <w:bookmarkEnd w:id="3"/>
                  <w:r>
                    <w:rPr/>
                    <w:t>.08.202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33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u w:val="single"/>
                      <w:shd w:fill="FFFFFF" w:val="clear"/>
                      <w:lang w:val="it-IT" w:eastAsia="ru-RU"/>
                    </w:rPr>
                    <w:t xml:space="preserve"> Reagenți și consumabile de laborator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427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696500-0</w:t>
                  </w:r>
                </w:p>
              </w:tc>
              <w:tc>
                <w:tcPr>
                  <w:tcW w:w="952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 Reagenți și consumabile de laborator compatibili cu analizatorul biochimic JCA BM6010/C JEOL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1.1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Glucoza </w:t>
                    <w:br/>
                    <w:t>Hexokinas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,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La necesitate pe parcursul anului 2025</w:t>
                  </w:r>
                  <w:r>
                    <w:rPr>
                      <w:b/>
                      <w:sz w:val="20"/>
                      <w:szCs w:val="20"/>
                      <w:lang w:eastAsia="ru-RU"/>
                    </w:rPr>
                    <w:t xml:space="preserve">, </w:t>
                  </w:r>
                  <w:r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  <w:t>în termen maxim de 30 zile după înaintarea comenzii de livrare (în format de notificare electronică). Livrarea se efectuiază de către furmizor din contul personal, inclusiv descărcarea/depozitarea mărfii. la adresa autorității contractante: mun.Chișinău, str. 31 August 1989, nr. 70.</w:t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.2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Ureea F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,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.3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Creatinina  PAP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,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1.4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GOT (ASAT) F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,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1.5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GOT (ALAT) F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,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1.6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OSFATAZA ALCALINA FS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IFC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5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1.7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GGT F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1.8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Alfa Amilaza F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1.9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Acid uric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TOO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1.10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Proteina total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67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1.11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Triglicerid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1.12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Colestero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,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1.13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HDL Colestero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1.14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LDL Colestero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,5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1.15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e IRON Feren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5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1.16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CRP F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5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1.17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ASL-O F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,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1.18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K-NAC F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67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1.19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K-MB F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25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1.20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DH IFC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67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1.21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Factorul Reumatoid (RF) F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,5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1.22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ru-RU"/>
                    </w:rPr>
                    <w:t>Calibrator Universal p/u biochimi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5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1.23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alibrator CRP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 w:eastAsia="ru-RU"/>
                    </w:rPr>
                    <w:t>1.24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alibrator ASL-O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1.25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Trulab P,Control patologic biochimi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1.26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olutie spalare Cuvette Wash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idoane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,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1.27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olutie spalare Conditioner Wash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idoane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,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-0</w:t>
                  </w:r>
                </w:p>
              </w:tc>
              <w:tc>
                <w:tcPr>
                  <w:tcW w:w="1164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ru-RU"/>
                    </w:rPr>
                    <w:t>Lotul 2</w:t>
                  </w:r>
                  <w:r>
                    <w:rPr>
                      <w:b/>
                      <w:sz w:val="20"/>
                      <w:szCs w:val="20"/>
                      <w:lang w:eastAsia="ru-RU"/>
                    </w:rPr>
                    <w:t xml:space="preserve">. 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en-US" w:eastAsia="ru-RU"/>
                    </w:rPr>
                    <w:t>Reagenți și consumabile de laborator compatibili cu analizatorul automat Premier Hb9210</w:t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.1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Kit cu reagenți  compatibili cu analizatorul Premier Hb9210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Ambalaj (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x</w:t>
                  </w: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500 teste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.2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Calibrator HbA1c L-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.3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Calibrator HbA1c L-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.4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Control  HbA1c L-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.5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Control HbA1c L-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-0</w:t>
                  </w:r>
                </w:p>
              </w:tc>
              <w:tc>
                <w:tcPr>
                  <w:tcW w:w="952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Lotul 3. Reagenți și consumabile de laborator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Compatibili cu Analizatorul automat Siemens ADVIA 2120 I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CBC Timepa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it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,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Diff Timepa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it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,0</w:t>
                  </w:r>
                  <w:r>
                    <w:rPr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3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EZ Wash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kit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,0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-0</w:t>
                  </w:r>
                </w:p>
              </w:tc>
              <w:tc>
                <w:tcPr>
                  <w:tcW w:w="952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Lotul 4. Reagenți și consumabile de laborator pentru determinarea VSH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la analizorul  Cube 30 TUCH,  sistem inchis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Teste Transpoder RF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Teste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500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-0</w:t>
                  </w:r>
                </w:p>
              </w:tc>
              <w:tc>
                <w:tcPr>
                  <w:tcW w:w="1164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Lotul 5 . Consumabile pentru Analizorul electroliti EXIAS e/1,  sistem inchis parametrii măsurați : (K, Na , Cl ,Ca ,  Ph-ul , HCT</w:t>
                  </w:r>
                  <w:r>
                    <w:rPr>
                      <w:sz w:val="20"/>
                      <w:szCs w:val="20"/>
                      <w:lang w:val="en-US"/>
                    </w:rPr>
                    <w:t>)</w:t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1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Cartus 150 aspirații/42 z cu oQC-30xL1,30Xl2,30Xl2, 30Xl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09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6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d063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d063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uiPriority w:val="99"/>
    <w:unhideWhenUsed/>
    <w:rsid w:val="00ea3ba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50063667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593</Words>
  <Characters>3383</Characters>
  <CharactersWithSpaces>3969</CharactersWithSpaces>
  <Paragraphs>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22:00Z</dcterms:created>
  <dc:creator>Пользователь Windows</dc:creator>
  <dc:description/>
  <dc:language>en-US</dc:language>
  <cp:lastModifiedBy>Пользователь Windows</cp:lastModifiedBy>
  <dcterms:modified xsi:type="dcterms:W3CDTF">2025-08-12T13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