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informației indicate în B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Liceul Teoretic Tvardit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1259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 lei Perioada 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en-US"/>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2-05-18T12:38:00Z</dcterms:modified>
  <cp:revision>6</cp:revision>
  <dc:subject/>
  <dc:title/>
</cp:coreProperties>
</file>