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3969" w:hanging="3827"/>
        <w:rPr>
          <w:i/>
          <w:i/>
          <w:lang w:val="ro-MO" w:eastAsia="ru-RU"/>
        </w:rPr>
      </w:pPr>
      <w:r>
        <w:rPr>
          <w:b/>
          <w:lang w:val="it-IT" w:eastAsia="ru-RU"/>
        </w:rPr>
        <w:t>privind achiziționarea      Tehnicii de calcul, echipament audio, consumabile și piese de                schimb IT pentru anul 2022</w:t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22"/>
        <w:gridCol w:w="937"/>
        <w:gridCol w:w="16"/>
        <w:gridCol w:w="22"/>
        <w:gridCol w:w="1576"/>
        <w:gridCol w:w="14"/>
        <w:gridCol w:w="696"/>
        <w:gridCol w:w="707"/>
        <w:gridCol w:w="1259"/>
        <w:gridCol w:w="3386"/>
        <w:gridCol w:w="15"/>
        <w:gridCol w:w="19"/>
        <w:gridCol w:w="1089"/>
        <w:gridCol w:w="24"/>
        <w:gridCol w:w="20"/>
        <w:gridCol w:w="10"/>
      </w:tblGrid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 solicitate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se va indica pentru fiecare lot în parte)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465" w:type="dxa"/>
            <w:gridSpan w:val="1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ehnică de calcul</w:t>
            </w:r>
          </w:p>
        </w:tc>
      </w:tr>
      <w:tr>
        <w:trPr/>
        <w:tc>
          <w:tcPr>
            <w:tcW w:w="6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4" w:right="-137" w:firstLine="94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5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uter all-in- one (Monoblock)</w:t>
            </w:r>
          </w:p>
        </w:tc>
        <w:tc>
          <w:tcPr>
            <w:tcW w:w="7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mputer all-in- one (Monoblock) :</w:t>
            </w:r>
          </w:p>
        </w:tc>
        <w:tc>
          <w:tcPr>
            <w:tcW w:w="113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2 016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B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instal, Compatibil cu CPU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U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ecvența procesorului  - up to 2,5GHz numărul de nuclee - 4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OLER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atibil cu CPU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M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R4 4Gb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aphic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grated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D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6 Gb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/O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xHDMI, 4xUSB3.0, 1xUSB2.0, 1xRJ45 Gigabit LAN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iFi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2.11b/g/n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ni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iagonala (inch) - 21.5, Format ecran - 16/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Luminozitate (cd/mp) – 250, Timp de raspuns (ms) – 5, Unghi vizibilitate - 170/160, Rata de actualizare - 60 Hz, Rezolutie - 1920 x 1080, Tip ecran – LED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ont Ports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xUSB2.0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stem de operare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indows 10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wer Supply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0V-220V Adapter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statura, mouse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lusiv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7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4" w:right="-137" w:firstLine="94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5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uter all-in- one (Monoblock)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ntru proiect</w:t>
            </w:r>
          </w:p>
        </w:tc>
        <w:tc>
          <w:tcPr>
            <w:tcW w:w="7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mputer all-in- one (Monoblock) :</w:t>
            </w:r>
          </w:p>
        </w:tc>
        <w:tc>
          <w:tcPr>
            <w:tcW w:w="113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20 8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B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instal, Compatibil cu CPU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U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ecvența procesorului  - 1.40 GHz - 4.6 GHz numărul de nuclee - 8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OLER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atibil cu CPU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M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R4 16Gb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aphic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grated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D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6 Gb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/O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xHDMI, 3xUSB3.1, 2xUSB2.0, 1xRJ45 Gigabit LAN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iFi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2.11 ax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ni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iagonala (inch) – 23.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ecran - 16/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Luminozitate (cd/mp) – 25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imp de raspuns (ms) – 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Unghi vizibilitate - 170/16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ata de actualizare - 60 Hz, Rezolutie - 1920 x 108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ip ecran – IPS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ont Ports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xUSB2.0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stem de operare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indows 10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wer Supply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0V-220V Adapter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statura, mouse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lusiv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4" w:right="-137" w:firstLine="94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primanta laser A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mprimanta laser A4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Viteză de imprimare - 18 ppm monocrom (A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etodă de imprimare - Imprimare monocrom cu las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Rezoluţie de imprimare - 600 x 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iclu de lucru - Max. 8.000 de pagini pe lun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u w:val="singl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ru-RU" w:bidi="ar-SA"/>
              </w:rPr>
              <w:t>GESTIONARE MATERI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Alimentare cu hârtie (standard) - Tavă multifuncţională pentru 150 de col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eşire hârtie - 100 de coli cu faţa în jo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Tipuri de suporturi material - Hârtie simplă, hârtie grea, folii transparente, etichete, plicu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Formate de hârtie - A4/B5/A5/LGL/LTR/EXE/16K/format personalizat</w:t>
              <w:br/>
              <w:t>Plic COM10/Plic Monarch/Plic C5/Plic DL</w:t>
              <w:br/>
              <w:t>lăţime 76,2</w:t>
            </w:r>
            <w:r>
              <w:rPr>
                <w:rFonts w:ascii="Times New Roman" w:hAnsi="Times New Roman" w:cs="Times New Roman" w:eastAsia="MS Mincho"/>
                <w:kern w:val="0"/>
                <w:sz w:val="22"/>
                <w:szCs w:val="22"/>
                <w:lang w:val="ru-RU" w:eastAsia="ru-RU" w:bidi="ar-SA"/>
              </w:rPr>
              <w:t>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16 mm x lungime 188</w:t>
            </w:r>
            <w:r>
              <w:rPr>
                <w:rFonts w:ascii="Times New Roman" w:hAnsi="Times New Roman" w:cs="Times New Roman" w:eastAsia="MS Mincho"/>
                <w:kern w:val="0"/>
                <w:sz w:val="22"/>
                <w:szCs w:val="22"/>
                <w:lang w:val="ru-RU" w:eastAsia="ru-RU" w:bidi="ar-SA"/>
              </w:rPr>
              <w:t>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56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Greutatea hârtiei - Tava universală: 60 - 163 g/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u w:val="singl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ru-RU" w:bidi="ar-SA"/>
              </w:rPr>
              <w:t>CARACTERISTICI GENER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erinţe de alimentare - 220 - 240 V c.a. (±10%), 50/60 Hz (±2 Hz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u w:val="singl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ru-RU" w:bidi="ar-SA"/>
              </w:rPr>
              <w:t>CONTRO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emorie - 8 M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nterfaţă şi conectivitate - USB 2.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blu USB puntru conecsiunea la computa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Echipamentul sa fie dezlegat de cip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9 838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FU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F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mprimant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hnologie de printare- laser monocro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oluția de imprimare - 1200 x 12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moria imprimantei - 1024 M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surs de imprimare - 80 000 pagini în lun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maximala a imprimarii monocrom - 38 pp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primare faţă-vers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at A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sitatea maximă mediului de printare 163 g/m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can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oluţia optică a scanerului - 9600 × 9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- 13 ppm/38 pp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pia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at A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oluția optică a copiatorului - 2400x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38 pp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feţe - USB 2.0,Wi-Fi 802.11 n,Ethernet 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primare direct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blu USB puntru conecsiunea la compota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Echipamentul sa fie dezlegat de cip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3 334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FU A3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FU A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ncții principale: imprimare, copiere, scan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nou de control: ecran tactil monocrom de 8,9 cm (3,5"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morie: 512 MB RA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fețe de conectare 100Base-TX / 10Base-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N fără fir (IEEE 802.11 b/g/n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SB 2.0 (dispozitiv) x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 de alimentare cu hârtie (A4, 80 g/m²): 330 col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etă de hârtie: 250 de col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vă multifuncțională: 80 de col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xim: 580 de col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 tavă de ieșire (A4, 80g/m²): 250 de col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uri media accep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va multifunctional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mplu, Reciclat, Greu, Culoare, Transparență, Etichetă, Plic, Bond, Pre-perfor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eta 1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mplu, reciclat, colorat, pre-perfor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 suportate supo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va multifunctional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e standard: A3, B4, A4, A4R, B5, B5R, A5, A5R, plic [# 10 (COM10), Monarch, DL, ISO-C5]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e personalizată: 95 x 148 mm până la 297 x 431,8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eta superioară 1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e standard: A3, B4, A4, A4R, B5, B5R, A5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eutăți suportate pentru suportu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vă multifuncțională: 64-128 g/m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eta superioară 1: 64-90 g/m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ce-verso: 64-90 g/m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p de încălzi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pă pornire: nu mai mult de 13 sec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 ieșirea din modul de repaus: 4,3 sec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 (L x A x H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22 x 606 x 60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eu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roximativ. 36,1 kg (standard, toner exclus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acteristici de imprim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toda de imprimare: imprimare laser monocrom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de imprimare (alb-negru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 ppm (A4), 11 ppm (A3), 11 ppm (A4R), 13 ppm (A5R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oluție de imprimare: 600 x 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mbi de descriere a paginii: UFR II Lite, PCL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primare duplex: automat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nturi: PCL: 45 Roma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steme de operare acceptat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indows 7 / Windows 8.1 / Windows 10 / Windows 11/Windows Server 2008 / Server 2008 R2 / Server 2012 / Server 2012 R2 / Server 2016, MAC OS X (10.9.5 și o versiune ulterioară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piați specificații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de copiere: 22 ppm (A4), 11 ppm (A3), 11 ppm (A4R), 13 ppm (A5R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p prima copiere (A4): Aprox. 7,4 sec. sau mai put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oluție copiere: Scanare: 600x600 dp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primare: 600 x 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 de copii pe ciclu: Până la 999 de cop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iere expunere: automată sau manuală (9 nivel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rire: 25-400% (în pași de 1%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ucere prestabilită: 25%, 50%, 70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rire prestabilită: 141%, 200%, 400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acteristicile scanăr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: scaner pl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a alimentatorului de documen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original acceptabil, înălțime și greu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bletă: foaie, carte, obiecte 3D (până la 40 mm înălțime și o greutate de până la 2 kg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anarea unui singur original: Simplex: 37-128 g/m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 suportate supo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bletă: max. dimensiune scanare: 297 x 431,8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de scanare (alb-negru/color; A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 singură față: 23 ipm (300 dpi) / 12 ipm (300 dp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ce-verso: 8 ipm (300 dpi) / 4 ipm (300 dp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oluția scanăr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anare BW: 600 x 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anare color: 300 x 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toda de scan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anare către dispozitive mobile și conectate la interne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ditii de oper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peratura: 10-30º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miditate relativă: 20% până la 80% (fără condensar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imentare: 220-240 V (± 10%), 50/60 Hz (± 2 Hz), 2,7 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sumul de energ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x: Aprox. 1,5 k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primare: 448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ndby: 11,3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dul Sleep: Aprox. 2,0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ug-in-off: Aprox. 0,1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sum tipic de energie electrică (TEC): 0,9 kWh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 0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8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umabile și piese de schimb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us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ptic, 800dpi, USB, cu fir 1.8m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34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anner cititor coduri de bar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canner cititor coduri de ba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: 1D, USB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34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SD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SS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Form-factor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.5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Memorie de stocare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56 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Viteza citire - 550 MB/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Viteza scriere - 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00 MB/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IOmeter  -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57K/79K IOP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Interfața unității de stocare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ATA III (6Gb/s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blu pentru conectare cu MB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 08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tate optica (DVD-RW ROM)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Unitate optica (DVD-RW RO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tinația  -  pentru computere person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Viteza de citire (max.)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-ROM: 16X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 + R: 16X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-R: 16X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 + R (SL, M-DISC): 12X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 + RW: 13X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-RW: 8X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 + R (DL): 12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-R (DL ): 12X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-RAM: 5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D-ROM: 48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D-R: 48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Viteza scriere (max.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 + R: 24X, DVD-R: 24X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 + R (SL, M-DISC): 4X, DVD + RW: 8X, DVD-RW: 6X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DVD + R (DL): 8X,DVD-R (DL): 8X,DVD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MO" w:eastAsia="en-US" w:bidi="ar-SA"/>
              </w:rPr>
              <w:t>Memorie operativ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: 5X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D-R: 48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D-RW: 24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atibilitate cu Windows 7/8/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blu pentru conectare cu MB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29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trugator de documente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strugator de documen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 toacă până la 18 coli la un moment d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ăiere transversală - 4x38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s 34 lit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țiuni de distrugere - capse, cărți, agrafe, discuri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 668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lefon cu fir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lefon cu fi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ial – est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 este: Speakerphone, Agenda telefonică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 76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WICH 5 port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ndarte – 802.3,802.3u,802.3x, Metoda de comutare – Store-and-Forward, Capacitatea canalului – 3,2 Gbit/s, Indicatoare – 10/100Mbps, Link/ACT.Power , Porturi LAN -5xRJ-45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 505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WICH 8 port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ndarte – 802.3,802.3u,802.3x, Metoda de comutare – Store-and-Forward, Capacitatea canalului – 3,2 Gbit/s, Indicatoare – 10/100Mbps, Link/ACT.Power , Porturi LAN -8xRJ-45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 75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WICH 16 port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ndarte – 802.3,802.3u,802.3x, Metoda de comutare – Store-and-Forward, Capacitatea canalului – 3,2 Gbit/s, Indicatoare – 10/100Mbps, Link/ACT.Power , Porturi LAN -16xRJ-45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068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WICH 24 port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ndarte – 802.3,802.3u,802.3x, Metoda de comutare – Store-and-Forward, Capacitatea canalului – 3,2 Gbit/s, Indicatoare – 10/100Mbps, Link/ACT.Power , Porturi LAN -24xRJ-45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25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uter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out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conexiune:  Wi-F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fata conectare:  WA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ndard Wi-Fi:  802.11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arul de porturi: 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conexiunii fara fir (Mbit/s):  3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porturilor (Mbit/s): 100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35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odul de memorie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DDR4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Modul memor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pacitate memorie – 4 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Tipul de memorie DDR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tandardul memoriei PC4-240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Form-factor memorie DI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pacitate memorie 4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Frecvenţa memorie 2400 M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S-latența  CL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Tensiune electrică  1.2 V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326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ul de memori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DR3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Modul memor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 memorie  4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ul de memorie DDR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ndardul memoriei PC3-128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-factor memorie DI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ecvenţa memorie 1600 M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-latența  CL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nsiune electrică  1.5 V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 333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pirator pentru toner 3M 220V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um de energie 735W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 084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wer Supply ATX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ower Supply AT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tere, W 5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stem de răcire acti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actorul de formă AT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 PLUS certificat n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bluri detașabile n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hnologii de protecție Protecție la scurtcircuit (scp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imentare placa de baza 24 pin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 de conectori pentru alimentarea suplimentară a plăcilor video N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de conectori SAT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de conectori IDE (Molex) 2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 51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FP Tranceiver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25 G SFP BD SC T13R15 3 KM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ltru de reţea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iltru de reţea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cu 5 prize, 1.8m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 35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 compatibil cu BROTHER TN-10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4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 compatibil cu BROTHER Drum Unit-10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 Drum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 compatibil cu Canon G2411 (Black)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042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 compatibil cu Canon G2411 (Color)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92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 compatibil cu Canon 72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008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0465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chipamente audio</w:t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9790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chipament audio</w:t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a acustica activa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istem acust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: 2 sensu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plificator incorporat Low (clasa D), High (clasa AB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tere (LF/HF): 800/200 W RM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fuzoare: LF: 1 x 10", HF: 1 x 1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spuns in frecventa (-6 dB): 58 Hz - 20 k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ivel maxim de presiune acustică (SPL): 126 d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ghiuri de deschidere (HxL): 90° x 60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pedanță de intrare: 22 kOh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cesor DSP: 4 presetări de egaliz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ectori de intrare: 1 x XLR, 2 x Jack 1/4" (L/R), 2 x RCA (L/R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ectori de ieșire: 1 x ieșire XLR, 1 x XLR Lin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 corp: polipropilen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sa metalica de protect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ntare ca monitor de scena: 35° sau 45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ânere de transport: 2 în lateral, 1 în partea de su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icla pentru rack vertical: 3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ncte de suspendare: M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imentare universală: 110 - 240 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: 315 x 550 x 31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eutate: 12 kg</w:t>
            </w:r>
          </w:p>
        </w:tc>
        <w:tc>
          <w:tcPr>
            <w:tcW w:w="113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 44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ative de boxe (set 2 buc.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tative de boxe (set 2 buc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altime, 118-177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rcina maxima 45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terial: o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loare neag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eutate, kg: 2,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ținutul livrării: geantă de transpo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lus: 2 stative, husă</w:t>
            </w:r>
          </w:p>
        </w:tc>
        <w:tc>
          <w:tcPr>
            <w:tcW w:w="113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ireless microphone (Set cu 2 radiomicrofoane fara fir.)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et cu 2 radiomicrofoane fara f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UNCŢ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tilizarea benzii VHF 220-270 Mhz pentru a preveni frecvența de interferenț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losind un filtru de bandă îngustă de frecvență înaltă și frecvență medie pe mai multe niveluri, astfel încât să risipiți orice semnale de interferență posib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crofonul wireless foloseste antena ascunsa. Arata bine si sunt ut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xistă un circuit care indică volți în microfon. Acesta vă poate spune dacă este necesar să schimbați bateri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n comutator de circuit special conceput este pe telefon. Este pentru a curăța valurile de semnale divers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oate folosesc circuite oscilante cu cristal de cuarț, astfel încât frecvența este foarte constan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 tehnologia de comprimare-extindere audio, mașina poate reduce zgomotele și poate crește intervalul dinamic. De asemenea, poate reduce ecou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tectare specială de zgomot pentru a evita interferențele din exterior, deschideți sistemul de mu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egeți un chipset excelent și o componentă de înaltă calitate, astfel încât timbrul său să fie foarte bu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a mai lungă distanță în deschis: 50 m. Cea mai mare distanță în deschis: 30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ste potrivit pentru stagii săli de bal sau auditorii săli de clasă și famil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tinata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imentare: AC220V 50-60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sum de energie: 4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l RF/zgomot: mai mult de 90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magine și fals respingere: mai mult de 80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rja de respingere a canalului: mai mult de 80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nsibilitate de recepție: 10dBuV (SINAD=30d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-emfaczare: 50 µ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mpatibil cu “Central Amplifier SCS-800R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crofon de mân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uterea emițătorului: 8,5 m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 de modulare: FM, F3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batere maximă: ± 25 k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urious: mai mult de 40 dB (cu purtăt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nsiune baterie: 9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tilizare continuă: 6 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ntitatea 2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erformanță cuprinzăto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recvența purtătoarei: VHF210270M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abilizarea frecvenței mai puțin de ±30p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terval dinamic: peste 90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storsiunea armonică totală: mai puțin de 0,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spuns in frecventa: 40Hz-15KHz±3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ivel de ieșire audio: tip separat: 0 -- ± 400 m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  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ip amestec: 0 -- ± 200 mV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ort pentru microfon cu baza rotunda stabil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uport pentru microfon cu baza rotunda sta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loare neag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ălțime, mm: 950-16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aza: dis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: maca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eutate, kg: 6</w:t>
            </w:r>
          </w:p>
        </w:tc>
        <w:tc>
          <w:tcPr>
            <w:tcW w:w="1133" w:type="dxa"/>
            <w:gridSpan w:val="3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aptor pentru microfon radio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ort pentru radio microfon</w:t>
            </w:r>
          </w:p>
        </w:tc>
        <w:tc>
          <w:tcPr>
            <w:tcW w:w="113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reta de protectie pentru microfon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rete pentru microfon din spumă PVC potrivit pentru microfoane standard (40-50mm)</w:t>
            </w:r>
          </w:p>
        </w:tc>
        <w:tc>
          <w:tcPr>
            <w:tcW w:w="113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ble necesar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r XLR – XLR Imput-Output 1.5 metri.</w:t>
            </w:r>
          </w:p>
        </w:tc>
        <w:tc>
          <w:tcPr>
            <w:tcW w:w="113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cărcător pentru Li-ion/LiFePO4/Ni-Mh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Încărcător pentru Li-ion/LiFePO4/Ni-M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cran LC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tectie inversa polaritat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umărul de canale de încărcare: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 baterie: Li-ion 3.7V - 26650, 18650, 16340, 18500, 18350, 14500, 1044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IFePO4 3.2V - 26650, 18650, 16340, 18500, 18350, 14500, 1044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i-Mh 1,2V - C AA AA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trare: 5V, 1-2A; 6V, 5W (panou solar fotovoltai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eșire: 500mAx2 Lion 3.7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00mAx2 Ni-MH 1,2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00mAx2 LiFePO4 3.2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od de încărcare: CC / CV (Li-ion, LiFePO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lta V (Ni-M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pacitatea de a încărca simultan diferite tipuri și tipuri de bate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chipamen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cărcător, cablu micro-USB, adaptor de alimentare.</w:t>
            </w:r>
          </w:p>
        </w:tc>
        <w:tc>
          <w:tcPr>
            <w:tcW w:w="113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terii reincarcabil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aterii reincarcab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ctor de formă a bateriei: 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: baterie reîncărcabi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nsiune, V: 1,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 chimic: NiM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pacitate, mAh: 2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ntitate la pachet, buc: 2</w:t>
            </w:r>
          </w:p>
        </w:tc>
        <w:tc>
          <w:tcPr>
            <w:tcW w:w="113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otal lotul 28 Echipament audio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8 44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diotelefon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adiotelef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recventa de lucru (MHz):1880-19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ZA DE ACTIU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za (in incapere) pana la, m</w:t>
              <w:tab/>
              <w:t>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za (in exterior) pana la, m</w:t>
              <w:tab/>
              <w:t>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IMURI DE FUNCTION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im de lucru cu ton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im de functionare cu impulsuri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SPLAY PE RECEP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xtul de afisare a receptorului: Rusific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niile display-ului receptorului: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luminarea ecranului receptorului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loarea iluminarii receptorului: Albas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STA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mba tastaturii: Rus, Eng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ONURI DE A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umarul de melodii: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onuri de apel polifonice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CEPTOR TELEF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umarul de receptoare in set: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ectare recept. suplimentare, pana la: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REGISTRARE NUMARULUI IN MEMO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net pana la, numere: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legere rapida din memorie: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FU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fuzor pe receptor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DENTIFICAREA ABONATULUI APEL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registrare de numere (AOH)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moria apelurilor primite pana la, nr.: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UNC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im «Cautarea receptorului»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as incorporate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teptator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trolul timpului de conversatie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DICA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dicator numarului apelat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dicarea descarcarii bateriei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dicator iesirii din zona de actiune: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LAREA SUNE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larea sunetului la receptor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larea sunetului apelului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larea volumului sunetului bazei: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UTEREA ELECTR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mpul in regimul de vorbire pana la, ore: 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mpul in regimul de pauza pana la, ore: 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mensiunea bateriei</w:t>
              <w:tab/>
              <w:t>A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r. de baterii in receptor: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ul acumulatorului:</w:t>
              <w:tab/>
              <w:t>Ni-M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pacitatea acumulatorului, mAh: 5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mp de incarcare a acu. pina la, ore: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imentare de la retea 220V: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 DE HO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ectarea bazelor suplim., pana la: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C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ul antenei</w:t>
              <w:tab/>
              <w:t>Nedetasa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terialul corpului: 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CHIPA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nitate de alimentare in set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ASA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mplasare de masa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PTIUNI GENER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ul: Radiotelef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loare: S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ul: Conferentie intre recepto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166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registrator vocal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Înregistrator voc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crofon incorporate -monaur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ectarea la un comput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atul de redare - mp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at de înregistrare - mp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baterie (inclus) - AAAx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morie încorporată – 4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d de memorie pentru Inregistrator voc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ul cardului de memorie MicroSD - 8 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ul cardului de memorie MicroSD X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 flash-memoriei - 8 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de înscriere, minimal 45 Mb/s (UHS-I Class 1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aptoare în set microSD —&gt; SD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33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932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 estimativă totală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21 538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</w:t>
      </w:r>
      <w:r>
        <w:rPr/>
        <w:t xml:space="preserve"> În condiții Incoterms 2013, DDP în decurs de 30 zile de la semnarea contractului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3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Plata prin transfer se va efectua în adresa IMSP Institutul Oncologic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a) beneficiarul plăţii 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b) datele bancare 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eastAsia="zh-CN" w:bidi="ar-SA"/>
              </w:rPr>
              <w:t>codul fiscal 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d) contul de decontare MD94ML000000002251702316 contul bancar  MOLDMD2X302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17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982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Numărul de înregistrare din Lista producătorilor EEE, conform Hotărîrii de Guvernului nr.212/2018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ertificat,confirmat cu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817"/>
        <w:gridCol w:w="1795"/>
      </w:tblGrid>
      <w:tr>
        <w:trPr>
          <w:trHeight w:val="423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05.08.2022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relev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supleant :  </w:t>
      </w:r>
      <w:r>
        <w:rPr>
          <w:b/>
          <w:shd w:fill="FFFFFF" w:val="clear"/>
          <w:lang w:val="it-IT" w:eastAsia="ru-RU"/>
        </w:rPr>
        <w:t xml:space="preserve">______________________  </w:t>
      </w:r>
      <w:r>
        <w:rPr>
          <w:b/>
        </w:rPr>
        <w:t>Silvia CAPCELE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117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65B5F-2150-4694-9D1A-972935EBC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  <Pages>14</Pages>
  <Words>3887</Words>
  <Characters>22161</Characters>
  <CharactersWithSpaces>2599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2-08-05T13:18:00Z</cp:lastPrinted>
  <dcterms:modified xsi:type="dcterms:W3CDTF">2022-08-05T13:2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