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1666"/>
        <w:gridCol w:w="1210"/>
        <w:gridCol w:w="501"/>
        <w:gridCol w:w="662"/>
        <w:gridCol w:w="2707"/>
        <w:gridCol w:w="2707"/>
        <w:gridCol w:w="250"/>
        <w:gridCol w:w="91"/>
        <w:gridCol w:w="888"/>
      </w:tblGrid>
      <w:tr>
        <w:trPr>
          <w:trHeight w:val="697" w:hRule="atLeast"/>
        </w:trPr>
        <w:tc>
          <w:tcPr>
            <w:tcW w:w="1359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9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b/>
                <w:bCs/>
                <w:lang w:val="en-US" w:eastAsia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ro-RO"/>
              </w:rPr>
              <w:t>Servicii de Evaluare a impactului asupra mediului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2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Controlul eficienții de funcționare a instalațiilor pentru purificarea emisiilor (utilaj de captare a prafului) situate pe teritoriul obiectivelor „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o-RO"/>
              </w:rPr>
              <w:t>CET Sursa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  <w:t>(mun. Chișinău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  <w:t>str. Meșterul Manole, 3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alații de purificare a emisiilor  de la mașini de prelucrare a metalelor (polizoar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Determinarea prin metode instrumentale a parametrilor reali ai instalațiilor pentru purificarea emisiilor în scopul asigurării controlului asupra eficienței lor de funcționare. Conform Caietului de Sarcini. Anexa nr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2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Controlul eficienții de funcționare a instalațiilor pentru purificarea emisiilor (utilaj de captare a prafului) situate pe teritoriul obiectivelor „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o-RO"/>
              </w:rPr>
              <w:t>CET Sursa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  <w:t xml:space="preserve">(mun. Chișinău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  <w:t>str. Meșterul Manole,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de 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 w:eastAsia="ru-RU"/>
              </w:rPr>
              <w:t>mașini de prelucrare a lemnulu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Determinarea prin metode instrumentale a parametrilor reali ai instalațiilor pentru purificarea emisiilor în scopul asigurării controlului asupra eficienței lor de funcționare. Conform Caietului de Sarcini. Anexa nr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Controlul eficienții de funcționare a instalațiilor pentru purificarea emisiilor (utilaj de captare a prafului) situate pe teritoriul obiectivelor „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CET Sursa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  <w:t>(mun. Chișinău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  <w:t>str. Vadul lui Vodă, 5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 de la mașini de prelucrare a metalelor (polizoare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Determinarea prin metode instrumentale a parametrilor reali ai instalațiilor pentru purificarea emisiilor în scopul asigurării controlului asupra eficienței lor de funcționare. Conform Caietului de Sarcini. Anexa nr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Controlul eficienții de funcționare a instalațiilor pentru purificarea emisiilor (utilaj de captare a prafului) situate pe teritoriul obiectivelor „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CET Sursa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  <w:t xml:space="preserve">(mun. Chișinău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  <w:t>str. Vadul lui Vodă, 5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de 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 w:eastAsia="ru-RU"/>
              </w:rPr>
              <w:t>mașini de prelucrare a lemnulu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Determinarea prin metode instrumentale a parametrilor reali ai instalațiilor pentru purificarea emisiilor în scopul asigurării controlului asupra eficienței lor de funcționare. Conform Caietului de Sarcini. Anexa nr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Controlul eficienții de funcționare a instalațiilor pentru purificarea emisiilor (utilaj de captare a prafului) situate pe teritoriul obiectivelor „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CT Ves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  <w:t>(mun. Chișinău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  <w:t>str. Prunului, 24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 de la mașini de prelucrare a metalelor (polizoare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Determinarea prin metode instrumentale a parametrilor reali ai instalațiilor pentru purificarea emisiilor în scopul asigurării controlului asupra eficienței lor de funcționare. Conform Caietului de Sarcini. Anexa nr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Controlul eficienții de funcționare a instalațiilor pentru purificarea emisiilor (utilaj de captare a prafului) situate pe teritoriul obiectivelor „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CT Su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  <w:t>(mun. Chișinău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  <w:t>str. Grenoble, 9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alații de purificare a emisiilor  de la mașină de prelucrare a metalelor (polizor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Determinarea prin metode instrumentale a parametrilor reali ai instalațiilor pentru purificarea emisiilor în scopul asigurării controlului asupra eficienței lor de funcționare. Conform Caietului de Sarcini. Anexa nr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Controlul eficienții de funcționare a instalațiilor pentru purificarea emisiilor (utilaj de captare a prafului) situate pe teritoriul obiectivelor „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entrala Termic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nr. 6011 Vadul lui Vod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un. Chişinău, or. Vadul-lui-Vod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. Pădurii, 2/3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 de la mașină de prelucrare a metalelor (polizor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Determinarea prin metode instrumentale a parametrilor reali ai instalațiilor pentru purificarea emisiilor în scopul asigurării controlului asupra eficienței lor de funcționare. Conform Caietului de Sarcini. Anexa nr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Controlul eficienții de funcționare a instalațiilor pentru purificarea emisiilor (utilaj de captare a prafului) situate pe teritoriul obiectivelor „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entrala Termic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nr. 6021 Bubuie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n. Chişinău, com. Bubuieci, str. S. Lazo, 1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 de la mașină de prelucrare a metalelor (polizor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Determinarea prin metode instrumentale a parametrilor reali ai instalațiilor pentru purificarea emisiilor în scopul asigurării controlului asupra eficienței lor de funcționare. Conform Caietului de Sarcini. Anexa nr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Controlul eficienții de funcționare a instalațiilor pentru purificarea emisiilor (utilaj de captare a prafului) situate pe teritoriul obiectivelor „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entrala Termic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nr. 6041 Ghidighi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n. Chişinău, com. Ghidighici, str. Sfatul Ţării, 7”A”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 de la mașină de prelucrare a metalelor (polizor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Determinarea prin metode instrumentale a parametrilor reali ai instalațiilor pentru purificarea emisiilor în scopul asigurării controlului asupra eficienței lor de funcționare. Conform Caietului de Sarcini. Anexa nr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Controlul eficienții de funcționare a instalațiilor pentru purificarea emisiilor (utilaj de captare a prafului) situate pe teritoriul obiectivelor „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entrala Termic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nr. 6051 Durleșt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un. Chişinău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or. Durleşti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. M. Costin, 9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alații de purificare a emisiilor  de la mașină de prelucrare a metalelor (polizor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Determinarea prin metode instrumentale a parametrilor reali ai instalațiilor pentru purificarea emisiilor în scopul asigurării controlului asupra eficienței lor de funcționare. Conform Caietului de Sarcini. Anexa nr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Controlul eficienții de funcționare a instalațiilor pentru purificarea emisiilor (utilaj de captare a prafului) situate pe teritoriul obiectivelor „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entrala Termic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nr. 6061 Vatr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un. Chişinău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or. Vatra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. M. Eminescu, 19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 de la mașină de prelucrare a metalelor (polizor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Determinarea prin metode instrumentale a parametrilor reali ai instalațiilor pentru purificarea emisiilor în scopul asigurării controlului asupra eficienței lor de funcționare. Conform Caietului de Sarcini. Anexa nr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Controlul eficienții de funcționare a instalațiilor pentru purificarea emisiilor (utilaj de captare a prafului) situate pe teritoriul obiectivelor „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entrala Termic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nr. 6091 Grătieșt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un. Chişinău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or. Grătieşti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. G. Coşbuc, 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 de la mașină de prelucrare a metalelor (polizor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Determinarea prin metode instrumentale a parametrilor reali ai instalațiilor pentru purificarea emisiilor în scopul asigurării controlului asupra eficienței lor de funcționare. Conform Caietului de Sarcini. Anexa nr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Controlul eficienții de funcționare a instalațiilor pentru purificarea emisiilor (utilaj de captare a prafului) situate pe teritoriul obiectivelor „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Baza de Producer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  <w:t>(str. T. Vladimirescu, 6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 de la mașină de prelucrare a metalelor (polizor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Determinarea prin metode instrumentale a parametrilor reali ai instalațiilor pentru purificarea emisiilor în scopul asigurării controlului asupra eficienței lor de funcționare. Conform Caietului de Sarcini. Anexa nr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bookmarkStart w:id="7" w:name="_Hlk90448638"/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Elaborarea Raportului privind normativele emisiilor limitat admisibile (E.L.A.) pentru obiectivul „TERMOELECTRICA” </w:t>
            </w:r>
            <w:bookmarkEnd w:id="7"/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S.A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CET Sursa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  <w:spacing w:val="-3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Etapa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: Inventarierea surselor de emisii a poluanților în atmosferă situate pe teritoriul CET Sursa 1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Cs/>
                <w:spacing w:val="-3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/>
              </w:rPr>
              <w:t>Etapa 2</w:t>
            </w:r>
            <w:r>
              <w:rPr>
                <w:rFonts w:ascii="Times New Roman" w:hAnsi="Times New Roman"/>
                <w:sz w:val="20"/>
                <w:szCs w:val="20"/>
                <w:lang w:val="ro-MD"/>
              </w:rPr>
              <w:t>. Elaborarea raportului privind  normativele ELA (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  <w:lang w:val="ro-MD"/>
              </w:rPr>
              <w:t>emisiilor limitat admisibile</w:t>
            </w:r>
            <w:r>
              <w:rPr>
                <w:rFonts w:ascii="Times New Roman" w:hAnsi="Times New Roman"/>
                <w:sz w:val="20"/>
                <w:szCs w:val="20"/>
                <w:lang w:val="ro-MD"/>
              </w:rPr>
              <w:t>) pentru CET Sursa 1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Cs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/>
              </w:rPr>
              <w:t>Etapa 3</w:t>
            </w:r>
            <w:r>
              <w:rPr>
                <w:rFonts w:ascii="Times New Roman" w:hAnsi="Times New Roman"/>
                <w:sz w:val="20"/>
                <w:szCs w:val="20"/>
                <w:lang w:val="ro-MD"/>
              </w:rPr>
              <w:t>. Obținerea actului permisiv – „Autorizație pentru emisia în atmosferă a poluanților de la surse fixe de poluare”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Conform Caietului de Sarcini. Anexa nr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Elaborarea Raportului privind normativele emisiilor limitat admisibile (E.L.A.) pentru obiectivul „TERMOELECTRICA” S.A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Centrala Termică pe biomas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Etapa 1: Inventarierea surselor de emisii a poluanților în atmosferă situate pe teritoriul Centralei Termice pe biomasă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Etapa 2. Elaborarea raportului privind  normativele ELA (emisiilor limitat admisibile) pentru Centrala Termică pe biomasa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Etapa 3. Obținerea actului permisiv – „Autorizație pentru emisia în atmosferă a poluanților de la surse fixe de poluare”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onform Caietului de Sarcini. Anexa nr.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1344</Words>
  <Characters>7666</Characters>
  <CharactersWithSpaces>899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3:00Z</dcterms:created>
  <dc:creator>Maldur Olesea</dc:creator>
  <dc:description/>
  <dc:language>en-US</dc:language>
  <cp:lastModifiedBy>Zlii Ina</cp:lastModifiedBy>
  <dcterms:modified xsi:type="dcterms:W3CDTF">2022-01-25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