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dezinfectanților (biocide) pentru anul </w:t>
      </w:r>
      <w:r>
        <w:rPr>
          <w:b/>
          <w:sz w:val="24"/>
          <w:szCs w:val="24"/>
          <w:lang w:val="en-US"/>
        </w:rPr>
        <w:t xml:space="preserve">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http://cptr-balti.md/achizitii-publice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098"/>
        <w:gridCol w:w="54"/>
        <w:gridCol w:w="2356"/>
        <w:gridCol w:w="36"/>
        <w:gridCol w:w="673"/>
        <w:gridCol w:w="851"/>
        <w:gridCol w:w="34"/>
        <w:gridCol w:w="2942"/>
        <w:gridCol w:w="113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lang w:val="ro-RO"/>
              </w:rPr>
              <w:t>LOTUL I Dezinfectant pentru suprafeț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63160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ezinfectarea și curățarea instrumentelor medicale și suprafețelor (cu excepția opticelor), </w:t>
            </w:r>
            <w:r>
              <w:rPr>
                <w:b/>
                <w:color w:val="000000"/>
                <w:sz w:val="18"/>
                <w:szCs w:val="18"/>
                <w:u w:val="single"/>
                <w:lang w:val="ro-RO"/>
              </w:rPr>
              <w:t>inclusiv și suprafețelor și veselei,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  <w:lang w:val="ro-RO"/>
              </w:rPr>
              <w:t>care vin în contact cu produsele alimentare</w:t>
            </w:r>
            <w:r>
              <w:rPr>
                <w:color w:val="000000"/>
                <w:sz w:val="18"/>
                <w:szCs w:val="18"/>
                <w:lang w:val="ro-RO"/>
              </w:rPr>
              <w:t>, conform necesităților instituțiilor de educație timpurie a copiilor</w:t>
              <w:br/>
              <w:t>(ambalaj ≤ 1 litru) (</w:t>
            </w:r>
            <w:r>
              <w:rPr>
                <w:b/>
                <w:lang w:val="ro-RO"/>
              </w:rPr>
              <w:t>Specificarea tehnică deplină solicitată, conform anuntului de participare privind achiziționarea dezinfectanților pentru anul 202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lu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cr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ro-RO"/>
              </w:rPr>
              <w:t>28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lu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cru</w:t>
            </w:r>
            <w:r>
              <w:rPr>
                <w:color w:val="000000"/>
                <w:sz w:val="18"/>
                <w:szCs w:val="18"/>
              </w:rPr>
              <w:t>***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une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zinfectantului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rucid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ctericid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ungicid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Înregistrare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odusului biocid, de către autoritatea națională competent în domeniu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ișa tehnică de securitate a produsului chimic- copie în original în limba internațională cu traducere în limba romînă sau limba rusă, confirmată prin aplicarea semnăturii și ștampile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  <w:lang w:val="en-US"/>
              </w:rPr>
              <w:t xml:space="preserve"> Confirmarea prezentării certificatului de calitate pentru fiecare lo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*Metoda de dezinfecție - ștergere, imersie, pulveriz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substanţă activă  Didecildimetilammoniu/dodecil diamin clorid 7,0%-9,0%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produs concentrat lichid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ambalaj ≤ 1 litri inclusiv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oziția (minut):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≤ </w:t>
            </w:r>
            <w:r>
              <w:rPr>
                <w:color w:val="000000"/>
                <w:sz w:val="18"/>
                <w:szCs w:val="18"/>
                <w:lang w:val="en-US"/>
              </w:rPr>
              <w:t>60 mi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6"/>
                <w:szCs w:val="16"/>
                <w:lang w:val="en-US"/>
              </w:rPr>
            </w:pPr>
            <w:r>
              <w:rPr>
                <w:b/>
                <w:color w:val="020202"/>
                <w:sz w:val="16"/>
                <w:szCs w:val="16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b/>
                <w:lang w:val="ro-RO"/>
              </w:rPr>
              <w:t>LOTUL II Dezinfectant pentru suprafeț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631600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zinfecţia suprafețelor și instrumentelor medicale cu semnificație epidemiologică cît și alte tipuri de suprafețe,</w:t>
            </w:r>
            <w:r>
              <w:rPr>
                <w:b/>
                <w:color w:val="000000"/>
                <w:sz w:val="18"/>
                <w:szCs w:val="18"/>
                <w:u w:val="single"/>
                <w:lang w:val="ro-RO"/>
              </w:rPr>
              <w:t xml:space="preserve"> inclusiv și suprafețelor și veselei,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u w:val="single"/>
                <w:lang w:val="ro-RO"/>
              </w:rPr>
              <w:t xml:space="preserve">care vin în contact cu produsele alimentare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onform necesităților instituțiilor de educație timpurie a copiilor     </w:t>
              <w:br/>
              <w:t>(ambalaj ≤ 1 litru) (</w:t>
            </w:r>
            <w:r>
              <w:rPr>
                <w:b/>
                <w:lang w:val="ro-RO"/>
              </w:rPr>
              <w:t>Specificarea tehnică deplină solicitată, conform anuntului de participare privind achiziționarea dezinfectanților pentru anul 202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lu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cr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  <w:lang w:val="ro-RO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o-RO"/>
              </w:rPr>
              <w:t>28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țiunea dezinfectantului:</w:t>
              <w:br/>
              <w:t>virucidă</w:t>
              <w:br/>
              <w:t>bactericidă</w:t>
              <w:br/>
              <w:t>fungicidă</w:t>
              <w:br/>
              <w:t>tuberculocid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Înregistrare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odusului biocid, de către autoritatea națională competent în domeniu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ișa tehnică de securitate a produsului chimic- copie în original în limba internațională cu traducere în limba romînă sau limba rusă, confirmată prin aplicarea semnăturii și ștampile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  <w:lang w:val="en-US"/>
              </w:rPr>
              <w:t xml:space="preserve"> Confirmarea prezentării certificatului de calitate pentru fiecare lo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*Metoda de dezinfecție - ștergere, imersie, pulveriz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Cerinţe tehnice:</w:t>
              <w:br/>
              <w:t>- substanță activă clorura: sare cuaternară de amoniu (se admit substanțe adăugătoare); sa nu contina aldehide, guanidină și fenoli;</w:t>
              <w:br/>
              <w:t>- produs concentrat lichid;</w:t>
              <w:br/>
              <w:t>- ambalaj ≤ 1 litri inclusiv</w:t>
              <w:br/>
              <w:t>- termen total de valabilitate produs nu mai puțin de 2 ani</w:t>
              <w:br/>
              <w:t>Expoziția:</w:t>
              <w:br/>
              <w:t>≤ 6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6"/>
                <w:szCs w:val="16"/>
                <w:lang w:val="ro-RO"/>
              </w:rPr>
            </w:pPr>
            <w:r>
              <w:rPr>
                <w:b/>
                <w:color w:val="020202"/>
                <w:sz w:val="16"/>
                <w:szCs w:val="16"/>
                <w:lang w:val="ro-RO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20202"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LOTUL III Peroxid de hidrogen 6 %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631600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oxid de hidrogen 6%</w:t>
              <w:br/>
              <w:t>(ambalaj 1 l)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(</w:t>
            </w:r>
            <w:r>
              <w:rPr>
                <w:b/>
                <w:lang w:val="ro-RO"/>
              </w:rPr>
              <w:t>Specificarea tehnică deplină solicitată, conform anuntului de participare privind achiziționarea dezinfectanților pentru anul 2022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FF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Înregistrare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odusului biocid, de către autoritatea națională competent în domeniu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ișa tehnică de securitate a produsului chimic- copie în original în limba internațională cu traducere în limba romînă sau limba rusă, confirmată prin aplicarea semnăturii și ștampile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  <w:lang w:val="en-US"/>
              </w:rPr>
              <w:t xml:space="preserve"> Confirmarea prezentării certificatului de calitate pentru fiecare lo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*Metoda de dezinfecție - imersi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inţe tehnice:</w:t>
              <w:br/>
              <w:t>- ambalaj 1 l, întunecat, cu inel de protectie, sigilat de la producător</w:t>
              <w:br/>
              <w:t>- substanța activă peroxid de hidrogen 6%</w:t>
              <w:br/>
              <w:t>- produs gata pentru ultilizare</w:t>
              <w:br/>
              <w:t>- utilizare simultan pentru dezinfecţie și prelucrare;</w:t>
              <w:br/>
              <w:t>- termen total de valabilitate nu mai puțin de 1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6"/>
                <w:szCs w:val="16"/>
                <w:lang w:val="ro-RO"/>
              </w:rPr>
            </w:pPr>
            <w:r>
              <w:rPr>
                <w:b/>
                <w:color w:val="020202"/>
                <w:sz w:val="16"/>
                <w:szCs w:val="16"/>
                <w:lang w:val="ro-RO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20202"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 xml:space="preserve">LOTUL IV </w:t>
            </w:r>
            <w:r>
              <w:rPr>
                <w:b/>
                <w:color w:val="000000"/>
                <w:lang w:val="ro-RO"/>
              </w:rPr>
              <w:t>Dezinfecția suprafețelor cu semnificație epidemiologica cît și alte tipuri de suprafețe în tablet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631600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zinfecția suprafețelor cu semnificație epidemiologica cît și alte tipuri de suprafețe , cutia cu capacitatea de 1 kg (250-300 tablete) (</w:t>
            </w:r>
            <w:r>
              <w:rPr>
                <w:b/>
                <w:lang w:val="ro-RO"/>
              </w:rPr>
              <w:t>Specificarea tehnică deplină solicitată, conform anuntului de participare privind achiziționarea dezinfectanților pentru anul 2022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lu</w:t>
            </w:r>
            <w:r>
              <w:rPr>
                <w:color w:val="000000"/>
                <w:sz w:val="18"/>
                <w:szCs w:val="18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cr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lang w:val="ro-RO"/>
              </w:rPr>
            </w:pPr>
            <w:r>
              <w:rPr>
                <w:i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>150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irucid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ctericid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uberculocida mycobacterium terra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ngicid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Înregistrare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odusului biocid, de către autoritatea națională competent în domeniu, pînă la deschiderea ofertelo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ișa tehnică de securitate a produsului chimic- copie în original în limba internațională cu traducere în limba romînă sau limba rusă, confirmată prin aplicarea semnăturii și ștampile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  <w:lang w:val="en-US"/>
              </w:rPr>
              <w:t xml:space="preserve"> Confirmarea prezentării certificatului de calitate pentru fiecare lot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*Metoda de dezinfecție - ștergere, imersie, pulverizar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inte tehnice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ubstanță activă diclorizocianuric de sodium (copmrimate/tablet/pastile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termen total de valabilitate  produs nu mai putin de 2 an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oziția:</w:t>
              <w:br/>
              <w:t>≤ 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6"/>
                <w:szCs w:val="16"/>
                <w:lang w:val="ro-RO"/>
              </w:rPr>
            </w:pPr>
            <w:r>
              <w:rPr>
                <w:b/>
                <w:color w:val="020202"/>
                <w:sz w:val="16"/>
                <w:szCs w:val="16"/>
                <w:lang w:val="ro-RO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40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începînd cu luna mai</w:t>
      </w:r>
      <w:r>
        <w:rPr>
          <w:b/>
          <w:sz w:val="22"/>
          <w:szCs w:val="22"/>
          <w:lang w:val="en-US"/>
        </w:rPr>
        <w:t xml:space="preserve"> 2022 – conform solicitarii </w:t>
      </w:r>
      <w:r>
        <w:rPr>
          <w:sz w:val="22"/>
          <w:szCs w:val="22"/>
          <w:lang w:val="en-US"/>
        </w:rPr>
        <w:t>pînă la 31.12.2022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193"/>
        <w:gridCol w:w="46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tie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Termenul de valabilitate restant (la momentul livrării) va constitui nu mai puțin de 80% din termenul total de valabilitate al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ișa de securitete a produsului chimic (tradusă în limba romînă sau rusă)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.</w:t>
            </w:r>
          </w:p>
        </w:tc>
        <w:tc>
          <w:tcPr>
            <w:tcW w:w="3193" w:type="dxa"/>
            <w:tcBorders/>
          </w:tcPr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strucţiunea de utilizarea produsului, în limba engleză sau rusă inclusivşi traducerea în limba destat</w:t>
            </w:r>
          </w:p>
        </w:tc>
        <w:tc>
          <w:tcPr>
            <w:tcW w:w="46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z w:val="20"/>
                <w:szCs w:val="2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.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ocument pentru confirmarea calității produselor biodistructive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Certificatului de înregistrare în Registrul Național al Produselor Biocide a Agenției Naționale pentru Sănătate Publ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ableParagraph" w:customStyle="1">
    <w:name w:val="Table Paragraph"/>
    <w:basedOn w:val="Normal"/>
    <w:uiPriority w:val="1"/>
    <w:qFormat/>
    <w:rsid w:val="00b90fd3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90f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E0914-A625-4BEC-9871-B3E814B6A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1</Pages>
  <Words>2264</Words>
  <Characters>12911</Characters>
  <CharactersWithSpaces>1514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4-12T06:28:00Z</cp:lastPrinted>
  <dcterms:modified xsi:type="dcterms:W3CDTF">2022-04-12T06:2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