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UL nr.1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32"/>
          <w:szCs w:val="24"/>
          <w:lang w:val="ro-MD"/>
        </w:rPr>
        <w:t>Întrerupătoare automate şi separatoare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denumirea concursului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lang w:val="en-US"/>
        </w:rPr>
        <w:t>LISTA MATERIALELOR ȘI CANTITATEA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6000"/>
        <w:gridCol w:w="5387"/>
        <w:gridCol w:w="1620"/>
        <w:gridCol w:w="1499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СТ, тип, аналог / Marca, GOST, tip, sim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Cantitatea</w:t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/ Întrerupător aut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A 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/ Întrerupător aut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ифф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lang w:val="en-US"/>
              </w:rPr>
              <w:t xml:space="preserve"> / diferențial Schneider EZ9D32616 C 3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A 16 A 1P+N 230-24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/ Întrerupător aut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ифф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lang w:val="en-US"/>
              </w:rPr>
              <w:t xml:space="preserve"> Schneider ICV40 (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A9DE3716) C 3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A 16 A 3P+N 40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/ Întrerupător aut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ифф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lang w:val="en-US"/>
              </w:rPr>
              <w:t xml:space="preserve"> Schneider ICV40 (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A9DE3725) C 3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A 25 A 3P+N 40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/ Întrerupător auto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ифференциальный С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P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3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В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С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С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С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С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Р С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 100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 40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 50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 63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16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25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47-29М / Întrerupător automat VA47-29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32 А 3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88-32 / Întrerupător automat VA88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Р 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88-32 / Întrerupător automat VA88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Р 6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ВА88-32 / Întrerupător automat VA88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Р 8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синтофлекс / Hârtie Syntofle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16  0,2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ro-MD"/>
              </w:rPr>
              <w:t xml:space="preserve"> /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/ Fiș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электрическая с заземлением / electrica cu împământare 220B 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0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нутренний двухклавишный / incorporabil, ascuns, 2 cl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внутренний одноклавишный / incorporabil, ascuns, o clap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ый двухклавишный с заземлением влагозащ.</w:t>
            </w:r>
            <w:r>
              <w:rPr>
                <w:rFonts w:cs="Times New Roman" w:ascii="Times New Roman" w:hAnsi="Times New Roman"/>
                <w:lang w:val="ro-MD"/>
              </w:rPr>
              <w:t xml:space="preserve"> / aplicat, exterior, 2 clape, IP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ый одноклавиш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plicat, exterior, o clap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наруж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клавиш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plicat, exterior, 2 cl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/ Întrerup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ый одноклавишный с заземлением влагозащ.</w:t>
            </w:r>
            <w:r>
              <w:rPr>
                <w:rFonts w:cs="Times New Roman" w:ascii="Times New Roman" w:hAnsi="Times New Roman"/>
                <w:lang w:val="ro-MD"/>
              </w:rPr>
              <w:t xml:space="preserve"> / aplicat, exterior, o clapă, IP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Muf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защиты волокна 40мм / pentru a proteja fibra 4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Muf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защиты волокна 60мм / pentru a proteja fibra 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емма</w:t>
            </w:r>
            <w:r>
              <w:rPr>
                <w:rFonts w:cs="Times New Roman" w:ascii="Times New Roman" w:hAnsi="Times New Roman"/>
                <w:lang w:val="ro-MD"/>
              </w:rPr>
              <w:t xml:space="preserve"> / Cl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АК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юс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acumulator, cup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такт</w:t>
            </w:r>
            <w:r>
              <w:rPr>
                <w:rFonts w:cs="Times New Roman" w:ascii="Times New Roman" w:hAnsi="Times New Roman"/>
                <w:lang w:val="ro-MD"/>
              </w:rPr>
              <w:t xml:space="preserve"> / Conta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 предохранителям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siguranțele</w:t>
            </w:r>
            <w:r>
              <w:rPr>
                <w:rFonts w:cs="Times New Roman" w:ascii="Times New Roman" w:hAnsi="Times New Roman"/>
              </w:rPr>
              <w:t xml:space="preserve"> КО-01 У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так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onta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МИ-11810 18А 230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едохра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Siguranț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KASAN RT 10-38 25A 500 В (номинальный ток плавкой вставки 25А / curentul nominal al siguranței 25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едохра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Siguranț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Л-10кв ПКТ 101-10-2-12,5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едохра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Siguranț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Л-10кв ПКТ 101-10-5-12,5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едохра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Siguranț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КТ-011-10-5-31,5 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азряд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Descărc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VO-10 10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азряд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Descărcă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ПНп-0,38 УХЛ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азъед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Separ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РЛНДз-1-10Б/400-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ейка</w:t>
            </w:r>
            <w:r>
              <w:rPr>
                <w:rFonts w:cs="Times New Roman" w:ascii="Times New Roman" w:hAnsi="Times New Roman"/>
                <w:lang w:val="en-US"/>
              </w:rPr>
              <w:t xml:space="preserve">-DIN </w:t>
            </w:r>
            <w:r>
              <w:rPr>
                <w:rFonts w:cs="Times New Roman" w:ascii="Times New Roman" w:hAnsi="Times New Roman"/>
              </w:rPr>
              <w:t>монтаж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/ Şina de mont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5 мм (ТН35-7,5 ТН35-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внутренняя одинарная 220В</w:t>
            </w:r>
            <w:r>
              <w:rPr>
                <w:rFonts w:cs="Times New Roman" w:ascii="Times New Roman" w:hAnsi="Times New Roman"/>
                <w:lang w:val="ro-MD"/>
              </w:rPr>
              <w:t xml:space="preserve"> / interior unitară 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войная внутренняя 16А</w:t>
            </w:r>
            <w:r>
              <w:rPr>
                <w:rFonts w:cs="Times New Roman" w:ascii="Times New Roman" w:hAnsi="Times New Roman"/>
                <w:lang w:val="ro-MD"/>
              </w:rPr>
              <w:t xml:space="preserve"> / interior dublă 1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войная наружная RJ45 cat.6</w:t>
            </w:r>
            <w:r>
              <w:rPr>
                <w:rFonts w:cs="Times New Roman" w:ascii="Times New Roman" w:hAnsi="Times New Roman"/>
                <w:lang w:val="ro-MD"/>
              </w:rPr>
              <w:t xml:space="preserve"> / dublă exterior RJ45 cat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ая 220В</w:t>
            </w:r>
            <w:r>
              <w:rPr>
                <w:rFonts w:cs="Times New Roman" w:ascii="Times New Roman" w:hAnsi="Times New Roman"/>
                <w:lang w:val="ro-MD"/>
              </w:rPr>
              <w:t xml:space="preserve"> / exterior 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ая двойная с заземлением</w:t>
            </w:r>
            <w:r>
              <w:rPr>
                <w:rFonts w:cs="Times New Roman" w:ascii="Times New Roman" w:hAnsi="Times New Roman"/>
                <w:lang w:val="ro-MD"/>
              </w:rPr>
              <w:t xml:space="preserve"> / exterior, dublă cu pămân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ая двойная с заземлением влагозащище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exterior, dublă cu pământare, IP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ая одинарная с заземлением</w:t>
            </w:r>
            <w:r>
              <w:rPr>
                <w:rFonts w:cs="Times New Roman" w:ascii="Times New Roman" w:hAnsi="Times New Roman"/>
                <w:lang w:val="ro-MD"/>
              </w:rPr>
              <w:t xml:space="preserve"> / exterior, unitară cu pămân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ружная четвертная с заземлением</w:t>
            </w:r>
            <w:r>
              <w:rPr>
                <w:rFonts w:cs="Times New Roman" w:ascii="Times New Roman" w:hAnsi="Times New Roman"/>
                <w:lang w:val="ro-MD"/>
              </w:rPr>
              <w:t xml:space="preserve"> / exterior, cu pământare, 4 lo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кой</w:t>
            </w:r>
            <w:r>
              <w:rPr>
                <w:rFonts w:cs="Times New Roman" w:ascii="Times New Roman" w:hAnsi="Times New Roman"/>
                <w:lang w:val="en-US"/>
              </w:rPr>
              <w:t xml:space="preserve"> Makel Nemliyer 16 A 250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capac Makel Nemliyer 16 A 250 V su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силовая / </w:t>
            </w:r>
            <w:r>
              <w:rPr>
                <w:rFonts w:cs="Times New Roman" w:ascii="Times New Roman" w:hAnsi="Times New Roman"/>
                <w:lang w:val="ro-MD"/>
              </w:rPr>
              <w:t>industrială</w:t>
            </w:r>
            <w:r>
              <w:rPr>
                <w:rFonts w:cs="Times New Roman" w:ascii="Times New Roman" w:hAnsi="Times New Roman"/>
                <w:lang w:val="en-US"/>
              </w:rPr>
              <w:t xml:space="preserve"> P5152 5P 16 A/25 A 380 В IP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riz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иловая</w:t>
            </w:r>
            <w:r>
              <w:rPr>
                <w:rFonts w:cs="Times New Roman" w:ascii="Times New Roman" w:hAnsi="Times New Roman"/>
                <w:lang w:val="ro-MD"/>
              </w:rPr>
              <w:t xml:space="preserve"> / industrială</w:t>
            </w:r>
            <w:r>
              <w:rPr>
                <w:rFonts w:cs="Times New Roman" w:ascii="Times New Roman" w:hAnsi="Times New Roman"/>
                <w:lang w:val="en-US"/>
              </w:rPr>
              <w:t xml:space="preserve"> TG-015 3P+N+E 16 A 380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IP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аверса</w:t>
            </w:r>
            <w:r>
              <w:rPr>
                <w:rFonts w:cs="Times New Roman" w:ascii="Times New Roman" w:hAnsi="Times New Roman"/>
                <w:lang w:val="ro-MD"/>
              </w:rPr>
              <w:t xml:space="preserve"> / Travers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М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ablu prelungi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 катушке</w:t>
            </w:r>
            <w:r>
              <w:rPr>
                <w:rFonts w:cs="Times New Roman" w:ascii="Times New Roman" w:hAnsi="Times New Roman"/>
                <w:lang w:val="ro-MD"/>
              </w:rPr>
              <w:t xml:space="preserve"> / pe tambur</w:t>
            </w:r>
            <w:r>
              <w:rPr>
                <w:rFonts w:cs="Times New Roman" w:ascii="Times New Roman" w:hAnsi="Times New Roman"/>
              </w:rPr>
              <w:t xml:space="preserve"> 50 м 16 A 2 * 2.5 мм² 220 - 240 В IP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ablu prelungi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ючателе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întrerupător</w:t>
            </w:r>
            <w:r>
              <w:rPr>
                <w:rFonts w:cs="Times New Roman" w:ascii="Times New Roman" w:hAnsi="Times New Roman"/>
                <w:lang w:val="en-US"/>
              </w:rPr>
              <w:t xml:space="preserve"> APC Electronic 19" 1U power socket, PDU-GM001 , 8 ports, 16A, 1.8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ablu prelungi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ючателем</w:t>
            </w:r>
            <w:r>
              <w:rPr>
                <w:rFonts w:cs="Times New Roman" w:ascii="Times New Roman" w:hAnsi="Times New Roman"/>
                <w:lang w:val="en-US"/>
              </w:rPr>
              <w:t xml:space="preserve"> / cu Întrerupător GEMBIRD EG-PDU-014-C14, Power distribution unit (PDU), 8 Schuko sockets, 1U, 16A, C14 plug 3 m 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ablu prelungi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ючателе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întrerupător</w:t>
            </w:r>
            <w:r>
              <w:rPr>
                <w:rFonts w:cs="Times New Roman" w:ascii="Times New Roman" w:hAnsi="Times New Roman"/>
                <w:lang w:val="en-US"/>
              </w:rPr>
              <w:t xml:space="preserve"> Schneider ST9453W 3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16A 3*1.5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ablu prelungi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атуш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e tambur</w:t>
            </w:r>
            <w:r>
              <w:rPr>
                <w:rFonts w:cs="Times New Roman" w:ascii="Times New Roman" w:hAnsi="Times New Roman"/>
              </w:rPr>
              <w:t xml:space="preserve"> 50м на 4 розетки, 250В, 16А, WKP10-16-04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Чувствительный элемент датч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Elemente sensibile ale senzor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ТТЧЭ-2УХЛ4 5В4.675.050 элемент измер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element de mă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Чувствительный элемент датч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Elemente sensibile ale senzor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ТТЧЭ-2УХЛ4 5В4.675.051 элемент сравн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element compar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  <w:lang w:val="ro-MD"/>
              </w:rPr>
              <w:t xml:space="preserve"> / Detector ga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бытовой на загазованность</w:t>
            </w:r>
            <w:r>
              <w:rPr>
                <w:rFonts w:cs="Times New Roman" w:ascii="Times New Roman" w:hAnsi="Times New Roman"/>
                <w:lang w:val="ro-MD"/>
              </w:rPr>
              <w:t xml:space="preserve"> / de uz cas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ирена</w:t>
            </w:r>
            <w:r>
              <w:rPr>
                <w:rFonts w:cs="Times New Roman" w:ascii="Times New Roman" w:hAnsi="Times New Roman"/>
                <w:lang w:val="ro-MD"/>
              </w:rPr>
              <w:t xml:space="preserve"> / Siren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наруж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боскопом</w:t>
            </w:r>
            <w:r>
              <w:rPr>
                <w:rFonts w:cs="Times New Roman" w:ascii="Times New Roman" w:hAnsi="Times New Roman"/>
                <w:lang w:val="ro-MD"/>
              </w:rPr>
              <w:t xml:space="preserve"> / de exterior cu stroboscop</w:t>
            </w:r>
            <w:r>
              <w:rPr>
                <w:rFonts w:cs="Times New Roman" w:ascii="Times New Roman" w:hAnsi="Times New Roman"/>
                <w:lang w:val="en-US"/>
              </w:rPr>
              <w:t xml:space="preserve"> AU-SL-90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 распредел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ЩРн-12 IP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 распредел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ЩРн-12з-0,36 265х310х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 распредел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ЩРн-18з-1 265х420х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 распредел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ЩРн-24-1 36 IP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ов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pentru autom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(пластм. наруж.влагозащ.) на 4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ов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pentru autom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(пластм. наружн.) на 12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ов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pentru autom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(пластм. наружн.) на 8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ов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pentru autom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ЩРн-48з-0 74 У2 670 x 330 x 120 мм IP54 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ов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pentru autom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ЩРн-24з-1 74 У2 454 х 310 х 135 мм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54 </w:t>
            </w:r>
            <w:r>
              <w:rPr>
                <w:rFonts w:cs="Times New Roman" w:ascii="Times New Roman" w:hAnsi="Times New Roman"/>
                <w:lang w:val="en-US"/>
              </w:rPr>
              <w:t>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Щу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т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leme pentru multimet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 кВ CAT 111 1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к-т / </w:t>
            </w:r>
            <w:r>
              <w:rPr>
                <w:rFonts w:cs="Times New Roman" w:ascii="Times New Roman" w:hAnsi="Times New Roman"/>
                <w:lang w:val="ro-MD"/>
              </w:rPr>
              <w:t>s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568" w:right="56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86DB6-8902-4A73-8591-0090761F6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5</Pages>
  <Words>1201</Words>
  <Characters>6850</Characters>
  <CharactersWithSpaces>803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5-04-18T08:16:00Z</cp:lastPrinted>
  <dcterms:modified xsi:type="dcterms:W3CDTF">2025-04-18T09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