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Dezinfectanţi  (Bioinsecticid pentru uz interior eficient împotriva insectelor zburatoare si tîrîtoare)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2267"/>
        <w:gridCol w:w="993"/>
        <w:gridCol w:w="992"/>
        <w:gridCol w:w="34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24455000-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bookmarkStart w:id="1" w:name="_Hlk11594560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Bioinsecticid pentru uz interior eficient împotriva insectelor zburatoare si taratoare.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anistră - 20L .Este o solutie gata de utilizat, creat pentru a fi utilizat cu dispozitivul de nebulizare NOCOSPRAY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Bioinsecticid pentru uz interior eficient împotriva insectelor zburatoare si taratoare. Este eficient impotriva urmatoarelor tipuri de insecte: muste, tantari, plosnite, paduchi, capuse, molii, viespi, purici, gandaci de bucatarie, gandaci tigara, acarieni etc, parazitii produselor alimentare depozitate (Sp Plodia, sp Ephestia, Stilophilus SP, etc) Remanenta 6 saptamani Este o solutie gata de utilizat, pe baza de permetrin si piretrina, creat pentru a fi utilizat cu dispozitivul de nebulizare NOCOSPRAY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Se consuma in dependenta de volumul incaperii (1ml la 1m3; 1litru la 1.000m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35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2.10.2022</w:t>
      </w:r>
      <w:bookmarkStart w:id="2" w:name="_GoBack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ț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ția standard nr.115 din "15" 09. 2021, confirmat prin semnă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tul administrativ prin care produsul biodistructiv este înregistrat pentru plasare pe piața R.Moldova de către Agenția Națională pentru Sănătate Publică”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-eliberat de Organismul abilitat- confirmat prin semnă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F6179-14EC-4DFA-9C1D-4D0E532E3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5:00Z</dcterms:created>
  <dc:creator>Svetlana</dc:creator>
  <dc:description/>
  <dc:language>en-US</dc:language>
  <cp:lastModifiedBy>Svetlana</cp:lastModifiedBy>
  <dcterms:modified xsi:type="dcterms:W3CDTF">2022-10-06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