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второе полугодие 2022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0"/>
        <w:gridCol w:w="285"/>
        <w:gridCol w:w="1277"/>
        <w:gridCol w:w="2409"/>
        <w:gridCol w:w="709"/>
        <w:gridCol w:w="991"/>
        <w:gridCol w:w="3259"/>
        <w:gridCol w:w="1276"/>
        <w:gridCol w:w="144"/>
      </w:tblGrid>
      <w:tr>
        <w:trPr>
          <w:trHeight w:val="850" w:hRule="atLeast"/>
        </w:trPr>
        <w:tc>
          <w:tcPr>
            <w:tcW w:w="280"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0"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0"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50"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0"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50"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0"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50"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2</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2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0"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50"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54009,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87717,6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5</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38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eastAsia="ru-RU"/>
              </w:rPr>
              <w:t>13591,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14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8475,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28475,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0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17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ежедневн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7111,2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ряники с начинкой и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eastAsia="ru-RU"/>
              </w:rPr>
              <w:t>1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2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4013,44</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5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4986,1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8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7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79568,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7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9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20349,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306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ушенные фр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6213,5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Conform reglementării tehnice „Fructer şi legume  uscate ( deshidratate)” şi normelor şi regulilor sanitate privind adirivii alimentari nr-06.10.3.46 din 17.1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4 Сыр</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 w:val="20"/>
                <w:szCs w:val="20"/>
                <w:lang w:val="en-US" w:eastAsia="ru-RU"/>
              </w:rPr>
            </w:pPr>
            <w:r>
              <w:rPr>
                <w:rFonts w:eastAsia="Times New Roman"/>
                <w:b/>
                <w:szCs w:val="24"/>
                <w:lang w:eastAsia="ru-RU"/>
              </w:rPr>
              <w:t>14790,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17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9.2022 до 31.12.2022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0-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bookmarkStart w:id="176" w:name="_GoBack"/>
                                        <w:bookmarkEnd w:id="176"/>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bookmarkStart w:id="177" w:name="_GoBack"/>
                                  <w:bookmarkEnd w:id="177"/>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8" w:name="_Toc356920194"/>
            <w:bookmarkStart w:id="179" w:name="_Toc392180206"/>
            <w:bookmarkStart w:id="180"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8"/>
            <w:bookmarkEnd w:id="179"/>
            <w:bookmarkEnd w:id="180"/>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sz w:val="20"/>
                <w:szCs w:val="20"/>
                <w:lang w:eastAsia="ru-RU"/>
              </w:rPr>
              <w:t>Горох дробле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331425-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Паста тома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Булочк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ряники с начинкой и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без добавления растительных жиров(кроме подсолнечного масла) в коробке п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ерный перец моло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 пачках по 20 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из сахарной свеклы в п/э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майоран</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ориган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укроп</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имонная кисло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хмели-сунел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ушеная пряность петруш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Пачка по 10гр</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1210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2-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1-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4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7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4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3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ц болгарск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113-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12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лаж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2-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ш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321-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22111-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тандартный. Согласно заявке с 7:00 до 15:00 часов.</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10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0-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фрукты в ассортименте яблики 40 %, слива – 20%, груши – 40% в мешках по 15 кг</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nform reglementării tehnice „Fructer şi legume  uscate ( deshidratate)” şi normelor şi regulilor sanitate privind adirivii alimentari nr-06.10.3.46 din 17.12.2001</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2419-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ю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Упакованный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4 Сыр</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1067,4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1" w:name="_Toc392180207"/>
                  <w:bookmarkStart w:id="182" w:name="_Toc449539096"/>
                  <w:bookmarkStart w:id="183" w:name="_Toc392180207"/>
                  <w:bookmarkStart w:id="184"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3"/>
                  <w:bookmarkEnd w:id="184"/>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5</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такан в ассортименте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38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бан</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1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4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21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ряники с начинкой и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ш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хар</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монная кисло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ушеная пряность петруш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5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8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орковь</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1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7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векла</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Огурц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2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ерец болгарски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клажа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8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2-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Груш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бло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7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на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6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5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имо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6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7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9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6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0-1</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Сухофрукты в ассортименте яблики 40 %, слива – 20%, груши – 40% в мешках по 15 к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Изюм</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4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2246"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4  С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7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501067,42</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5" w:name="_Toc392180208"/>
            <w:bookmarkStart w:id="186" w:name="_Toc449539097"/>
            <w:r>
              <w:rPr>
                <w:rFonts w:eastAsia="Calibri" w:cs="font299"/>
                <w:b/>
                <w:sz w:val="24"/>
              </w:rPr>
              <w:t>АВА V</w:t>
              <w:br/>
              <w:t>ФОРМУЛЯР ДОГОВОРА</w:t>
            </w:r>
            <w:bookmarkEnd w:id="185"/>
            <w:bookmarkEnd w:id="186"/>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7" w:name="_Toc392180209"/>
            <w:bookmarkStart w:id="188" w:name="_Toc449539098"/>
            <w:r>
              <w:rPr>
                <w:rFonts w:eastAsia="font299" w:cs="font299" w:ascii="Calibri Light" w:hAnsi="Calibri Light"/>
                <w:b/>
                <w:bCs/>
                <w:color w:val="5B9BD5"/>
                <w:sz w:val="26"/>
                <w:szCs w:val="26"/>
              </w:rPr>
              <w:t>Договор-образец  (F5.1)</w:t>
            </w:r>
            <w:bookmarkEnd w:id="187"/>
            <w:bookmarkEnd w:id="188"/>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480934940"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991674952"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9" w:name="_Toc4495390941"/>
      <w:bookmarkStart w:id="190" w:name="_Toc3921802051"/>
      <w:bookmarkStart w:id="191" w:name="_Toc4495390941"/>
      <w:bookmarkStart w:id="192" w:name="_Toc3921802051"/>
      <w:bookmarkEnd w:id="191"/>
      <w:bookmarkEnd w:id="192"/>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FBD11A-C0FE-40B0-A61E-5E14B0219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41</Pages>
  <Words>13034</Words>
  <Characters>74295</Characters>
  <CharactersWithSpaces>8715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08-30T08: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