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1170"/>
        <w:gridCol w:w="4892"/>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Tipul proceduri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sz w:val="16"/>
                <w:szCs w:val="16"/>
                <w:lang w:val="ro-MD"/>
              </w:rPr>
            </w:pPr>
            <w:r>
              <w:rPr>
                <w:sz w:val="16"/>
                <w:szCs w:val="16"/>
                <w:lang w:val="ro-MD"/>
              </w:rPr>
            </w:r>
          </w:p>
          <w:p>
            <w:pPr>
              <w:pStyle w:val="Normal"/>
              <w:jc w:val="both"/>
              <w:rPr>
                <w:b/>
                <w:b/>
                <w:lang w:val="ro-RO"/>
              </w:rPr>
            </w:pPr>
            <w:r>
              <w:rPr>
                <w:b/>
                <w:lang w:val="ro-MD"/>
              </w:rPr>
              <w:t>Echipament comunicaţional al sediului cent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Numărul unic de identificare al procedurii de achiziție</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Data deschiderii ofertel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Denumirea obiectului de achiziți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Scurtă descriere</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lang w:val="ro-RO"/>
              </w:rPr>
              <w:t xml:space="preserve">-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b/>
          <w:lang w:val="ro-RO"/>
        </w:rPr>
        <w:t>echipamentului comunicaţional al sediului centra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urtureanu Daniela Alexandru</cp:lastModifiedBy>
  <cp:lastPrinted>2019-08-08T09:26:00Z</cp:lastPrinted>
  <dcterms:modified xsi:type="dcterms:W3CDTF">2019-11-28T08:42:00Z</dcterms:modified>
  <cp:revision>119</cp:revision>
  <dc:subject/>
  <dc:title/>
</cp:coreProperties>
</file>