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 xml:space="preserve">Anexa nr.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1: Servicii de reparație și întreținere curentă a transportului au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160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8"/>
        <w:gridCol w:w="2244"/>
        <w:gridCol w:w="852"/>
        <w:gridCol w:w="878"/>
        <w:gridCol w:w="1004"/>
        <w:gridCol w:w="836"/>
        <w:gridCol w:w="854"/>
        <w:gridCol w:w="855"/>
        <w:gridCol w:w="13"/>
        <w:gridCol w:w="782"/>
        <w:gridCol w:w="21"/>
        <w:gridCol w:w="570"/>
        <w:gridCol w:w="13"/>
        <w:gridCol w:w="783"/>
        <w:gridCol w:w="21"/>
        <w:gridCol w:w="22"/>
        <w:gridCol w:w="18"/>
        <w:gridCol w:w="572"/>
        <w:gridCol w:w="14"/>
        <w:gridCol w:w="825"/>
        <w:gridCol w:w="11"/>
        <w:gridCol w:w="10"/>
        <w:gridCol w:w="841"/>
        <w:gridCol w:w="14"/>
        <w:gridCol w:w="739"/>
        <w:gridCol w:w="22"/>
        <w:gridCol w:w="42"/>
        <w:gridCol w:w="37"/>
        <w:gridCol w:w="861"/>
        <w:gridCol w:w="795"/>
        <w:gridCol w:w="210"/>
        <w:gridCol w:w="693"/>
      </w:tblGrid>
      <w:tr>
        <w:trPr>
          <w:trHeight w:val="1716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/o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Poziţia nr.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/>
              </w:rPr>
              <w:t>Școda Fabia, tipul A, a.f. 2004 nr. de imatriculare STAK649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val="ro-RO"/>
              </w:rPr>
              <w:t>Serie: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o-RO"/>
              </w:rPr>
              <w:t xml:space="preserve"> TMBY16Y45423332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o-RO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/>
              </w:rPr>
              <w:t xml:space="preserve">1198 </w:t>
            </w:r>
            <w:r>
              <w:rPr>
                <w:rFonts w:eastAsia="Times New Roman" w:cs="Times New Roman" w:ascii="Times New Roman" w:hAnsi="Times New Roman"/>
                <w:sz w:val="16"/>
                <w:szCs w:val="21"/>
                <w:lang w:val="en-US" w:eastAsia="ru-RU"/>
              </w:rPr>
              <w:t>cm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Poziţia nr.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/>
              </w:rPr>
              <w:t>Fiat-Nuovo,Dublo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, tipul A, a.f. 2016 nr. de imatriculare OKE751, Serie: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o-RO"/>
              </w:rPr>
              <w:t>ZFA26300006D6059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1368 cm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Poziţia nr.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/>
              </w:rPr>
              <w:t>Fiat-Nuovo,Dublo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, tipul A, a.f. 2016 nr. de imatriculareSYR803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Serie: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o-RO"/>
              </w:rPr>
              <w:t>ZFA26300006D6033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1368 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ro-RO" w:eastAsia="ru-RU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Poziţia nr.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  <w:lang w:val="ro-RO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0"/>
                  <w:lang w:val="ro-RO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0"/>
                </w:rPr>
                <w:t>yundai hd 78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, tipul C2, a.f. 2017 nr. de imatriculare JKK80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Serie: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o-RO"/>
              </w:rPr>
              <w:t>X8928613OHOBW108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3933 cm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Poziţia nr.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0"/>
                  <w:lang w:val="ro-RO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0"/>
                </w:rPr>
                <w:t>yundai hd 78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, tipul C2, a.f. 2017 nr. de imatriculare JKK776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Serie: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o-RO"/>
              </w:rPr>
              <w:t>X8928613OHOBW108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3933 cm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Poziţia nr.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/>
              </w:rPr>
              <w:t>Suzuki Vitara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, tipul A, a.f. 2017 nr. de imatriculare HHZ591, Ser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ro-RO"/>
              </w:rPr>
              <w:t>TSMLYE21S00389959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1586 cm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Poziţia nr.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/>
              </w:rPr>
              <w:t xml:space="preserve">Opel vivaro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, tipul A, a.f. 2017 nr. de imatriculare ZPT2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er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ro-RO"/>
              </w:rPr>
              <w:t>WOL3J7718HV6068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1598 cm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Poziţia nr.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Opel vivaro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tipul A, a.f. 2017 nr. de imatriculare ZPT223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er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ro-RO"/>
              </w:rPr>
              <w:t>WOL3J7718HV6068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1598 cm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ă T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Reparaţia motor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(Ремонт двиг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emontarea şi montarea motorului (Снятие и установка двигателя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ezasamblarea şi asamblarea mo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Разборка и сборка двиг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epararea complexă a chiulasei motorului (Комплексный ремонт головки бло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lezajul cilindr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Расточка блока цилиндр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ul pistoanelor, inelelor, bolţilor (Замена поршней, колец, пальце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Şlefuirea arborelui cotit, schimbul bucşelor, bielă-manivelă (Ремонт коленчатого вала, замена вкладышей коренных, шатунны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pompei de ap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водяной помп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rolelor de întindere (Замена ролика натяжи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ul curelei mecanismului de distribuţie</w:t>
            </w:r>
            <w:r>
              <w:rPr>
                <w:rFonts w:eastAsia="Times New Roman" w:cs="Times New Roman" w:ascii="Times New Roman" w:hAnsi="Times New Roman"/>
                <w:sz w:val="16"/>
                <w:lang w:val="pt-BR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sz w:val="16"/>
                <w:lang w:val="pt-BR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filtrelor de ulei, de aer, salon şi carburant 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амена фильтра масляного, воздушного,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салонного и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топливног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pompei de combustibil (Замена топливного насос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ul bujiilor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(Замена свеч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eparaţia turbinei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Ремонт турбин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Reparaţia cutiei de vite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(Ремонт коробки переда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emontarea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ezasamblarea şi schimbul total de rulmente (Разборка и замена всех подшипник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sincron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синхрон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pinionului mers înapoi (Замена шестерни задней передач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Reparaţia discurilor de frână (Ремонт тормозных диск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emontarea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otgonului de mînă (Замена троса ручного тормоз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rulmenţilor din faţă (Замена подшипников при необходимости, 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rulmenţilor din spate (Замена подшипников при необходимости, 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calelor (saboţi) din faţă (Замена колодок, 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saboţi la roţi din spate (Замена колодок, 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iagnosticarea la computator (Компьютерная диагност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genera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генерат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rulmenţilor, releului de reglare, curelei generatorului (Замена подшипников, реле регулятора, ремень генерат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demar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старте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periilor, bucşelor (Замена щеток втуло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releului de aspiraţie (Замена втягивающего рел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bendik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бендикс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Iluminarea-fare, lam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Освещение – фары, ламп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Repararea mecanismului de direcţie (Ремонт системы управ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ofilactica servodirecţiei hidraulice (Профилактика гидроусилителя ру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ofilaxia mecanismului de direcţie (Профилактика рулевой рей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mecanismului de direcţie (Замена рулевой рей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servodirecţiei hidraulice (Замена гидроусилителя ру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Reparaţia suspensiei (Ремонт подвес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amortizator faţă (Замена амортизаторов, 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amortizator spate (Замена амортизаторов, 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sidiului articulaţiilor dreapta-stîn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гранат левых-правы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capătului barei direcţie (Замена наконечник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lustrelor (Замена люст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Reglarea unghiului de cădere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Регулировка развал-схожд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salenblocurilor din faţă (Замена сайлентблоков, 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salenblocurilor din spate (Замена сайлентблоков, 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Sistema de răcire şi de încălzire (Система охлаждения/обогрe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termos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термостат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lichid antig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тосо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radiator răc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радиатора охлажд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Schimb radiator aer condiţionat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радиатора кондиционе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radiator încălzire salon (Замена радиатора печ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Încărcarea sistemului de aer condiţionat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(Заправка системы кондиционирования воздух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Reparaţia mecanismului ambreiaj (Ремонт сцеп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emontare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placa pres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корзин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disc ambre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дис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rulment placa presiune (Замена подшипн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Servicii de tinichigerie şi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îndreptare (Рихтовочные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рабо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val="ro-RO" w:eastAsia="ru-RU"/>
              </w:rPr>
              <w:t>Unitate (</w:t>
            </w:r>
            <w:r>
              <w:rPr>
                <w:rFonts w:eastAsia="Times New Roman" w:cs="Times New Roman" w:ascii="Times New Roman" w:hAnsi="Times New Roman"/>
                <w:bCs/>
                <w:sz w:val="16"/>
                <w:lang w:eastAsia="ru-RU"/>
              </w:rPr>
              <w:t>единица</w:t>
            </w:r>
            <w:r>
              <w:rPr>
                <w:rFonts w:eastAsia="Times New Roman" w:cs="Times New Roman" w:ascii="Times New Roman" w:hAnsi="Times New Roman"/>
                <w:bCs/>
                <w:sz w:val="16"/>
                <w:lang w:val="ro-RO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Servicii  vopsire</w:t>
            </w:r>
          </w:p>
          <w:p>
            <w:pPr>
              <w:pStyle w:val="Normal"/>
              <w:widowControl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Покрасочные работы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val="ro-RO" w:eastAsia="ru-RU"/>
              </w:rPr>
              <w:t>Unitate (</w:t>
            </w:r>
            <w:r>
              <w:rPr>
                <w:rFonts w:eastAsia="Times New Roman" w:cs="Times New Roman" w:ascii="Times New Roman" w:hAnsi="Times New Roman"/>
                <w:bCs/>
                <w:sz w:val="16"/>
                <w:lang w:eastAsia="ru-RU"/>
              </w:rPr>
              <w:t>единица</w:t>
            </w:r>
            <w:r>
              <w:rPr>
                <w:rFonts w:eastAsia="Times New Roman" w:cs="Times New Roman" w:ascii="Times New Roman" w:hAnsi="Times New Roman"/>
                <w:bCs/>
                <w:sz w:val="16"/>
                <w:lang w:val="ro-RO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ro-RO" w:eastAsia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val="ro-RO" w:eastAsia="ru-RU"/>
              </w:rPr>
              <w:t>Servicii pe carose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(Кузовные рабо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ro-RO" w:eastAsia="ru-RU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sistemelor de închide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lang w:eastAsia="ru-RU"/>
              </w:rPr>
              <w:t>Замена системы закрывания</w:t>
            </w:r>
            <w:r>
              <w:rPr>
                <w:rFonts w:eastAsia="Times New Roman" w:cs="Times New Roman" w:ascii="Times New Roman" w:hAnsi="Times New Roman"/>
                <w:bCs/>
                <w:sz w:val="16"/>
                <w:lang w:val="ro-RO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ro-RO" w:eastAsia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Sistemul de eșap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система выпус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ro-RO" w:eastAsia="ru-RU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sistemei de evacuare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глушителя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боре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talizator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 катализат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mortizatorului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eșapa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амортизатора глуши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acordului de evacu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рубы выхлопного газ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filtrului de funingine/particu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ажевого/частичного фильт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injecției aditi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впрыска карбамит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senzorului/sondei presiunii gazelor evacu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 датчика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онда давления газ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0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ind w:left="4167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o-RO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val="ro-RO" w:eastAsia="ru-RU"/>
              </w:rPr>
              <w:t>Piese de schimb</w:t>
            </w:r>
          </w:p>
        </w:tc>
      </w:tr>
      <w:tr>
        <w:trPr>
          <w:trHeight w:val="304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abot de frână din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Колодки тормозные, 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obot de frînă din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Колодки тормозные, 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isc de frînă 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ормозной дис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Filtru de aer (Воздушный фильт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Filtru de ulei (Масляный фильт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Filtru de salon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Салонный фильт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Filtru de combustibil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оплив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ный фильт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Butuc de roată (Ступица колес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ilindru de frînă (Цилиндр тормозно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ompă de combustibil 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Насос</w:t>
            </w:r>
            <w:r>
              <w:rPr>
                <w:rFonts w:eastAsia="Times New Roman" w:cs="Times New Roman" w:ascii="Times New Roman" w:hAnsi="Times New Roman"/>
                <w:sz w:val="16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опливный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ompă hidraulică sistem de direcție (Насос гидроусилителя ру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oloană de direcţie (Рулевая колон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orpul osiei din faţă (Балка передней ос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ulmenţi faţă (Подшипники, 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ulmenţi spate (Подшипники, 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mortizator faţă (Амортизатор передн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mortizator spate (Амортизатор задн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uport cu rotulă (Шаровая оп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isc ambreaj (Диск сцеп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laca presiune (Корзина сцеп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ulment placa presiune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Выжимной подшипник сцеп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ureaua mecanismului de direcţie MDG (Ремень ГР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ureaua generator (Ремень генерат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Generatorul (Генерато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ulment MDG (Подшипник ГР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Termostat (Термоста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alenblocuri faţă (Сайлентблок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alenblocuri spate (Сайлентблок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erna motorului (Подушка двиг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Otgomul de mînă (Трос ручного тормоз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ompa de apă (Помпа водя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Bendiks (Бендек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rbore homegenic interior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Граната наруж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rbore homegenic exterior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Граната внутрення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eleu de aspiraţie (Втягивающее рел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pătul barei de direcţie (Наконечни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Tijă de comandă a direcţiei (Рулевая тяг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adiator răcire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(радиатор охлажд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adiator condiţioner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(радиатор кондиционе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adiator încălzire salon (радиатор печ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Ştergătoare parbriz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Дворники очистки лобового стек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Bujii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Свечи зажигания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нака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Turbina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(Турбин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arbriz faţă, inclusiv servicii de schimbare (Лобовое стекло, включительно услуги по замене лобового стек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Încuietoare/ mânerele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(Замки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руч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istema de evacuare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глушитель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боре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talizator 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катализат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mortizator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eșapa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амортизатор глуши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acord de evacu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руб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выхлопного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газа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Filtru de funingine/particu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ажевый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частичный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фильтра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Furtunuri/conduc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оединительные элементы/пров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enzor/sonda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атчик/зонд давления газ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o-RO" w:eastAsia="ru-RU"/>
              </w:rPr>
              <w:t>TOTAL 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5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8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  <w:t>Semnat_________________ Numele, Prenumele:___________________ În calitate de:______________________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  <w:t xml:space="preserve">Ofertantul _____________________ Adresa: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357" w:right="425" w:gutter="0" w:header="0" w:top="426" w:footer="79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7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1e27a5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1e27a5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1e27a5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1e27a5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1e27a5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27a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1e27a5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1e27a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1e27a5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1e27a5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1e27a5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1e27a5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1e27a5"/>
    <w:rPr/>
  </w:style>
  <w:style w:type="character" w:styleId="Style11" w:customStyle="1">
    <w:name w:val="Основной текст Знак"/>
    <w:basedOn w:val="DefaultParagraphFont"/>
    <w:qFormat/>
    <w:rsid w:val="001e27a5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1e27a5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1e27a5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e27a5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1e27a5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e27a5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1e27a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1e2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1e27a5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1e27a5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1e27a5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1e27a5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1e27a5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1e27a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1e27a5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1e27a5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1e27a5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1e27a5"/>
    <w:rPr>
      <w:rFonts w:ascii="Calibri" w:hAnsi="Calibri" w:eastAsia="PMingLiU" w:cs="Times New Roman"/>
      <w:sz w:val="20"/>
      <w:szCs w:val="20"/>
      <w:lang w:eastAsia="zh-CN"/>
    </w:rPr>
  </w:style>
  <w:style w:type="character" w:styleId="EndnoteCharacters">
    <w:name w:val="Endnote Characters"/>
    <w:qFormat/>
    <w:rsid w:val="001e27a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1e27a5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1e27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1e27a5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1e27a5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1e27a5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1e27a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" w:customStyle="1">
    <w:name w:val="Fără spațiere"/>
    <w:uiPriority w:val="1"/>
    <w:qFormat/>
    <w:rsid w:val="001e27a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1e27a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1e27a5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1e27a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1e27a5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1e27a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1e27a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1e27a5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1e27a5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1e27a5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1e27a5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1e27a5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1e27a5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1e27a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1e27a5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1e27a5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1e27a5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1e27a5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1e27a5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1e27a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1e27a5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1e27a5"/>
    <w:pPr/>
    <w:rPr/>
  </w:style>
  <w:style w:type="paragraph" w:styleId="Outline" w:customStyle="1">
    <w:name w:val="Outline"/>
    <w:basedOn w:val="Normal"/>
    <w:qFormat/>
    <w:rsid w:val="001e27a5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1e27a5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1e27a5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1e27a5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1e27a5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1e27a5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1e27a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1e27a5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1e27a5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1e27a5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1e27a5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1e27a5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1e27a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1e27a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1e27a5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1e27a5"/>
    <w:pPr/>
    <w:rPr>
      <w:b/>
      <w:bCs/>
    </w:rPr>
  </w:style>
  <w:style w:type="paragraph" w:styleId="Endnote">
    <w:name w:val="Endnote Text"/>
    <w:basedOn w:val="Normal"/>
    <w:link w:val="Style19"/>
    <w:rsid w:val="001e27a5"/>
    <w:pPr/>
    <w:rPr>
      <w:rFonts w:ascii="Calibri" w:hAnsi="Calibri" w:eastAsia="PMingLiU" w:cs="Times New Roman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1e27a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1e27a5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1e27a5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1e27a5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1e27a5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1e27a5"/>
  </w:style>
  <w:style w:type="numbering" w:styleId="111" w:customStyle="1">
    <w:name w:val="Нет списка11"/>
    <w:semiHidden/>
    <w:qFormat/>
    <w:rsid w:val="001e27a5"/>
  </w:style>
  <w:style w:type="numbering" w:styleId="FrListare1" w:customStyle="1">
    <w:name w:val="Fără Listare1"/>
    <w:semiHidden/>
    <w:unhideWhenUsed/>
    <w:qFormat/>
    <w:rsid w:val="001e27a5"/>
  </w:style>
  <w:style w:type="numbering" w:styleId="1111" w:customStyle="1">
    <w:name w:val="Нет списка111"/>
    <w:semiHidden/>
    <w:unhideWhenUsed/>
    <w:qFormat/>
    <w:rsid w:val="001e27a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1e27a5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1e27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1e27a5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rsid w:val="001e27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GCEU_ruMD821MD821&amp;sxsrf=ACYBGNQAJ6xwe5dD7V1gfKGEM9DjJ0poew:1572437919267&amp;q=hyundai+hd+78&amp;tbm=isch&amp;source=univ&amp;sa=X&amp;ved=2ahUKEwiewe_c-8PlAhVN-yoKHQniBj8QsAR6BAgHEAE" TargetMode="External"/><Relationship Id="rId3" Type="http://schemas.openxmlformats.org/officeDocument/2006/relationships/hyperlink" Target="https://www.google.com/search?rlz=1C1GCEU_ruMD821MD821&amp;sxsrf=ACYBGNQAJ6xwe5dD7V1gfKGEM9DjJ0poew:1572437919267&amp;q=hyundai+hd+78&amp;tbm=isch&amp;source=univ&amp;sa=X&amp;ved=2ahUKEwiewe_c-8PlAhVN-yoKHQniBj8QsAR6BAgHEA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38</Words>
  <Characters>9342</Characters>
  <CharactersWithSpaces>109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6:00Z</dcterms:created>
  <dc:creator>Bouros Gabriela</dc:creator>
  <dc:description/>
  <dc:language>en-US</dc:language>
  <cp:lastModifiedBy>Bouros Gabriela</cp:lastModifiedBy>
  <cp:lastPrinted>2022-02-09T13:06:00Z</cp:lastPrinted>
  <dcterms:modified xsi:type="dcterms:W3CDTF">2022-02-09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