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pageBreakBefore/>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3"/>
        <w:gridCol w:w="4411"/>
      </w:tblGrid>
      <w:tr>
        <w:trPr/>
        <w:tc>
          <w:tcPr>
            <w:tcW w:w="9354" w:type="dxa"/>
            <w:gridSpan w:val="2"/>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 xml:space="preserve">к Стандартной документации № </w:t>
            </w:r>
            <w:r>
              <w:rPr>
                <w:rFonts w:eastAsia="Times New Roman" w:cs="Times New Roman" w:ascii="Times New Roman" w:hAnsi="Times New Roman"/>
                <w:sz w:val="24"/>
                <w:szCs w:val="24"/>
                <w:lang w:val="ro-MD" w:eastAsia="ru-RU"/>
              </w:rPr>
              <w:t>6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ro-MD" w:eastAsia="ru-RU"/>
              </w:rPr>
              <w:t xml:space="preserve">07 </w:t>
            </w:r>
            <w:r>
              <w:rPr>
                <w:rFonts w:eastAsia="Times New Roman" w:cs="Times New Roman" w:ascii="Times New Roman" w:hAnsi="Times New Roman"/>
                <w:sz w:val="24"/>
                <w:szCs w:val="24"/>
                <w:u w:val="single"/>
                <w:lang w:eastAsia="ru-RU"/>
              </w:rPr>
              <w:t>" мая 2021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ОГОВОР ПОДРЯ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закупке посредством открытых торгов</w:t>
            </w:r>
          </w:p>
        </w:tc>
      </w:tr>
      <w:tr>
        <w:trPr/>
        <w:tc>
          <w:tcPr>
            <w:tcW w:w="49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_______________  2024  г.</w:t>
            </w:r>
          </w:p>
        </w:tc>
        <w:tc>
          <w:tcPr>
            <w:tcW w:w="441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u w:val="single"/>
                <w:lang w:val="en-US" w:eastAsia="ru-RU"/>
              </w:rPr>
              <w:t>________________</w:t>
            </w:r>
            <w:r>
              <w:rPr>
                <w:rFonts w:eastAsia="Times New Roman" w:cs="Times New Roman" w:ascii="Times New Roman" w:hAnsi="Times New Roman"/>
                <w:sz w:val="24"/>
                <w:szCs w:val="24"/>
                <w:u w:val="single"/>
                <w:lang w:eastAsia="ru-RU"/>
              </w:rPr>
              <w:t>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4"/>
        <w:gridCol w:w="4350"/>
      </w:tblGrid>
      <w:tr>
        <w:trPr/>
        <w:tc>
          <w:tcPr>
            <w:tcW w:w="9354" w:type="dxa"/>
            <w:gridSpan w:val="2"/>
            <w:tcBorders/>
          </w:tcPr>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I. ОБЩАЯ ЧАСТЬ</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СТОРОНЫ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Настоящий договор заключен в результате проведения процедуры государственных закупок №   от      ________________  2024 года  , между______________________________________, с местонахождением в ____________________, телефон:________________, факс:________________, идентификационный номер________________, в лице начальника_________________, в качестве Бенефициара, с одной стороны, 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___________, с местонахождением в_____________, ул._____________, телефон:____________, факс:______________, единый регистрационный код _____________, авторизованный для деятельности в строительстве: разрешение __________ от ___________  2024 года, выданное Национальной Инспекцией по техническому надзору, сроком на ____ месяцев, для работ в области строительства и сооружений в лице директора___________________, в качестве Генерального Подрядчика, с другой стороны.</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 ПРЕДМЕТ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 Генеральный подрядчик обязуется выполнить работы по объекту ______________________________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2. ПЕРИОД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1. Срок выполнения работ по договору составляет _______________ с момента регистрации договора и получения уведомления о начале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а) вызванн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б)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г)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5. При завершении работ Генеральный Подрядчик сообщает Бенефициару, дату окончания всех работ, предусмотренных в договоре, посредством письменного документа, утверждая с ответственным аттестованным за технический надзор, запрашивая созыв комиссии. На основании данного уведомления Бенефициар созывает комиссию по приемке выполнен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Приемка может осуществляться по отдельным физическим и функциональным частям строи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7. Указывается гарантийный срок работ 5 л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1. Стоимость работ, составляющих предмет настоящего договора, составля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____________ ( ) леев ____ бань, в том числе НДС _______ (  ) леев ____ бань.</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3. Бенефициар проверяет протоколы приемки выполненных работ в течение 10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4.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5.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15 дней. В случае приемки с возражениями, гарантия возвращается в течение 15 дней после их устра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 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 Генеральный подрядчик обязан выполнить работы в сроки, установленные в договоре, под собственную ответственность. Для этого он обязан соблюдать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3. Генеральный подрядчик обязуется следить за работами, обеспечением кадрами, материалами, установками, оборудованием как предусмотрено догово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4. 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5. Генеральный подрядчик обязан подтверждать выполненную работу паспортами, сертификатами на материалы, актами на скрытые работы и схемами выполненных участ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7. 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установленные договором субподряда, учитывая при этом общий график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8. 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9. Гарантия добросовестного исполнения в размере _____% будет представлена в виде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Генерального подрядчика, в лицензированном банке, утвержденном обеими сторон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0.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в течение 15 дней после подписания акта приемки оконченных работ, за исключением применения случаев, описанных статьей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1. 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2. 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3. 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4.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5. 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6. Если Генеральный подрядчик считает, что распоряжения Бенефициара необоснованные или нецелесообразные,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7. 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8. Для проверки разметки, произведенной Бенефициаром, Генеральный подрядчик обязан хранить и оберегать все ориентиры, столбы или другие предметы, задействованные при разметк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9. 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0. 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1. 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2. Во время выполнения работ Бенефициар имеет право распорядиться в письменном вид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w:t>
              <w:tab/>
              <w:t>об удалении со строительной площадки любых материалов, которые не соответствует по качеств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w:t>
              <w:tab/>
              <w:t>о замене несоответствующих по качеству материалов другими, надлежащего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w:t>
              <w:tab/>
              <w:t>об удалении или повторном осуществлении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3. В случае невыполнения Подрядчиком распоряжений из пункта 4.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4. 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5. 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6. 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7. РАБОЧАЯ СИЛ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2. Стоимость проверок и испытаний оплачивает Подрядчик.</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4. Бенефициар имеет постоянный доступ к работам на строительной площадке и в местах, где ведётся подготовка к работе, на склады сборных материалов и д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5. Работы, которые должны быть скрыты, не покрываются без утверждения аттестованного ответственного за технический надзор,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столько раз сколько работы готовы к осмотру. Аттестованный ответственный за технический надзор принимает участие в осмотре и измер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9. Работы начинаются не позднее чем через __________ дня после подписания и регистрации договора в соответствующем порядке и получения уведомления начале строитель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1. Гарантийный период для работ составляет 60 месяце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2. Гарантийный период начинается с момента приёмки оконченных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м,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3. Если ущерб, причиненный третьему лицу, наст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4.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5.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6.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7.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8. В случае выполнения работ с задержкой, Генеральный Подрядчик несёт материальную ответственность в размере 0,01% работ за каждый день просрочки, исчисляемый от стоимости работ, оставшихся для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9.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0.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1. За отказ выполнять работы, предусмотренные в настоящем Договоре, удерживается гарантия добросовестного ис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1. РАЗРЕШЕНИЕ СПОР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2. РАСТОРЖЕНИЕ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Бенефициар сообщает подрядчику, что из-за непредвиденных обстоятельств и экономических условий не может продолжить выполнение договорных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объявлен банкротом, вступает в процесс ликвидации, слияния или его активы арестован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Подрядчик не удалил несоответствующий материал и строительный мусор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Бенефициар уведомляет подрядчика, что по непредвиденным обстоятельствам и вследствие экономических условий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3. Договор считается расторгнутым, если сторона договора сообщает в письменной форме другой стороне договора в течение 7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7 дней со дня расторж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Техническое зада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Финансов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f) Представленный формуляр договора заполненный и подписанны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2. Документы договора составлены на русском язы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4. В подтверждение вышеуказанного, стороны подписали настоящий Договор в соответствии с законодательством Республики Молдова, который действует до 31 декабря 2023 год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val="en-US" w:eastAsia="ru-RU"/>
              </w:rPr>
              <w:t>II</w:t>
            </w:r>
            <w:r>
              <w:rPr>
                <w:rFonts w:cs="Times New Roman" w:ascii="Times New Roman" w:hAnsi="Times New Roman"/>
                <w:b/>
                <w:sz w:val="24"/>
                <w:lang w:eastAsia="ru-RU"/>
              </w:rPr>
              <w:t>. ЮРИДИЧЕСКИЕ, ПОЧТОВЫЕ И ПЛАТЕЖНЫЕ РЕКВИЗИТЫ СТОРОН</w:t>
            </w:r>
          </w:p>
        </w:tc>
      </w:tr>
      <w:tr>
        <w:trPr>
          <w:trHeight w:val="487" w:hRule="atLeast"/>
        </w:trPr>
        <w:tc>
          <w:tcPr>
            <w:tcW w:w="93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4" w:type="dxa"/>
            <w:tcBorders/>
            <w:shd w:color="auto" w:fill="F3F3F3" w:val="clear"/>
          </w:tcPr>
          <w:p>
            <w:pPr>
              <w:pStyle w:val="Normal"/>
              <w:widowControl w:val="false"/>
              <w:tabs>
                <w:tab w:val="clear" w:pos="708"/>
                <w:tab w:val="left" w:pos="3295" w:leader="none"/>
              </w:tabs>
              <w:spacing w:lineRule="auto" w:line="240"/>
              <w:ind w:left="-105" w:hanging="0"/>
              <w:jc w:val="center"/>
              <w:rPr>
                <w:rFonts w:ascii="Times New Roman" w:hAnsi="Times New Roman" w:cs="Times New Roman"/>
                <w:b/>
                <w:b/>
                <w:iCs/>
                <w:sz w:val="26"/>
                <w:szCs w:val="26"/>
              </w:rPr>
            </w:pPr>
            <w:r>
              <w:rPr>
                <w:rFonts w:cs="Times New Roman" w:ascii="Times New Roman" w:hAnsi="Times New Roman"/>
                <w:b/>
                <w:iCs/>
                <w:sz w:val="26"/>
                <w:szCs w:val="26"/>
              </w:rPr>
              <w:t>ГЕНЕРАЛЬНЫЙ 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Почтовый адрес:</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D</w:t>
            </w:r>
            <w:r>
              <w:rPr>
                <w:rFonts w:eastAsia="Times New Roman" w:cs="Times New Roman" w:ascii="Times New Roman" w:hAnsi="Times New Roman"/>
                <w:sz w:val="24"/>
                <w:szCs w:val="24"/>
                <w:lang w:eastAsia="ru-RU"/>
              </w:rPr>
              <w:t xml:space="preserve">-80, АТО Гагаузия, мун. Комрат, ул. Ленина, 204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2-й этаж)</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лефон:</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0(298) 2 31 80</w:t>
            </w:r>
          </w:p>
        </w:tc>
      </w:tr>
      <w:tr>
        <w:trPr/>
        <w:tc>
          <w:tcPr>
            <w:tcW w:w="5004"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скальный к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скальный код</w:t>
            </w:r>
            <w:r>
              <w:rPr>
                <w:rFonts w:eastAsia="Times New Roman" w:cs="Times New Roman" w:ascii="Times New Roman" w:hAnsi="Times New Roman"/>
                <w:sz w:val="24"/>
                <w:szCs w:val="24"/>
                <w:lang w:eastAsia="ru-RU"/>
              </w:rPr>
              <w:t>:1007601000344</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sz w:val="24"/>
                <w:szCs w:val="24"/>
              </w:rPr>
              <w:t>Банк</w:t>
            </w:r>
            <w:r>
              <w:rPr>
                <w:rFonts w:cs="Times New Roman" w:ascii="Times New Roman" w:hAnsi="Times New Roman"/>
                <w:b/>
                <w:bCs/>
                <w:sz w:val="24"/>
                <w:szCs w:val="24"/>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Министерство Финансов Республики Молдова, Территориальное Казначейство</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Код:</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о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TREZMD2X</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BAN:</w:t>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004"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rHeight w:val="355" w:hRule="atLeast"/>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6"/>
                <w:szCs w:val="26"/>
                <w:lang w:val="en-US"/>
              </w:rPr>
              <w:t>__</w:t>
            </w:r>
            <w:r>
              <w:rPr>
                <w:rFonts w:cs="Times New Roman" w:ascii="Times New Roman" w:hAnsi="Times New Roman"/>
                <w:sz w:val="26"/>
                <w:szCs w:val="26"/>
              </w:rPr>
              <w:t>___</w:t>
            </w:r>
            <w:r>
              <w:rPr>
                <w:rFonts w:cs="Times New Roman" w:ascii="Times New Roman" w:hAnsi="Times New Roman"/>
                <w:sz w:val="26"/>
                <w:szCs w:val="26"/>
                <w:lang w:val="en-US"/>
              </w:rPr>
              <w:t>__________</w:t>
            </w:r>
          </w:p>
        </w:tc>
        <w:tc>
          <w:tcPr>
            <w:tcW w:w="435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6"/>
                <w:szCs w:val="26"/>
              </w:rPr>
            </w:pPr>
            <w:r>
              <w:rPr>
                <w:sz w:val="26"/>
                <w:szCs w:val="26"/>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cs="Times New Roman" w:ascii="Times New Roman" w:hAnsi="Times New Roman"/>
                <w:b/>
                <w:sz w:val="26"/>
                <w:szCs w:val="26"/>
                <w:lang w:val="en-US"/>
              </w:rPr>
              <w:t>__</w:t>
            </w:r>
            <w:r>
              <w:rPr>
                <w:rFonts w:cs="Times New Roman" w:ascii="Times New Roman" w:hAnsi="Times New Roman"/>
                <w:b/>
                <w:sz w:val="26"/>
                <w:szCs w:val="26"/>
              </w:rPr>
              <w:t>___</w:t>
            </w:r>
            <w:r>
              <w:rPr>
                <w:rFonts w:cs="Times New Roman" w:ascii="Times New Roman" w:hAnsi="Times New Roman"/>
                <w:b/>
                <w:sz w:val="26"/>
                <w:szCs w:val="26"/>
                <w:lang w:val="en-US"/>
              </w:rPr>
              <w:t>__________</w:t>
            </w:r>
            <w:r>
              <w:rPr>
                <w:rFonts w:cs="Times New Roman" w:ascii="Times New Roman" w:hAnsi="Times New Roman"/>
                <w:b/>
                <w:sz w:val="26"/>
                <w:szCs w:val="26"/>
              </w:rPr>
              <w:t xml:space="preserve"> Сергей БОЛГАР</w:t>
            </w:r>
          </w:p>
        </w:tc>
      </w:tr>
      <w:tr>
        <w:trPr>
          <w:trHeight w:val="355" w:hRule="atLeast"/>
        </w:trPr>
        <w:tc>
          <w:tcPr>
            <w:tcW w:w="500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6"/>
                <w:szCs w:val="26"/>
              </w:rPr>
            </w:pPr>
            <w:r>
              <w:rPr>
                <w:rFonts w:cs="Times New Roman" w:ascii="Times New Roman" w:hAnsi="Times New Roman"/>
                <w:i/>
                <w:iCs/>
                <w:sz w:val="14"/>
                <w:szCs w:val="14"/>
              </w:rPr>
              <w:t xml:space="preserve">    </w:t>
            </w:r>
            <w:r>
              <w:rPr>
                <w:rFonts w:cs="Times New Roman" w:ascii="Times New Roman" w:hAnsi="Times New Roman"/>
                <w:i/>
                <w:iCs/>
                <w:sz w:val="14"/>
                <w:szCs w:val="14"/>
              </w:rPr>
              <w:t>(подпись, М. П.)</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i/>
                <w:iCs/>
                <w:sz w:val="14"/>
                <w:szCs w:val="14"/>
              </w:rPr>
              <w:t xml:space="preserve">    </w:t>
            </w:r>
            <w:r>
              <w:rPr>
                <w:i/>
                <w:iCs/>
                <w:sz w:val="14"/>
                <w:szCs w:val="14"/>
              </w:rPr>
              <w:t>(подпись, М. П.)</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9" w:before="0" w:after="16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4"/>
        <w:gridCol w:w="2127"/>
        <w:gridCol w:w="567"/>
        <w:gridCol w:w="2270"/>
        <w:gridCol w:w="1846"/>
        <w:gridCol w:w="2260"/>
      </w:tblGrid>
      <w:tr>
        <w:trPr/>
        <w:tc>
          <w:tcPr>
            <w:tcW w:w="9354"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 xml:space="preserve"> "_______ 2023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бот</w:t>
            </w:r>
          </w:p>
        </w:tc>
        <w:tc>
          <w:tcPr>
            <w:tcW w:w="5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22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запрошенная закупающим органом</w:t>
            </w:r>
          </w:p>
        </w:tc>
        <w:tc>
          <w:tcPr>
            <w:tcW w:w="18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тантом</w:t>
            </w:r>
          </w:p>
        </w:tc>
        <w:tc>
          <w:tcPr>
            <w:tcW w:w="22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очные стандарт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cs="Times New Roman" w:ascii="Times New Roman" w:hAnsi="Times New Roman"/>
              </w:rPr>
              <w:t>45200000-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Style w:val="InternetLink"/>
                <w:rFonts w:cs="Times New Roman" w:ascii="Times New Roman" w:hAnsi="Times New Roman"/>
                <w:color w:val="000000" w:themeColor="text1"/>
              </w:rPr>
              <w:t>Техническая спецификация в соответствии с техническим зад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i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rcin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3,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 в соответствии с техническим заданием закупающего орган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 заданием, а также с действующи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ми нормами и стандартами Республики Молдо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676"/>
      </w:tblGrid>
      <w:tr>
        <w:trPr/>
        <w:tc>
          <w:tcPr>
            <w:tcW w:w="963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9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46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 БОЛГАР</w:t>
            </w:r>
          </w:p>
        </w:tc>
      </w:tr>
    </w:tbl>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3"/>
        <w:gridCol w:w="2056"/>
        <w:gridCol w:w="634"/>
        <w:gridCol w:w="1563"/>
        <w:gridCol w:w="710"/>
        <w:gridCol w:w="1414"/>
        <w:gridCol w:w="1525"/>
        <w:gridCol w:w="1169"/>
      </w:tblGrid>
      <w:tr>
        <w:trPr>
          <w:trHeight w:val="1923" w:hRule="atLeast"/>
        </w:trPr>
        <w:tc>
          <w:tcPr>
            <w:tcW w:w="9354" w:type="dxa"/>
            <w:gridSpan w:val="8"/>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sz w:val="24"/>
                <w:szCs w:val="24"/>
                <w:u w:val="single"/>
                <w:lang w:eastAsia="ru-RU"/>
              </w:rPr>
              <w:t>№</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 2023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1382" w:hRule="atLeast"/>
        </w:trPr>
        <w:tc>
          <w:tcPr>
            <w:tcW w:w="2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6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5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4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ключая НДС</w:t>
            </w:r>
          </w:p>
        </w:tc>
        <w:tc>
          <w:tcPr>
            <w:tcW w:w="15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1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rHeight w:val="151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rPr>
              <w:t>45200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9354"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28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rHeight w:val="56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 БОЛГАР</w:t>
            </w:r>
          </w:p>
        </w:tc>
      </w:tr>
    </w:tbl>
    <w:p>
      <w:pPr>
        <w:pStyle w:val="Normal"/>
        <w:rPr/>
      </w:pPr>
      <w:r>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basedOn w:val="DefaultParagraphFont"/>
    <w:uiPriority w:val="99"/>
    <w:unhideWhenUsed/>
    <w:rsid w:val="000b49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11540-D2C7-4A41-9885-145A300D9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2</Pages>
  <Words>6329</Words>
  <Characters>36079</Characters>
  <CharactersWithSpaces>42324</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4-06-06T1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