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7"/>
        <w:gridCol w:w="239"/>
        <w:gridCol w:w="1664"/>
        <w:gridCol w:w="5431"/>
        <w:gridCol w:w="4717"/>
        <w:gridCol w:w="2359"/>
        <w:gridCol w:w="56"/>
      </w:tblGrid>
      <w:tr>
        <w:trPr>
          <w:trHeight w:val="697" w:hRule="atLeast"/>
        </w:trPr>
        <w:tc>
          <w:tcPr>
            <w:tcW w:w="123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422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Technical specifications (form F4.1)</w:t>
            </w:r>
          </w:p>
        </w:tc>
      </w:tr>
      <w:tr>
        <w:trPr/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4227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>[ This table will be completed by the tenderer in column 4 and by the contracting authority - in columns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704" w:hRule="atLeast"/>
        </w:trPr>
        <w:tc>
          <w:tcPr>
            <w:tcW w:w="1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ction number  ocds-b3wdp1-MD-1568289030945</w:t>
            </w:r>
            <w:bookmarkStart w:id="0" w:name="_GoBack"/>
            <w:bookmarkEnd w:id="0"/>
          </w:p>
        </w:tc>
      </w:tr>
      <w:tr>
        <w:trPr>
          <w:trHeight w:val="275" w:hRule="atLeast"/>
        </w:trPr>
        <w:tc>
          <w:tcPr>
            <w:tcW w:w="1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uction name: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xhibition stand construction services (126,0 m²) at international exhibition ,,Interwine”, Guangzhou, China, to be held November 9-11, 2019</w:t>
            </w:r>
          </w:p>
        </w:tc>
      </w:tr>
      <w:tr>
        <w:trPr>
          <w:trHeight w:val="104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ame of services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Full technical specification required by the contracting authority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Full technical specification proposed by the bidder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Reference standards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100000-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hibition stand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xhibition stand construction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sular exhibition stand,4 sides open, size 6x21m, 126 sq.m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 Design according to graphical representation attached (annex nr.1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Colours range according to brand-book “Wine of Moldova”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Dull colours on the entire stand surfac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 Floor: red moquette, closer to red colour used by the brand “Wine of Moldova”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 Storage room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Size W 3,0 x L 4,5 x H 6,0 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Material used for the manufacture of the storage room: 18mm melamine fibreboard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Door with lock and key- 1pc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The right and left sides of the storage room (4.5m sides) contain the logotype “Wine of Moldova” with interior lighting and “WINE OF MOLDOVA A LEGEND ALIVE” in Chinese language and on other two sides (front and back) the logo “WINE OF MOLDOVA A LEGEND ALIVE” in English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The storage room, on the front side contain a 2m x 2.5m LED screen and on the back side the map of Europe, with parallels which cross the Republic of Moldova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2 fridges with 4 shelves and capacity of 300 litters at least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1 coffee machine, coffee beans, cups, sugar, sticks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1 cooler with 2 bottles of 20 litters of water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200 bottles of bottled water (of 0,5 litres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Metallic racks for wine bottles, size L 8,00m x l 0,50m x h 2,00m, at least 5 shelves, and load capacity of 250 kg each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The lower part of the storage room is luminescent (10 cm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 Furnitur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) Exhibitors’ work tabl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Size: L 0,80m x l 0,55m x h 1,10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Quantity: 32 pcs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Material – white melamine fibreboard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Each work table will contain on the front side the logotype of the companies applied on white oraca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The interior of the work table shall contain a rack (shelf) of 18mm melamine fibreboard, mounted 25cm down of the upper part of the tab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The front corner of the work table must contain a glass display case for displaying wine bottles, illuminated from the insid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The lower part of the work table is luminescent (10cm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32 white bar chairs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) Conversation tabl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Round glass conversation tables (H70-80cm) – 10 pcs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Chairs (ordinary, not bar chairs) – 40 pcs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5. The lightning of the stand will white (warm) so that the whole surface of the stand is evenly lightened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Note! Stand mounting and dismantling services are included in the cost of the offer. 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he stand must be made and delivered to the place of destination until 06 November 2019 and installed until 08 November 2019 at 14:00, in the 9.2 China Import &amp; Export Fair Complex, place 9.2C31R. The dismantling of the stand will take place on November 12, 2019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Name of company: ___________________________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Name, surname of authorized person : _______________________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Signature: ____________________________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 xml:space="preserve">                                   </w:t>
      </w:r>
      <w:r>
        <w:rPr>
          <w:rFonts w:cs="Times New Roman" w:ascii="Times New Roman" w:hAnsi="Times New Roman"/>
          <w:b/>
          <w:highlight w:val="yellow"/>
        </w:rPr>
        <w:t>Stamp</w:t>
      </w:r>
    </w:p>
    <w:sectPr>
      <w:type w:val="nextPage"/>
      <w:pgSz w:orient="landscape" w:w="16838" w:h="11906"/>
      <w:pgMar w:left="567" w:right="567" w:gutter="0" w:header="0" w:top="567" w:footer="0" w:bottom="289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92</Words>
  <Characters>2809</Characters>
  <CharactersWithSpaces>32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19-09-17T07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