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 Lucrari de reparatie curenta a caminelor studentesti din cartierul Malina Mica, str. N. Testemitanu, 24/5</w:t>
      </w:r>
    </w:p>
    <w:p>
      <w:pPr>
        <w:pStyle w:val="Normal"/>
        <w:ind w:right="567" w:hanging="0"/>
        <w:jc w:val="center"/>
        <w:rPr>
          <w:b/>
          <w:b/>
          <w:bCs/>
          <w:sz w:val="28"/>
          <w:szCs w:val="28"/>
          <w:u w:val="single"/>
          <w:lang w:val="en-US"/>
        </w:rPr>
      </w:pPr>
      <w:r>
        <w:rPr>
          <w:b/>
          <w:bCs/>
          <w:sz w:val="28"/>
          <w:szCs w:val="28"/>
          <w:u w:val="single"/>
          <w:lang w:val="en-US"/>
        </w:rPr>
      </w:r>
    </w:p>
    <w:p>
      <w:pPr>
        <w:pStyle w:val="Normal"/>
        <w:ind w:right="567" w:hanging="0"/>
        <w:jc w:val="center"/>
        <w:rPr>
          <w:b/>
          <w:b/>
          <w:bCs/>
          <w:sz w:val="28"/>
          <w:szCs w:val="28"/>
          <w:u w:val="single"/>
          <w:lang w:val="en-US"/>
        </w:rPr>
      </w:pPr>
      <w:r>
        <w:rPr>
          <w:b/>
          <w:bCs/>
          <w:sz w:val="28"/>
          <w:szCs w:val="28"/>
          <w:u w:val="single"/>
          <w:lang w:val="en-US"/>
        </w:rPr>
        <w:t>Caminul nr.2</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 Bucatarii - Tavan,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pararea placajelor din faianta alba sau colorata (in puncte izolate), prin inlocuirea placilor cazute sau deteriorate, pina la 14 buc/mp, fixate cu adeziv pentru faianta ( identice cu cele exist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a timplariei de lemn  ( usi, ), in constructii existente,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a timplariei de lemn ( ferestre, ), in constructii existente, la interior si exterior, in doua straturi, inclusiv pervaz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 Coridor - Tavan, Peret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 Betonocontact sau analogic ), intr-un strat, la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a timplariei de lemn ( usi ), in constructii existente, la interior si exterior, in doua straturi, inclusiv ancandr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a timplariei de lemn ( ferestre, ), in constructii existente, la interior si exterior, in doua straturi, inclusiv pervaz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 WC- Tavan,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 eurofin sau analogic ), grosime 1,0 mm pe suprafetele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a timplariei de lemn  ( usi, ), in constructii existente,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a timplariei de lemn ( ferestre, ), in constructii existente, la interior si exterior, in doua straturi, inclusiv pervaz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4. Incapere sanitara ( Lavuare ) -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lavabila ,  aplicate in 2 straturi pe glet existent, executate manual la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a timplariei de lemn  ( usi, ), in constructii existente,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a timplariei de lemn ( ferestre, ), in constructii existente, la interior si exterior, in doua straturi, inclusiv pervaz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5. Casa scarii - Tavan,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 Betonocontact sau analogic ), intr-un strat, la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chela metalica tubulara pentru lucrari de finisaje la tavane la inaltimi pina la 7 m, cu imobilizarea schelei timp de 15 zile (12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pu metal a balustradelor, grilelor si parapetelor metalice, in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in culori de ulei a timplariei de lemn ( mina curenta ),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bl>
    <w:p>
      <w:pPr>
        <w:pStyle w:val="Normal"/>
        <w:rPr/>
      </w:pPr>
      <w:r>
        <w:rPr/>
      </w:r>
    </w:p>
    <w:p>
      <w:pPr>
        <w:pStyle w:val="Normal"/>
        <w:ind w:right="567" w:hanging="0"/>
        <w:jc w:val="center"/>
        <w:rPr>
          <w:b/>
          <w:b/>
          <w:bCs/>
          <w:sz w:val="28"/>
          <w:szCs w:val="28"/>
          <w:u w:val="single"/>
          <w:lang w:val="en-US"/>
        </w:rPr>
      </w:pPr>
      <w:r>
        <w:rPr>
          <w:b/>
          <w:bCs/>
          <w:sz w:val="28"/>
          <w:szCs w:val="28"/>
          <w:u w:val="single"/>
          <w:lang w:val="en-US"/>
        </w:rPr>
        <w:t>Caminul nr.3</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 Bucatarii - Tavan,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Curatarea vopselei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a timplariei de lemn  ( usi, ), in constructii existente,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a timplariei de lemn ( ferestre, ), in constructii existente, la interior si exterior, in doua straturi, inclusiv pervaz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 Coridor - Tavan, Peret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a timplariei de lemn ( usi ), in constructii existente, la interior si exterior, in doua straturi, inclusiv ancandr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a timplariei de lemn ( ferestre, ), in constructii existente, la interior si exterior, in doua straturi, inclusiv pervaz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2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pararea placajelor din gresie (in puncte izolate), placi sau piscoturi de diferite forme si culori, prin inlocuirea placilor sau piscoturilor cazute sau deteriorate (pina la 50 buc/mp), fixate cu mortar de ciment-var marca 100-T, inclusiv rostuirea cu mortar de ciment alb sau colorat in tonul placilor, in suprafata de pina la 60 cmp pe bucata, pentru placi montate cu chituri speciale, pe strat suport existent ( identice cu cele exist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 WC- Tavan,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lacajelor din faianta alba sau colorata (in puncte izolate), prin inlocuirea placilor cazute sau deteriorate, pina la 14 buc/mp, fixate cu adeziv pentru faianta ( identice cu cele existe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 timplariei de lemn  ( usi, ), in constructii existente, la interior si exterior, in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a timplariei de lemn ( ferestre, ), in constructii existente, la interior si exterior, in doua straturi, inclusiv pervaz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4. Incapere sanitara ( Lavuare ) -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a timplariei de lemn  ( usi, ), in constructii existente,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a timplariei de lemn ( ferestre, ), in constructii existente, la interior si exterior, in doua straturi, inclusiv pervaz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5. Casa scarii - intrarea principala,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obisnuite interioare executate manual cu vopsea pe baza de poliacetat de vinil in solutie emulsie apoasa lavabila,  aplicate intr-un strat pe glet de ipsos existen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6. Casa scarii - intrarea secundara, Tavan,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chela metalica tubulara pentru lucrari de finisaje la tavane la inaltimi pina la 7 m, cu imobilizarea schelei timp de 15 zile (12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7. Hol  -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a timplariei de lemn ( ferestre, ), in constructii existente, la interior si exterior, in doua straturi, inclusiv pervaz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8. Schimbarea ferestr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ferest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profil armat, culoare alba cu 4 canaturi cu deschidere din 2 parti, sub unfhi 90 gr. cu sistem de scurgere,  la constructii cu inaltimi pina la 35 m inclusiv, avind suprafata tocului intre 1,00 si 2,5  mp inclusiv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lafuri ( Pervazuri ) montate la ferestre din mase plastice, cu latimea 400 mm,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lafuri  ( Pervazuri ) montate la ferestre din aluminiu,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paratii de tencuieli interioare, in jurul tocurilor si pervazurilor, la usi si ferestre, de 2 cm grosime, driscuite, executate cu mortar de ciment-var marca 25 T, avind spaletii drepti,  25 cm latime, interior si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ului din aluminiu la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riscuire continua a suprafetei (tencuiala de un strat) cu amestec uscat de ipsos: glafuri de ferestre si usi plane, ( inclusiv " Betonocontact"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bl>
    <w:p>
      <w:pPr>
        <w:pStyle w:val="Normal"/>
        <w:rPr/>
      </w:pPr>
      <w:r>
        <w:rPr/>
      </w:r>
    </w:p>
    <w:p>
      <w:pPr>
        <w:pStyle w:val="Normal"/>
        <w:ind w:right="567" w:hanging="0"/>
        <w:jc w:val="center"/>
        <w:rPr>
          <w:b/>
          <w:b/>
          <w:bCs/>
          <w:sz w:val="28"/>
          <w:szCs w:val="28"/>
          <w:u w:val="single"/>
          <w:lang w:val="en-US"/>
        </w:rPr>
      </w:pPr>
      <w:r>
        <w:rPr>
          <w:b/>
          <w:bCs/>
          <w:sz w:val="28"/>
          <w:szCs w:val="28"/>
          <w:u w:val="single"/>
          <w:lang w:val="en-US"/>
        </w:rPr>
        <w:t>Caminul nr.6</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Bucatarii- Tavan,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Coridor - Tavan, Peret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 eurofin sau analogic ), grosime 1,0 mm pe suprafetele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lavabila ,  aplicate in 2 straturi pe glet existent, executate manual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a timplariei de lemn (usi, ferestre, obloane), in constructii existente,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Scara - Tavan,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chela metalica tubulara pentru lucrari de finisaje la tavane la inaltimi pina la 7 m, cu imobilizarea schelei timp de 15 zile (12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pu metal a balustradelor, grilelor si parapetelor metalice, in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in culori de ulei a timplariei de lemn ( mina curenta ),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inte din PVC, montate orizontal la pereti gata tencuiti, prin lipire cu adeziv Prenadez, in incaperi cu suprafete mai mari de 16 mp ( coltar PVC pentru protejarea treptelor la linoleum omogen medic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4. Incaperea ascenso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7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Hol - Tavan,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88</w:t>
            </w:r>
          </w:p>
        </w:tc>
      </w:tr>
    </w:tbl>
    <w:p>
      <w:pPr>
        <w:pStyle w:val="Normal"/>
        <w:rPr/>
      </w:pPr>
      <w:r>
        <w:rPr/>
      </w:r>
    </w:p>
    <w:p>
      <w:pPr>
        <w:pStyle w:val="Normal"/>
        <w:ind w:right="567" w:hanging="0"/>
        <w:jc w:val="center"/>
        <w:rPr>
          <w:b/>
          <w:b/>
          <w:bCs/>
          <w:sz w:val="28"/>
          <w:szCs w:val="28"/>
          <w:u w:val="single"/>
          <w:lang w:val="en-US"/>
        </w:rPr>
      </w:pPr>
      <w:r>
        <w:rPr>
          <w:b/>
          <w:bCs/>
          <w:sz w:val="28"/>
          <w:szCs w:val="28"/>
          <w:u w:val="single"/>
          <w:lang w:val="en-US"/>
        </w:rPr>
      </w:r>
    </w:p>
    <w:p>
      <w:pPr>
        <w:pStyle w:val="Normal"/>
        <w:ind w:right="567" w:hanging="0"/>
        <w:jc w:val="center"/>
        <w:rPr>
          <w:b/>
          <w:b/>
          <w:bCs/>
          <w:sz w:val="28"/>
          <w:szCs w:val="28"/>
          <w:u w:val="single"/>
          <w:lang w:val="en-US"/>
        </w:rPr>
      </w:pPr>
      <w:r>
        <w:rPr>
          <w:b/>
          <w:bCs/>
          <w:sz w:val="28"/>
          <w:szCs w:val="28"/>
          <w:u w:val="single"/>
          <w:lang w:val="en-US"/>
        </w:rPr>
      </w:r>
    </w:p>
    <w:p>
      <w:pPr>
        <w:pStyle w:val="Normal"/>
        <w:ind w:right="567" w:hanging="0"/>
        <w:jc w:val="center"/>
        <w:rPr>
          <w:b/>
          <w:b/>
          <w:bCs/>
          <w:sz w:val="28"/>
          <w:szCs w:val="28"/>
          <w:u w:val="single"/>
          <w:lang w:val="en-US"/>
        </w:rPr>
      </w:pPr>
      <w:r>
        <w:rPr>
          <w:b/>
          <w:bCs/>
          <w:sz w:val="28"/>
          <w:szCs w:val="28"/>
          <w:u w:val="single"/>
          <w:lang w:val="en-US"/>
        </w:rPr>
        <w:t>Caminul n.7</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ListParagraph"/>
              <w:widowControl w:val="false"/>
              <w:numPr>
                <w:ilvl w:val="0"/>
                <w:numId w:val="1"/>
              </w:numPr>
              <w:rPr>
                <w:b/>
                <w:b/>
                <w:bCs/>
                <w:sz w:val="22"/>
                <w:szCs w:val="22"/>
                <w:lang w:val="en-US"/>
              </w:rPr>
            </w:pPr>
            <w:r>
              <w:rPr>
                <w:b/>
                <w:bCs/>
                <w:sz w:val="22"/>
                <w:szCs w:val="22"/>
              </w:rPr>
              <w:t>Bucatarii - Tavan, Pereti</w:t>
            </w:r>
          </w:p>
          <w:p>
            <w:pPr>
              <w:pStyle w:val="ListParagraph"/>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lavabila ,  aplicate in 2 straturi pe glet existent, executate manual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Lambriuri la pereti, executate pe santier in cantitati pina la  10 mp inclusiv din profiluri de mase plastice ( masca la can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Dus -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CULOARE ALBA, inclusiv armaturile si accesoriile necesare usilor montate in zidarie de orice natura la constructii cu inaltimea pina la 35 m inclusiv, intr-un canat, cu suprafata tocului pina la 7 mp inclusiv, placata cu SANDWIC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oasca aplicata sistem Yalle, Lacati cu fixator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pararea placajelor din faianta alba sau colorata (in puncte izolate), prin inlocuirea placilor cazute sau deteriorate, pina la 14 buc/mp, fixate cu adeziv pentru faianta ( identice cu cele exist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Coridor - Tavan, Peret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d  ( Supraton sau analog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 Betonocontact sau analogic ), intr-un strat, la pereti interi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4. Scara - Tavan,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chela metalica tubulara pentru lucrari de finisaje la tavane la inaltimi pina la 7 m, cu imobilizarea schelei timp de 15 zile (12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pu metal a balustradelor, grilelor si parapetelor metalice, in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in culori de ulei a timplariei de lemn ( mina curenta ),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inte din PVC, montate orizontal la pereti gata tencuiti, prin lipire cu adeziv Prenadez, in incaperi cu suprafete mai mari de 16 mp ( coltar PVC pentru protejarea treptelor la linoleum omogen medic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bl>
    <w:p>
      <w:pPr>
        <w:pStyle w:val="Normal"/>
        <w:rPr/>
      </w:pPr>
      <w:r>
        <w:rPr/>
      </w:r>
    </w:p>
    <w:p>
      <w:pPr>
        <w:pStyle w:val="Normal"/>
        <w:ind w:right="567" w:hanging="0"/>
        <w:jc w:val="center"/>
        <w:rPr>
          <w:b/>
          <w:b/>
          <w:bCs/>
          <w:sz w:val="28"/>
          <w:szCs w:val="28"/>
          <w:u w:val="single"/>
          <w:lang w:val="en-US"/>
        </w:rPr>
      </w:pPr>
      <w:r>
        <w:rPr>
          <w:b/>
          <w:bCs/>
          <w:sz w:val="28"/>
          <w:szCs w:val="28"/>
          <w:u w:val="single"/>
          <w:lang w:val="en-US"/>
        </w:rPr>
        <w:t>Caminul nr.11</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Bucatarii - Tavan,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9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Coridor - Tavan, Peret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 timplariei de lemn ( usi ), in constructii existente, la interior si exterior, in doua straturi, inclusiv ancandra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in culori de ulei a timplariei de lemn ( plinta la pardosea ),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WC-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Camera lavuarelor -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Casa scarii - Tavan,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chela metalica tubulara pentru lucrari de finisaje la tavane la inaltimi pina la 7 m, cu imobilizarea schelei timp de 15 zile (12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u email pu metal a balustradelor, grilelor si parapetelor metalice, in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in culori de ulei a timplariei de lemn ( mina curenta ),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 ( coltar PVC pentru protejarea treptelor la linoleum omogen medic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Lucrar exteri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S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borduri la trotuar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S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ale din placi prefabric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mpactarea cu maiul de mina a umpluturilor executate in sapaturi orizontale sau inclinate la 1/4, inclusiv udarea fiecarui strat de pamint in parte, avind 2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cu gr.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bl>
    <w:p>
      <w:pPr>
        <w:pStyle w:val="Normal"/>
        <w:rPr/>
      </w:pPr>
      <w:r>
        <w:rPr/>
      </w:r>
    </w:p>
    <w:p>
      <w:pPr>
        <w:pStyle w:val="Normal"/>
        <w:ind w:right="567" w:hanging="0"/>
        <w:jc w:val="center"/>
        <w:rPr>
          <w:b/>
          <w:b/>
          <w:bCs/>
          <w:sz w:val="28"/>
          <w:szCs w:val="28"/>
          <w:u w:val="single"/>
          <w:lang w:val="en-US"/>
        </w:rPr>
      </w:pPr>
      <w:r>
        <w:rPr>
          <w:b/>
          <w:bCs/>
          <w:sz w:val="28"/>
          <w:szCs w:val="28"/>
          <w:u w:val="single"/>
          <w:lang w:val="en-US"/>
        </w:rPr>
        <w:t>Caminul nr.12</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Bucatarii-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Coridor - Peret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6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62,3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Scara - Tavan,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chela metalica tubulara pentru lucrari de finisaje la tavane la inaltimi pina la 7 m, cu imobilizarea schelei timp de 15 zile (12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inte din PVC, montate orizontal la pereti gata tencuiti, prin lipire cu adeziv Prenadez, in incaperi cu suprafete mai mari de 16 mp ( coltar PVC pentru protejarea treptelor la linoleum omogen medic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Incaperea ascensor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tavane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 intr-un strat, la pe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9,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9,95</w:t>
            </w:r>
          </w:p>
        </w:tc>
      </w:tr>
    </w:tbl>
    <w:p>
      <w:pPr>
        <w:pStyle w:val="Normal"/>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bookmarkStart w:id="0" w:name="_GoBack"/>
      <w:bookmarkEnd w:id="0"/>
      <w:r>
        <w:rPr>
          <w:sz w:val="24"/>
          <w:szCs w:val="24"/>
          <w:lang w:val="en-US"/>
        </w:rPr>
        <w:t>Șef Administrarea Patrimoniului                                                            Valentina Șpac</w:t>
      </w:r>
    </w:p>
    <w:p>
      <w:pPr>
        <w:pStyle w:val="Normal"/>
        <w:rPr>
          <w:sz w:val="24"/>
          <w:szCs w:val="24"/>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01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235ab"/>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235ab"/>
    <w:pPr/>
    <w:rPr>
      <w:rFonts w:ascii="Tahoma" w:hAnsi="Tahoma" w:cs="Tahoma"/>
      <w:sz w:val="16"/>
      <w:szCs w:val="16"/>
    </w:rPr>
  </w:style>
  <w:style w:type="paragraph" w:styleId="ListParagraph">
    <w:name w:val="List Paragraph"/>
    <w:basedOn w:val="Normal"/>
    <w:uiPriority w:val="34"/>
    <w:qFormat/>
    <w:rsid w:val="001163b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2</Pages>
  <Words>6413</Words>
  <Characters>36557</Characters>
  <CharactersWithSpaces>4288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29:00Z</dcterms:created>
  <dc:creator>AlaLozanConstructii</dc:creator>
  <dc:description/>
  <dc:language>en-US</dc:language>
  <cp:lastModifiedBy>AlaLozanConstructii</cp:lastModifiedBy>
  <cp:lastPrinted>2020-06-22T12:16:00Z</cp:lastPrinted>
  <dcterms:modified xsi:type="dcterms:W3CDTF">2020-06-22T1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