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privind achiziționare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ind w:right="567" w:hanging="0"/>
                    <w:jc w:val="center"/>
                    <w:rPr>
                      <w:bCs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i/>
                      <w:color w:val="000000"/>
                      <w:u w:val="single"/>
                      <w:lang w:val="en-US"/>
                    </w:rPr>
                    <w:t>Lucrărilor de</w:t>
                  </w:r>
                  <w:r>
                    <w:rPr>
                      <w:bCs/>
                      <w:i/>
                      <w:u w:val="single"/>
                      <w:lang w:val="en-US"/>
                    </w:rPr>
                    <w:t xml:space="preserve"> conectare a generatorului electric diesel, la reteaua electrica de distributie 0,4kV a postului de transformare PT-396, amplasat pe teritoriul a IMSP "Institutul Oncologic", </w:t>
                  </w:r>
                  <w:r>
                    <w:rPr>
                      <w:i/>
                      <w:u w:val="single"/>
                      <w:lang w:val="en-US"/>
                    </w:rPr>
                    <w:t>prin procedura de achiziție  de valoare mic</w:t>
                  </w:r>
                  <w:r>
                    <w:rPr>
                      <w:i/>
                      <w:u w:val="single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b/>
                <w:i/>
                <w:lang w:val="en-US"/>
              </w:rPr>
              <w:t>IMSP Institutul Oncologic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NO:  </w:t>
            </w:r>
            <w:r>
              <w:rPr>
                <w:b/>
                <w:i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Adresa: </w:t>
            </w:r>
            <w:r>
              <w:rPr>
                <w:b/>
                <w:i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Numărul de telefon/fax</w:t>
            </w:r>
            <w:r>
              <w:rPr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lang w:val="en-US"/>
                </w:rPr>
                <w:t>anticamera@onco.md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părătorul invită operatorii economici interesați, care îi pot satisface necesitățile, să participe la procedura de achiziție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04"/>
              <w:gridCol w:w="1558"/>
              <w:gridCol w:w="3970"/>
              <w:gridCol w:w="1701"/>
              <w:gridCol w:w="1418"/>
            </w:tblGrid>
            <w:tr>
              <w:trPr>
                <w:trHeight w:val="357" w:hRule="atLeast"/>
                <w:cantSplit w:val="true"/>
              </w:trPr>
              <w:tc>
                <w:tcPr>
                  <w:tcW w:w="7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/>
                  </w:pPr>
                  <w:r>
                    <w:rPr>
                      <w:lang w:val="en-US"/>
                    </w:rPr>
                    <w:t>crt</w:t>
                  </w:r>
                  <w:r>
                    <w:rPr/>
                    <w:t>.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lang w:val="it-IT"/>
                    </w:rPr>
                  </w:pPr>
                  <w:r>
                    <w:rPr>
                      <w:lang w:val="ro-RO"/>
                    </w:rPr>
                    <w:t>Simbol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ro-RO"/>
                    </w:rPr>
                    <w:t xml:space="preserve">norme și cod 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ro-RO"/>
                    </w:rPr>
                    <w:t>resurse</w:t>
                  </w:r>
                </w:p>
              </w:tc>
              <w:tc>
                <w:tcPr>
                  <w:tcW w:w="39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RO"/>
                    </w:rPr>
                    <w:t>Denumirea lucrărilor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>
                      <w:lang w:val="ro-RO"/>
                    </w:rPr>
                    <w:t>Unitatea de măsură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Volum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704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7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08"/>
              <w:gridCol w:w="1559"/>
              <w:gridCol w:w="3965"/>
              <w:gridCol w:w="1701"/>
              <w:gridCol w:w="1418"/>
            </w:tblGrid>
            <w:tr>
              <w:trPr>
                <w:tblHeader w:val="true"/>
                <w:cantSplit w:val="true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Capitolul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. Lucrari de constru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ro-MO"/>
                    </w:rPr>
                  </w:pPr>
                  <w:r>
                    <w:rPr>
                      <w:b/>
                      <w:bCs/>
                      <w:lang w:val="ro-MO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sC61B k=1,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patura mecanica a pamintului cu excavator "cu o cupa inversa " cu volumul cupei de 0,15 m3 cu descarcare in autobasculanta pe obiecte de reparatie, reconstructie sau restaurare: teren categoria 2 (sapatura la transee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7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sC59B k=1.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patura mecanica a pamintului cu excavator cu o cupa de 0,15 m3 cu descarcare in autobasculanta:  teren de categoria 2 (sapatura la transee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3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sI51A1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nsportarea pamintului cu autobasculanta de 10 t la distanta de 10 k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,8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pEJ04B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crari pentru pozarea cablurilor : umplutura de pamint, executata in straturi orizontale de 20-30 cm grosime, udata si batuta bine cu maiul de m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pCU05I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ecutarea strapungerilor pentru conducte sau tiranti in pereti din piatra sau beton armat de 26 - 50 cm, pentru executarea strapungerilor mecaniz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pCU07A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tarea golurilor in pereti, cu mortar de ipsos, dupa instalatii sau consolida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Capitolul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2. Lucrari de mon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ro-MO"/>
                    </w:rPr>
                  </w:pPr>
                  <w:r>
                    <w:rPr>
                      <w:b/>
                      <w:bCs/>
                      <w:lang w:val="ro-MO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2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ecutarea patului pentru un singur cablu in transe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13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2-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ntru fiecare cablu urmator se va adauga la norma 08-01-142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69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Nisip amenajar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,53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3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operirea cablului, pozat in transee: cu caramida a unui singur cabl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13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3-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operirea cablului, pozat in transee: cu caramida a fiecarui cablu urm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69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ramida constructie 250x120x65 m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5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pina la 35 kV, pozat pe fundul canalului fara fixari, masa 1 m pina la: 6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6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pina la 35 kV, fixare cu cleme aplicate, masa 1 m pina la: 6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0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blu de forta cu conductori din aluminiu, bronat cu banda din otel zincat, izolatie din polietilen tesut, tensiune nominala pina la 1kV, de tip </w:t>
                  </w:r>
                  <w:r>
                    <w:rPr/>
                    <w:t>АПвБбШп</w:t>
                  </w:r>
                  <w:r>
                    <w:rPr>
                      <w:lang w:val="en-US"/>
                    </w:rPr>
                    <w:t xml:space="preserve"> 4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240 mmp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.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5-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pina la 35 kV, pozat pe fundul canalului fara fixari, masa 1 m pina la: 3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52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6-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pina la 35 kV, fixare cu cleme aplicate, masa 1 m pina la: 3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48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blu de forta cu conductori din aluminiu, bronat cu banda din otel zincat, izolatie din polietilen tesut, tensiune nominala pina la 1kV, de tip </w:t>
                  </w:r>
                  <w:r>
                    <w:rPr/>
                    <w:t>АПвБбШп</w:t>
                  </w:r>
                  <w:r>
                    <w:rPr>
                      <w:lang w:val="en-US"/>
                    </w:rPr>
                    <w:t xml:space="preserve"> 4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120 mmp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.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405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ductor pe constructii din otel si panouri montate, sectiune pina la 240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1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nductor de tip </w:t>
                  </w:r>
                  <w:r>
                    <w:rPr/>
                    <w:t>ПАВ</w:t>
                  </w:r>
                  <w:r>
                    <w:rPr>
                      <w:lang w:val="en-US"/>
                    </w:rPr>
                    <w:t xml:space="preserve"> 1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240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.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5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pina la 35 kV, pozat pe fundul canalului fara fixari, masa 1 m pina la: 1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2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46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pina la 35 kV, fixare cu cleme aplicate, masa 1 m pina la: 0,5 k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2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de energie cu izolatie de polietilena reticulata (XLPE) si si manta de PVC, SR HD 603 S1 C2XY-F 14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1,5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.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63-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terminal cu manusi termocontractabile din polietilena pentru cablu cu 4 conductori cu izolatie din hirtie, tensiune pina la 1 kV, sectiunea unui conductor, pina la: 240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ufa terminala de tip 4</w:t>
                  </w:r>
                  <w:r>
                    <w:rPr/>
                    <w:t>ПКТп</w:t>
                  </w:r>
                  <w:r>
                    <w:rPr>
                      <w:lang w:val="en-US"/>
                    </w:rPr>
                    <w:t>-1-150/240 - 1.0kV 150-240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2-163-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terminal cu manusi termocontractabile din polietilena pentru cablu cu 4 conductori cu izolatie din hirtie, tensiune pina la 1 kV, sectiunea unui conductor, pina la: 120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ufa terminala de tip 4</w:t>
                  </w:r>
                  <w:r>
                    <w:rPr/>
                    <w:t>ПКТп</w:t>
                  </w:r>
                  <w:r>
                    <w:rPr>
                      <w:lang w:val="en-US"/>
                    </w:rPr>
                    <w:t>-1-70/120 - 1.0kV 70-120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1-068-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e prefabricate - o banda in faza: bara din arama sau aluminiu, sectiune pina la 500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1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a din aluminiu cu marimile 50x6 mm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.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1-053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nsformator de curent, tensiune pina la 10 kV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1-080-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arat pentru masurare si protectie, cantitate extremitati conectate pina la: 6 (ampermetru, voltmetru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3-521-29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eruptor cu pirghie pe placa cu dispozitiv de actionare, montat pe suport metalic, tripolar, curent, pina la 400 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1-102-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de dirijare si reglare (AAR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3-573-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lap (pupitru) de comanda suspendat, inaltime, latime si adincime, mm, pina la 900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600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-03-521-29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eruptor cu pirghie pe placa cu dispozitiv de actionare, montat pe suport metalic, tripolar, curent, pina la 400 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Capitolul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3. Utilaj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ransformator de curent </w:t>
                  </w:r>
                  <w:r>
                    <w:rPr/>
                    <w:t>ТТИ</w:t>
                  </w:r>
                  <w:r>
                    <w:rPr>
                      <w:lang w:val="en-US"/>
                    </w:rPr>
                    <w:t xml:space="preserve">-A 400/5 </w:t>
                  </w:r>
                  <w:r>
                    <w:rPr/>
                    <w:t>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permetru montat in panou inclusiv suportul scara 0-400 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ltmetru montat in panou inclusiv suportul scara 0-500 V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erupator VA88-39 3P 400A 35kA MASTER cu declansare electron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ou PM2/P-37 retractabil cu racord frontal pentru instalare VA88-3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ulap de anclansare automata a rezervei (analogic </w:t>
                  </w:r>
                  <w:r>
                    <w:rPr/>
                    <w:t>АВ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С</w:t>
                  </w:r>
                  <w:r>
                    <w:rPr>
                      <w:lang w:val="en-US"/>
                    </w:rPr>
                    <w:t>M 400/400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>; 3P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fret metalic de tip </w:t>
                  </w:r>
                  <w:r>
                    <w:rPr/>
                    <w:t>ЩМП</w:t>
                  </w:r>
                  <w:r>
                    <w:rPr>
                      <w:lang w:val="en-US"/>
                    </w:rPr>
                    <w:t xml:space="preserve">-4-0 </w:t>
                  </w:r>
                  <w:r>
                    <w:rPr/>
                    <w:t>У</w:t>
                  </w:r>
                  <w:r>
                    <w:rPr>
                      <w:lang w:val="en-US"/>
                    </w:rPr>
                    <w:t>1, IP65, dimensiuni 800 x 650 x 250 m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et furnizor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erupator VA88-39 3P 400A 35kA MASTER cu declansare electron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</w:rPr>
      </w:pPr>
      <w:r>
        <w:rPr>
          <w:b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ermenii și condițiile de executare solicitați: </w:t>
      </w:r>
      <w:r>
        <w:rPr>
          <w:b/>
          <w:i/>
          <w:lang w:val="en-US"/>
        </w:rPr>
        <w:t>În decurs de 30 zile</w:t>
      </w:r>
      <w:r>
        <w:rPr>
          <w:rFonts w:eastAsia="TimesNewRomanPSMT"/>
          <w:b/>
          <w:i/>
          <w:iCs/>
          <w:color w:val="00000A"/>
          <w:lang w:val="en-US"/>
        </w:rPr>
        <w:t xml:space="preserve"> conform solicitării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i/>
          <w:lang w:val="en-US"/>
        </w:rPr>
        <w:t>: 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Executarea lucrărilor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1804"/>
              <w:gridCol w:w="5387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1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5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erta tehnică conform Caietului de sarcini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evizele locale (formularele 3, 5, 7) aferente ofertei elaborate în conformitate cu normativele în domeniu, cu specificarea parametrilor tehnici solicitati in caietul de sarcini, original </w:t>
                  </w:r>
                  <w:r>
                    <w:rPr>
                      <w:iCs/>
                      <w:lang w:val="en-US"/>
                    </w:rPr>
                    <w:t>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tras din registrul de stat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pie, </w:t>
                  </w:r>
                  <w:r>
                    <w:rPr>
                      <w:iCs/>
                      <w:lang w:val="en-US"/>
                    </w:rPr>
                    <w:t>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4 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Certificat ISO 9001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pie, </w:t>
                  </w:r>
                  <w:r>
                    <w:rPr>
                      <w:iCs/>
                      <w:lang w:val="en-US"/>
                    </w:rPr>
                    <w:t>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Certificat ISO </w:t>
                  </w:r>
                  <w:r>
                    <w:rPr>
                      <w:iCs/>
                      <w:lang w:val="ro-MO"/>
                    </w:rPr>
                    <w:t>14</w:t>
                  </w:r>
                  <w:r>
                    <w:rPr>
                      <w:iCs/>
                    </w:rPr>
                    <w:t>001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pie, </w:t>
                  </w:r>
                  <w:r>
                    <w:rPr>
                      <w:iCs/>
                      <w:lang w:val="en-US"/>
                    </w:rPr>
                    <w:t>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lang w:val="en-US"/>
              </w:rPr>
              <w:t>corespunderea cerințelor pe lot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enul de valabilitate a ofertelor</w:t>
            </w:r>
            <w:r>
              <w:rPr>
                <w:b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ul deschiderii ofertelor: </w:t>
            </w:r>
            <w:r>
              <w:rPr>
                <w:b/>
                <w:i/>
                <w:shd w:fill="FFFFFF" w:val="clear"/>
                <w:lang w:val="en-US"/>
              </w:rPr>
              <w:t>SIA RSAP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lang w:val="en-US"/>
              </w:rPr>
              <w:t xml:space="preserve">: Limba de sta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/Fax/email:</w:t>
            </w:r>
            <w:r>
              <w:rPr>
                <w:b/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drul procedurii de achiziție publică se va utiliza/accepta:</w:t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13"/>
              <w:gridCol w:w="2876"/>
            </w:tblGrid>
            <w:tr>
              <w:trPr/>
              <w:tc>
                <w:tcPr>
                  <w:tcW w:w="621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87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lte informații relevante: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ucătorul grupului de lucru:  </w:t>
            </w:r>
            <w:r>
              <w:rPr>
                <w:b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Основной текст_"/>
    <w:basedOn w:val="DefaultParagraphFont"/>
    <w:link w:val="12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f63f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 w:customStyle="1">
    <w:name w:val="Основной текст1"/>
    <w:basedOn w:val="Normal"/>
    <w:link w:val="Style17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Style19" w:customStyle="1">
    <w:name w:val="Другое"/>
    <w:basedOn w:val="Normal"/>
    <w:link w:val="Style18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13" w:customStyle="1">
    <w:name w:val="Заголовок №1"/>
    <w:basedOn w:val="Normal"/>
    <w:link w:val="11"/>
    <w:qFormat/>
    <w:rsid w:val="00f63fe9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191383-36AC-44EB-9BAB-80849802B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1711</Words>
  <Characters>9756</Characters>
  <CharactersWithSpaces>1144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5:00Z</dcterms:created>
  <dc:creator>Computer</dc:creator>
  <dc:description/>
  <dc:language>en-US</dc:language>
  <cp:lastModifiedBy>Jurist</cp:lastModifiedBy>
  <cp:lastPrinted>2022-03-31T11:13:00Z</cp:lastPrinted>
  <dcterms:modified xsi:type="dcterms:W3CDTF">2022-05-16T1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