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Lista factorilor de evaluare cu algoritmul de calcul a punctajulu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o-MD" w:eastAsia="ru-RU"/>
        </w:rPr>
        <w:t>,,Servicii de reparație și întreținere a automobilelor aflate la balanța DSE a IGSU”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D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>amplasarea serviciului auto să fie în municipiul Chișinău și la o distanță de p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â</w:t>
      </w: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 xml:space="preserve">nă la 12 km de la sediul DSE a IGS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dispună de cel puţin 10 lăcătuşi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dispună cel puţin de 5 ridicătoare auto și unu</w:t>
      </w:r>
      <w:r>
        <w:rPr>
          <w:rFonts w:eastAsia="Times New Roman" w:cs="Times New Roman" w:ascii="Times New Roman" w:hAnsi="Times New Roman"/>
          <w:sz w:val="26"/>
          <w:szCs w:val="26"/>
          <w:lang w:val="ro-MD" w:eastAsia="ru-RU"/>
        </w:rPr>
        <w:t xml:space="preserve"> pentru microbuze, cu masa de ridicare de peste 3500 kg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dispună de cel puţin de un electrician auto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dispună de utilaj de reglare a unghiului și încărcarea sistemului aer condiționat;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rFonts w:ascii="Times New Roman" w:hAnsi="Times New Roman" w:eastAsia="Calibri" w:cs="Times New Roman"/>
          <w:sz w:val="26"/>
          <w:szCs w:val="26"/>
          <w:lang w:val="ro-MD"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val="ro-MD" w:eastAsia="ru-RU"/>
        </w:rPr>
        <w:t>să fie distribuitor al pieselor de schimb (cu prezentarea certificatelor de confirmare) şi să dispună la depozit 30 % de piese auto după specificaţi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ntrarea și ieșirea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.</w:t>
      </w:r>
    </w:p>
    <w:p>
      <w:pPr>
        <w:pStyle w:val="Normal"/>
        <w:spacing w:lineRule="auto" w:line="240"/>
        <w:ind w:left="360" w:firstLine="3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termenul de garanție pentru serviciile efectuate și piesele de schimb sa fie minim 6 luni                    sau 20 000 km din data prestării serviciului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stația de deservire să fie dotată cu camere video care înregistrează procesul de reparație și stochează datele video minim 1 lună, Beneficiarul la solicitare va avea acces la înregistrările video pentru automobilele reparate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citirea/ștergerea erorilor( exp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întocmi actul de defectare a automobilului 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ofertantul va oferi autorității contractante posibilitatea programării prealabile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acordarea serviciilor 6 zile pe săptămână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Prezentarea extrasului din Registrul de activități conexe eliberat  de Agenţia Naţională Transport Auto 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În cazul când agentul economic deține terț susținător tehnic să prezinte declarați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2d73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3b02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163b02"/>
    <w:rPr>
      <w:kern w:val="0"/>
      <w:sz w:val="20"/>
      <w:szCs w:val="20"/>
      <w:lang w:val="ro-RO"/>
      <w14:ligatures w14:val="none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163b02"/>
    <w:rPr>
      <w:b/>
      <w:bCs/>
      <w:kern w:val="0"/>
      <w:sz w:val="20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d7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163b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163b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362</Words>
  <Characters>2066</Characters>
  <CharactersWithSpaces>24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35:00Z</dcterms:created>
  <dc:creator>User</dc:creator>
  <dc:description/>
  <dc:language>en-US</dc:language>
  <cp:lastModifiedBy>DL_Chisinau</cp:lastModifiedBy>
  <dcterms:modified xsi:type="dcterms:W3CDTF">2025-02-07T06:2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