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erfuzoarele sterile ( Fluturas ) cu 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. 21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erfuzoarele sterile ( Fluturas ) cu 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. 25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erfuzoarele sterile ( Fluturas ) cu 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. 27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e Blackemore pentru ma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F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3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12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5.10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BAAB1-4490-47D4-8468-7BB84D4DB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3</Pages>
  <Words>954</Words>
  <Characters>5441</Characters>
  <CharactersWithSpaces>638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10-07T05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