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aci pentru deșeuri menaj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35 L. Ambalaj 1 rulon – 50 bu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ci pentru deșeuri menaj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120 L. Ambalaj 1 rulon – 10 bu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ci pentru deșeuri menaj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galbenă. Capacitate 120 L. Ambalaj 1 rulon – 10 buc.</w:t>
            </w:r>
            <w:bookmarkStart w:id="12" w:name="_GoBack"/>
            <w:bookmarkEnd w:id="12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aci pentru deșeuri menaje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ci pentru deșeuri menaje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ci pentru deșeuri menaje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2-10-18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