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 ocds-b3wdp1-MD-17309684679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Чадыр-Лунга на  2025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706"/>
              <w:gridCol w:w="4113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ов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eastAsia="ru-RU"/>
                    </w:rPr>
                    <w:t>Benzina Premium 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fra octanică research, COR - 95,0; - Aspect limpede și transparent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eastAsia="ru-RU"/>
                    </w:rPr>
                    <w:t>Motorina Eur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Aditivii din motorină nu conţin compuşi ai metalelor şi fosforului. - Cifra cetanică: 51,1 - Punct de inflamabilitate: 58,5°C - Densitate la 15°C: 832,8 kg/m3 - Viscozitate la 40°C: 2,597 mm2/s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ascii="Times New Roman" w:hAnsi="Times New Roman"/>
                      <w:sz w:val="14"/>
                      <w:szCs w:val="14"/>
                      <w:lang w:val="en-US"/>
                    </w:rPr>
                    <w:t>09133000-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/>
                      <w:lang w:val="en-US" w:eastAsia="ru-RU"/>
                    </w:rPr>
                    <w:t>Gaz lichefiat petrolier</w:t>
                  </w:r>
                  <w:r>
                    <w:rPr>
                      <w:rFonts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 w:eastAsia="ru-RU"/>
                    </w:rPr>
                    <w:t>Auto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ifra octanică „motor” a eșantionului de GPL, min. 89,0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conținutul de diene (inclusiv 1,3-butadienă), max. 0,5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presiunea de vapori la 40°C, kPA, max. 155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 SR EN 589+Al:2016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93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ocds-b3wdp1-MD-17309684679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 для нужд ПМСУ РБ Чадыр-Лунга на  2025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6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cds-b3wdp1-MD-1730968467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 для нужд ПМСУ РБ Чадыр-Лунга на  2025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ва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en-US" w:eastAsia="ru-RU"/>
              </w:rPr>
              <w:t>Produse petrolie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Benzina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.12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Motorina Eu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09133000-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/>
                <w:lang w:val="en-US" w:eastAsia="ru-RU"/>
              </w:rPr>
              <w:t>Gaz lichefiat petrolier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val="en-US" w:eastAsia="ru-RU"/>
              </w:rPr>
              <w:t>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16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73e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EF0E7-147C-469D-B1CD-FE3FEE0D0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4:00Z</dcterms:created>
  <dc:creator>User</dc:creator>
  <dc:description/>
  <dc:language>en-US</dc:language>
  <cp:lastModifiedBy>12</cp:lastModifiedBy>
  <dcterms:modified xsi:type="dcterms:W3CDTF">2024-11-0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