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“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Pangrup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07315</wp:posOffset>
                </wp:positionV>
                <wp:extent cx="621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54940</wp:posOffset>
                </wp:positionV>
                <wp:extent cx="621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r-nul.Drochia,s. Chetrosu cod fiscal 1012607001567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Tel.076770160.                                          cod TVA 5200643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>Lista Fondatori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.Ninescu Victor 2002012102952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2.Pavlenco Valeriu 0960406887444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3.Băbălău Vadim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4.Proțiuc Serghei 0962601562845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56" w:before="0" w:after="160"/>
        <w:ind w:left="1455" w:hanging="0"/>
        <w:contextualSpacing/>
        <w:rPr/>
      </w:pPr>
      <w:r>
        <w:rPr>
          <w:rFonts w:cs="Calibri"/>
          <w:sz w:val="24"/>
          <w:szCs w:val="24"/>
          <w:lang w:val="ro-MD"/>
        </w:rPr>
        <w:t xml:space="preserve">                                                                         </w:t>
      </w:r>
    </w:p>
    <w:p>
      <w:pPr>
        <w:pStyle w:val="Normal"/>
        <w:spacing w:lineRule="auto" w:line="256" w:before="0" w:after="160"/>
        <w:ind w:left="1455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Director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SRL “Pangrup”                                    Ninescu V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6:15:00Z</dcterms:created>
  <dc:creator>Admin</dc:creator>
  <dc:description/>
  <cp:keywords/>
  <dc:language>en-US</dc:language>
  <cp:lastModifiedBy>Пользователь</cp:lastModifiedBy>
  <dcterms:modified xsi:type="dcterms:W3CDTF">2020-08-10T06:25:00Z</dcterms:modified>
  <cp:revision>8</cp:revision>
  <dc:subject/>
  <dc:title/>
</cp:coreProperties>
</file>