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rpuri de iluminat (becuri, tuburi led, tuburi fluorescente, starte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bunurile să fie de calitate corespunzătore și să corespundă necesităților autorității contractante.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bunuri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000000-6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Corpuri de iluminat (becuri, tuburi led, tuburi fluorescente, start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605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89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867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350FE-8F91-46D1-93D1-C6F0163A1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1</Words>
  <Characters>3607</Characters>
  <CharactersWithSpaces>422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2-10-2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