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tatia de testare a autobuzelor (P) in Parcul Urban de Autobuze din str. Sarmisegetusa 51, mun. Chisinau</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sz w:val="16"/>
          <w:szCs w:val="16"/>
          <w:lang w:val="en-US"/>
        </w:rPr>
      </w:pPr>
      <w:r>
        <w:rPr>
          <w:b/>
          <w:bCs/>
          <w:sz w:val="28"/>
          <w:szCs w:val="28"/>
          <w:lang w:val="en-US"/>
        </w:rPr>
        <w:t>Solutii arhitecturale (08/22-S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632" w:type="dxa"/>
        <w:jc w:val="left"/>
        <w:tblInd w:w="-572" w:type="dxa"/>
        <w:tblLayout w:type="fixed"/>
        <w:tblCellMar>
          <w:top w:w="0" w:type="dxa"/>
          <w:left w:w="108" w:type="dxa"/>
          <w:bottom w:w="0" w:type="dxa"/>
          <w:right w:w="108" w:type="dxa"/>
        </w:tblCellMar>
      </w:tblPr>
      <w:tblGrid>
        <w:gridCol w:w="567"/>
        <w:gridCol w:w="1418"/>
        <w:gridCol w:w="6379"/>
        <w:gridCol w:w="1134"/>
        <w:gridCol w:w="1134"/>
      </w:tblGrid>
      <w:tr>
        <w:trPr>
          <w:trHeight w:val="1246" w:hRule="atLeast"/>
          <w:cantSplit w:val="true"/>
        </w:trPr>
        <w:tc>
          <w:tcPr>
            <w:tcW w:w="567"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7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567"/>
        <w:gridCol w:w="709"/>
        <w:gridCol w:w="709"/>
        <w:gridCol w:w="709"/>
        <w:gridCol w:w="5670"/>
        <w:gridCol w:w="1134"/>
        <w:gridCol w:w="1134"/>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379"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Acoperis</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anouri usoare din tabla profilata cu termoizolare, de tip "Sandwich" montate pe rigle metalice./ Сэндвич-панель б=100 мм с заполнением каменной ватой RAL 900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40,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0,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112363049031</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rPr>
              <w:t xml:space="preserve">Сэндвич-панель б=100 мм с заполнением каменной ватой </w:t>
            </w:r>
            <w:r>
              <w:rPr>
                <w:sz w:val="16"/>
                <w:szCs w:val="16"/>
                <w:lang w:val="en-US"/>
              </w:rPr>
              <w:t>RAL</w:t>
            </w:r>
            <w:r>
              <w:rPr>
                <w:sz w:val="16"/>
                <w:szCs w:val="16"/>
              </w:rPr>
              <w:t xml:space="preserve"> 900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8,0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0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roful  de finisare (inclusiv imbinare de coam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26,3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dimensiuni in mm 6,3/5,5x23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12,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a etansata cu garnitura de cauciuc ЕРДМ</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12,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9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0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 ф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5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Jgheaburi semirotunde prefabricate tip brass  ф1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0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0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Elemente de legatu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t de jgheab</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7,5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 ф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6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rlan rotund prefabricat tip brass ф1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3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t burla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6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8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le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6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lnii de curatir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8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t de cap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8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8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8</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Inchideri si compartimentar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1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4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7,5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8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 766,9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8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rmatura A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9,4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ese forja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6</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in panouri usoare, din tabla profilata cu termoizolare, de tip " Sandwich" montate pe rigle metalice sau din beton armat la inaltimi sub 12 m: dispuse in fata riglelor. / Сэндвич-панель б=100 мм с заполнением каменной ватой RAL 900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25,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1,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90350</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rPr>
              <w:t xml:space="preserve">Сэндвич-панель б=100 мм с заполнением каменной ватой </w:t>
            </w:r>
            <w:r>
              <w:rPr>
                <w:sz w:val="16"/>
                <w:szCs w:val="16"/>
                <w:lang w:val="en-US"/>
              </w:rPr>
              <w:t>RAL</w:t>
            </w:r>
            <w:r>
              <w:rPr>
                <w:sz w:val="16"/>
                <w:szCs w:val="16"/>
              </w:rPr>
              <w:t xml:space="preserve"> 900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3,1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0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rofil  de finisare (отделочный профиль)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56,9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dimensiuni in mm 6,3/5,5x18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03,4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a etansata cu garnitura de cauciuc ЕРДМ</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03,4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6,8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6,0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chideri si compartimentar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Planseu</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E</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gr.=12,5 mm rezistent la umezeala, cu executarea carcasei metalice simple plane, cu inaltimea pina la 4 m: tavane cu izolatie vata minerala gr.=50 mm 35 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2,4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2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ghips-carton gr.=12,5 mm rezistent la umezeal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4,3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8,7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2,8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0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vata minerala gr.=50 mm 35 kg/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3,4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9,1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1,9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4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9,6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83,3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 Металическая труба 80х80х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5,7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7,4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d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5,7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8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5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49</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66</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1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mail ПФ-11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7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und ГФ-02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4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5</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 Профнастил С40-4.5-7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6,4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2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Профнастил С40-4.5-75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0,9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6,5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2588673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Nituri PO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1,5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Suruburi mecan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1,5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lat 30 x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4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4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lanseu</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 Finisari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1. Incaperea 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gr.=12,5 mm rezistent la umezeala,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0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22</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Placi ghips-carton gr.=12,5 mm rezistent la umezeal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8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7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5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8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3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9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6,6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cu amorsa grund pentru suprafete absorb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a</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 pentru suprafete absorban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2</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 cat.4</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7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8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2</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6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3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2</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5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6</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caperea 2</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2. Incaperea 3,4,5,6</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gr.=12,5 mm rezistent la umezeala,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6,6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22</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Placi ghips-carton gr.=12,5 mm rezistent la umezeal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7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5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3,9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7,6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5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6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1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0,4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97,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6</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cu amorsa grund pentru suprafete absorb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a</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 pentru suprafete absorban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2</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 cat.4</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9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4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7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2</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2</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4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7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3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5</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caperea 3,4,5,6</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3. Incaperea 7</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gr.=12,5 mm rezistent la umezeala,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8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22</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Placi ghips-carton gr.=12,5 mm rezistent la umezeal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5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7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6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6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7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2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0,5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9</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cu amorsa grund pentru suprafete absorb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a</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 pentru suprafete absorban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1</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 cat.4</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5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1</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4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4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caperea 7</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tavan</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 Finisari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1. Incaperea 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6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encu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3,6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estec uscat pe baza de cimen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14,1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4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6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 cat.4</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8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4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6,4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6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siliconica,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4,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2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opsea silicon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6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6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9</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5</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caperea 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2. Смотровая яма</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8,8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6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41,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4</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pina la 200 x 200 mm  / Oблицовка керамической глазурованной плиткой</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9,3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Керамическая глазурованная плитка</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3,2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6,9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ug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9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48,4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2</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Смотровая яма</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3. Incaperea 3,4,5,6</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5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5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85</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encu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2,7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estec uscat pe baza de cimen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35,3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2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7</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5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5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85</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 cat.4</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2,6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7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3,4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2</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5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5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85</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siliconica,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4,3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2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opsea silicon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6,8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0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8,5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8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58</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caperea 3,4,5,6</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4. Incaperea 7</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encu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3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estec uscat pe baza de cimen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9,9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 cat.4</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2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9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0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3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78</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9</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caperea 7</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peret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 Finisari pardose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1. Incaperea 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pamintului cu pietris / Утрамбованный со щебнем грун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7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6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5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Гидроизоляци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6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itu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0000</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Autogudronator 3500 l - 3600 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 Подстилающий слой - бетон М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5,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8,9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9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М1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8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8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12</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D3</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gata preparat clasa C 25/20 (Bc 25/B 330) rezistent la uzura, in grosime de 10 cm, in carouri de 100 x 100 cm, cu rosturi de 10 mm, umplute cu bitum cald, driscuite, fara scliviseala, in incaperi cu suprafata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7,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4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5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295899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de fo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7,5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212210088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ler de cal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8,2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2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itum pentru drumuri tip D 180/2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pPr>
            <w:r>
              <w:rPr>
                <w:sz w:val="16"/>
                <w:szCs w:val="16"/>
                <w:lang w:val="en-US"/>
              </w:rPr>
              <w:t>127,5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5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pci de rasinoase gelui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7,5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144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Бетон 22,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0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75</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 металическая сетка 10AIII с шагом 200х200 (6,17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86,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6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9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94,5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6021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9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8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36,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7</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10mm / Топпинг Disbotop Korun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7,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9,8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4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Топпинг Disbotop Ko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 960,5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5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3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8</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ectia la norma CG56A: se scade la 1mm grosime:/ k=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7,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6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4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Топпинг Disbotop Ko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 171,4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4</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caperea 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2. Incaperea 2,3,4,5,6,7</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pamintului cu pietris / Утрамбованный со щебнем грун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6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 Подстилающий слой - бетон М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18</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М1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2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5</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9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3,3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9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06,7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7</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4 la materiale si utilaj pentru grosimea stratului finala 4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9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9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35,2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9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7,7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7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0,1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7,8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ug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6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79,6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5,0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7</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caperea 2,3,4,5,6,7</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3. Смотровая яма</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pamintului cu pietris / Утрамбованный со щебнем грун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2</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 Подстилающий слой - бетон М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18</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1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М1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pPr>
            <w:r>
              <w:rPr>
                <w:sz w:val="16"/>
                <w:szCs w:val="16"/>
                <w:lang w:val="en-US"/>
              </w:rPr>
              <w:t>0,0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3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4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5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1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2,8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2</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4 la materiale si utilaj pentru grosimea stratului finala 4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7,8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6</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3,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5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1,3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ug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4,4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2</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Смотровая яма</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pardose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7. Ta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7.1. Us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3B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si porti metalice glisante sau pliante in doua canaturi  montate in zidarie de orice natura inclusiv accesoriile necesare, cu suprafata peste 7 mp / Ворота металлические подьёмные секционные , с калиткой Д-1 4000х4000(h)- 2 buc RAL 90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d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0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8,0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6,8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8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2,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1,6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3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ctrozi de sudu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1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Дверь внутренняя алюминиевая,однопольная глухая,с порогом Д-2 900х2100(h)-5 buc RAL 90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0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4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7,8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7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4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9</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s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7.2. Ferest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erestre din aluminiu cu unul sau mai multe canaturi la constructii cu inaltimi pina la 35 m inclusiv avind suprafata tocului peste 6,00 mp inclusiv / Окно алюминиевое со стеклопакетами, две створки с открыванием вовнутрь ОК-1 4000х2400(h)-4 buc RAL 90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6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3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erestre din aluminiu</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8,4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3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7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5,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3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6,8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7</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erest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7.3. Vitraj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aluminiu / Витраж с дверью алюминиевый В-1 3900х2500-1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7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8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trine din profiluri din aluminiu gata confectiona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2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Ulei pentru accesorii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Chit ROMALCHI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4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aluminiu / Витраж алюминиевый В-2 2180x2500-1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8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200</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Vitrine din profiluri din aluminiu gata confectiona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7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lei pentru accesorii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Chit ROMALCHI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itraj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mplari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 WC personal</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1. Demontar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betoanelor vechi cu mijloace mecanice,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7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07</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46</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basculanta-5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2. Inchideri si compartimentar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blocuri de calcar (cotilet)  la pereti cu inaltimea pina la 4 m, zidarie ordina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9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6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27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7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6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gata preparat pentru zidarie, var-ciment, M 2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5</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1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7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4,1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9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61,8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8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rmatura A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3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ese forja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4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PC 52  diam mai mic sau egal cu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2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chideri si compartimentar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3. Finisari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E</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gr.=12,5 mm rezistent la umezeala, cu executarea carcasei metalice simple plane, cu inaltimea pina la 4 m: tavane cu izolatie vata minerala gr.=50 mm 35 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1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2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ghips-carton gr.=12,5 mm rezistent la umezeal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8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0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1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0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vata minerala gr.=50 mm 35 kg/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9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1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1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9,4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6</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cu amorsa grund pentru suprafete absorb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a</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 pentru suprafete absorban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8</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 cat.4</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4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8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8</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8</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6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7</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tavan</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4. Finisari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4.1. Tip 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0</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3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4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0,0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4</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pina la 200 x 200 mm  / Oблицовка керамической глазурованной плиткой</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9,8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11128007002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Керамическая глазурованная плитка</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6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7,6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ug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5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5,6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8</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4.2. Tip 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1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1</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encu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estec uscat pe baza de cimen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0,6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1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1</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 cat.4</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3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87</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1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1</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7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0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23</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2</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peret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5. Finisari pardose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1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6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2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ug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0,0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05</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pardose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6. Ta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Дверь внутренняя алюминиевая,однопольная глухая,с порогом Д-3 900х2100(h)-1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1</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5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4</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3</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9</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aluminiu / Витраж с дверью алюминиевый В-3 6000x1000(h)-1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2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trine din profiluri din aluminiu gata confectiona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3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lei pentru accesorii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6</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Chit ROMALCHI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2</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10</w:t>
            </w:r>
          </w:p>
        </w:tc>
      </w:tr>
      <w:tr>
        <w:trPr/>
        <w:tc>
          <w:tcPr>
            <w:tcW w:w="567"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w:t>
            </w:r>
          </w:p>
        </w:tc>
      </w:tr>
      <w:tr>
        <w:trPr>
          <w:trHeight w:val="340" w:hRule="atLeast"/>
        </w:trPr>
        <w:tc>
          <w:tcPr>
            <w:tcW w:w="567" w:type="dxa"/>
            <w:tcBorders>
              <w:left w:val="single" w:sz="6" w:space="0" w:color="000000"/>
            </w:tcBorders>
          </w:tcPr>
          <w:p>
            <w:pPr>
              <w:pStyle w:val="Normal"/>
              <w:snapToGrid w:val="false"/>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mplari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418"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567"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WC personal</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632" w:type="dxa"/>
        <w:jc w:val="left"/>
        <w:tblInd w:w="-572" w:type="dxa"/>
        <w:tblLayout w:type="fixed"/>
        <w:tblCellMar>
          <w:top w:w="0" w:type="dxa"/>
          <w:left w:w="108" w:type="dxa"/>
          <w:bottom w:w="0" w:type="dxa"/>
          <w:right w:w="108" w:type="dxa"/>
        </w:tblCellMar>
      </w:tblPr>
      <w:tblGrid>
        <w:gridCol w:w="709"/>
        <w:gridCol w:w="4678"/>
        <w:gridCol w:w="1134"/>
        <w:gridCol w:w="1134"/>
        <w:gridCol w:w="709"/>
        <w:gridCol w:w="708"/>
        <w:gridCol w:w="426"/>
        <w:gridCol w:w="994"/>
        <w:gridCol w:w="14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Cheltuieli de achizitionare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 cu Bd</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655" w:type="dxa"/>
            <w:gridSpan w:val="4"/>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gridSpan w:val="2"/>
            <w:tcBorders/>
            <w:vAlign w:val="bottom"/>
          </w:tcPr>
          <w:p>
            <w:pPr>
              <w:pStyle w:val="Normal"/>
              <w:snapToGrid w:val="false"/>
              <w:rPr>
                <w:b/>
                <w:b/>
                <w:bCs/>
                <w:sz w:val="24"/>
                <w:szCs w:val="24"/>
                <w:lang w:val="en-US"/>
              </w:rPr>
            </w:pPr>
            <w:r>
              <w:rPr>
                <w:b/>
                <w:bCs/>
                <w:sz w:val="24"/>
                <w:szCs w:val="24"/>
                <w:lang w:val="en-US"/>
              </w:rPr>
            </w:r>
          </w:p>
        </w:tc>
        <w:tc>
          <w:tcPr>
            <w:tcW w:w="140"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rPr>
          <w:sz w:val="24"/>
          <w:szCs w:val="24"/>
          <w:lang w:val="en-US"/>
        </w:rPr>
      </w:pPr>
      <w:r>
        <w:rPr>
          <w:sz w:val="24"/>
          <w:szCs w:val="24"/>
          <w:lang w:val="en-US"/>
        </w:rPr>
      </w:r>
    </w:p>
    <w:p>
      <w:pPr>
        <w:pStyle w:val="Normal"/>
        <w:tabs>
          <w:tab w:val="clear" w:pos="720"/>
          <w:tab w:val="left" w:pos="4786" w:leader="none"/>
          <w:tab w:val="left" w:pos="10031" w:leader="none"/>
        </w:tabs>
        <w:rPr>
          <w:sz w:val="4"/>
          <w:szCs w:val="4"/>
          <w:lang w:val="en-US"/>
        </w:rPr>
      </w:pPr>
      <w:r>
        <w:rPr>
          <w:sz w:val="4"/>
          <w:szCs w:val="4"/>
          <w:lang w:val="en-US"/>
        </w:rPr>
      </w:r>
    </w:p>
    <w:sectPr>
      <w:type w:val="nextPage"/>
      <w:pgSz w:w="11906" w:h="16838"/>
      <w:pgMar w:left="1418" w:right="37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23:00Z</dcterms:created>
  <dc:creator>Windows User</dc:creator>
  <dc:description/>
  <dc:language>en-US</dc:language>
  <cp:lastModifiedBy>Windows User</cp:lastModifiedBy>
  <dcterms:modified xsi:type="dcterms:W3CDTF">2022-06-30T15:23:00Z</dcterms:modified>
  <cp:revision>2</cp:revision>
  <dc:subject/>
  <dc:title/>
</cp:coreProperties>
</file>