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Consiliul Raional Strasen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Consiliul Raional Strasen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a capitala si eficientizarea  energetica a blocului E a institutiei medico-sanitara Publica Spitalul raional Straseni, mun. Straseni str. T. Ciorba 11/1. Sectia Boli Infectioase.(Actualizare)</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para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demontare, demo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placi de beton, marmura, piatra, gresie, placi ceramic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beton sau mortar de cim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betoanelor vechi cu mijloace mecanice, beton arm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 ferestre, obloane, cutii, rulou, masti, etc.) - Vitral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 (usi, ferestre, obloane, cutii, rulou, masti, etc.) -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unui vas de closet din faianta, complet echip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nei cazi de baie,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tevii de protectie la trecerea conductelor prin plansee, teava avind diametrul de 127 x 4 mm...178 x 5 mm - Gauri in planseu pentru canalele de ventilare 150x15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montarea si cimentarea tevii de protectie la trecerea conductelor prin ziduri, teava avind diametrul de 4" Gauri in pereti pentru grile de ventil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elementelor - glaf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elementelor - pervaz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betoanelor vechi cu mijloace mecanice, beton arm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constructiilor metalice fara recuperarea materialelor 11 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larea peretilor de zidarie din caramida plina,  BCA, blocuri ceramice sau din beton  usor, caramizi GVP, exclusiv schela si curatirea caramiz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C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agregatelor de tratare partiala a aerului, de climatizare, modulate sau de conditionare a aerului, avind debite de 3000-7500 mc/h</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Incarcarea in auto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ransportarea pamintului cu autobasculanta de 5 t la distanta de 5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Zidirea peretilor exteriori si interiori din pietre de beton usor pe adeziv fara placare cu completarea golurilor si paiantelor: pentru inaltimea etajului pina la 4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eti din panouri usoare, din tabla profilata cu termoizolare, de tip " Sandwich" montate pe rigle metalice sau din beton armat la inaltimi sub 12 m: dispuse in fata riglelor. b=6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Pardosel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 PA-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pamintului cu piatra sparta - 4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3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 - 6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M200 in grosime de 10 cm, in cimp continuu, driscuit, turnat pe loc, in incaperi cu suprafata mai mica sau egala cu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3,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M200 in grosime de 10 cm, in cimp continuu, driscuit, turnat pe loc, in incaperi cu suprafata mai mare de 16 mp, diferenta in plus sau in minus pentru fiecare cm de beton turnat, in cazul utilizarii betonului gata preparat, se adauga sau se scade k-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3,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plase sudate la inaltimi mai mici sau egale cu 35 m, la placi Bp-5 200x200 1,59 kg/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J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tehnica 2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3,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Cimentoplast in grosime de 10 cm, in cimp continuu, driscuit, turnat pe loc, in incaperi cu suprafata mai mica sau egala cu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3,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M200 in grosime de 10 cm, in cimp continuu, driscuit, turnat pe loc, in incaperi cu suprafata mai mare de 16 mp, diferenta in plus sau in minus pentru fiecare cm de beton turnat, in cazul utilizarii betonului gata preparat, se adauga sau se scade k-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3,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200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3,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200 de 3 cm grosime cu fata driscuita fin.Diferenta in plus sau in minus pentru fiecare 0,5 cm de strat suport din mortar M 200,  se adauga sau se scade k-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3,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de gresie ceramica inclusiv stratul suport din mortar adeziv, executate pe suprafete: egale sau mai mici de 16 m2  Portelan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3,5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2. PA-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pamintului cu piatra sparta - 4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atra sparta - 6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M200 in grosime de 10 cm, in cimp continuu, driscuit, turnat pe loc, in incaperi cu suprafata mai mica sau egala cu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M200 in grosime de 10 cm, in cimp continuu, driscuit, turnat pe loc, in incaperi cu suprafata mai mare de 16 mp, diferenta in plus sau in minus pentru fiecare cm de beton turnat, in cazul utilizarii betonului gata preparat, se adauga sau se scade k-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plase sudate la inaltimi mai mici sau egale cu 35 m, la placi Bp-5 200x200 1,59 kg/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J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tehnica 2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Cimentoplast in grosime de 10 cm, in cimp continuu, driscuit, turnat pe loc, in incaperi cu suprafata mai mica sau egala cu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M200 in grosime de 10 cm, in cimp continuu, driscuit, turnat pe loc, in incaperi cu suprafata mai mare de 16 mp, diferenta in plus sau in minus pentru fiecare cm de beton turnat, in cazul utilizarii betonului gata preparat, se adauga sau se scade k-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suport pentru pardoseli executat din mortar din ciment M200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200 de 3 cm grosime cu fata driscuita fin.Diferenta in plus sau in minus pentru fiecare 0,5 cm de strat suport din mortar M 200,  se adauga sau se scade k-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3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Hidroizolarea   suprafetelor  din beton  (verticale, orizontale,inclusiv  tavane)  cu  amestec "Penetron" - 2 straturi: suprafata neted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grundului cu cuart "Betonocontact" intr-un strat, la peret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de gresie ceramica inclusiv stratul suport din mortar adeziv, executate pe suprafete: egale sau mai mici de 16 m2  Portelan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Finisare Tavan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1. T-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sau exterioare driscuite la pereti sau tavane - curatare tav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9,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9,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 - Tavan suspendat medical, din fibra de sticla RAL 9003 (Clasa de absorbtie acustica A, Pentru incaperi uscate cu dezinfectie regulata., Corespunde standartului ce reflecta calitatea aerului in incaperi medicale, Are clasa de rezistenta la foc EN 13510-1 - antiinflamant, pe baza speciala din fibra de sticla, Rezistenta la umiditate clasa C, 95%, Rezistenta chimica conform ISO 11998, Rezistenta la inmultirea bacteriilor conform ISO 846 si ISO 846C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9,3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2. T-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sau exterioare driscuite la pereti sau tavane - curatare tav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tavane fara izolatie  Knaug P11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5 mm grosime, executate manual, cu amestec uscat pe baza de ipsos, la tavan, preparare manuala a mortarulu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tavan, preparare manuala a mortarului. Diferenta in plus sau in minus pentru fiecare 1,0 mm  (se adauga sau se scade la art CF52) -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RAL 900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2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Finisare Peret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1. Tip PE-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sau exterioare driscuite la pereti sau tav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 gresie, ceram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grundului cu cuart "Betonocontact" intr-un strat, la peret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 k-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Gresie ceramica 300x600mm, RAL 9010 pe adeziv hidrofob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2,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2. Tip PE-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 sau exterioare driscuite la pereti sau tav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RAL 90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7,1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Rampe de acces, sc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A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plase sudate la inaltimi mai mici sau egale cu 35 m, la placi VR100x100x5 - 25 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fraje din panouri refolosibile, cu asteriala din scinduri de rasinoase scurte si subscurte pentru turnarea betonului in cuzineti, fundatii pahar si fundatii de utilaje inclusiv sprijini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placi, grinzi, stilpi, preparat cu centrala de betoane sau beton marfa conf. art. CA01 si turnarea cu mijloace clasice C12/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grundului cu cuart "Betonocontact" intr-un strat, la pardosel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rea treptelor cu placi de granit ceramic incleiate, cu grosimea sub 15 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Nod - A 64 m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1F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morsarea suprafetelor pentru aplicarea stratului de difuzie, a barierei contra vaporilor, a termoizolatiei sau a hidroizolatiei la peretii cuvelor sau  camerelor frigorifice,  cu emulsie bituminoasa anionica, intr-un str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Bariera contra vaporilor executata pe suprafete verticale cu un strat de membrane bituminpoase, lipit pe toata suprafata cu mastic cu bitu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rmoizolarea  exterioara peretilor a cladirilor  cu tencuieli  fine pe termoizolant (sisteme cu fixare rigida a termoizolantului),  suprafata  peretilor  neteda: cu placi de polistiren extrudat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grundului cu cuart "Betonocontact" intr-un strat, la peret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j din placute de ceramica (la pereti, stilpi, pilastri si glafuri)  fixate de adeziv (amestec uscat),  dimensiuni  placute: pina la 200 x 200 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Termoizolarea si finisarea fatad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hela metalica tubulara pentru lucrari pe suprafete verticale la inaltimi pina la 30 m inclusiv, cu imobilizarea schelei timp de 25 zile (200 o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grundului cu cuart "Betonocontact" intr-un strat, la peret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rmoizolarea  exterioara peretilor a cladirilor  cu tencuieli  fine pe termoizolant (sisteme cu fixare rigida a termoizolantului),  suprafata  peretilor  neteda: cu placi din vata minerala 100 mm (Coltar - 247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rmoizolarea  exterioara glafurilorr a cladirilor  cu tencuieli  fine pe termoizolant (sisteme cu fixare rigida a termoizolantului),  suprafata  peretilor  neteda: cu placi  ignifugate din vata minerala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grundului cu cuart "Gleta" intr-un strat, la pereti exteriori la fatad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exterioare de 2-3 mm. grosime, executate manual. cu amestec "TINC" la pereti cu adaos de colora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furi montate la ferestre din aluminiu 3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lucarnelor (exclusiv cercevel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erceveli (Fereastra de lucar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din lemn interioare intr-un canat, pe captuseli si usi pentru balcon, inclusiv izolatia hidrofuga si termica a tocului, montate pe ghermele existente la constructii cu inaltimi pina la 35 m - Iesirea in cerda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opsitorii  cu vopsele si emailuri pe baza de rasini alchidice  aplicate pe timplarie din lemn, executate cu 2 straturi email alchidic inclusiv grundul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limentar polimeric tip ondutiss montat sub stratul de invelitoare de tigla, placi ondulate sau amprent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Invelitori din placi din tabla amprentata (tip tigla) pentru invelitorile acoperisurilor (tip Lindab)  Tabla profilat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steme de jgheaburi tip brass din tabla protejata anticoro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steme de burlane tip brass din tabla protejata anticoroziv d1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din profiluri din otel galvanizat sau  din Tabla cut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 pentru tabla (exclusiv ciment.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vazuri montate la ferestre sau usi din aluminiu Opritori de zapada 310x1240 -76 buc., Bulon M12 - 456 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2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 Scara acces cerda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onfectii metalice diverse, montate aparent (scari exterioare de incendiu, etc.) exclusiv  parapeti, balustrazi, chepenguri, etc.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bluri din metal fixate in ziduri din beton armat Ancher fixare sca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confectiilor si constructiilor metalice cu un strat de vopsea de miniu de plumb, executate din profile, cu grosimi pina la 8 mm inclusiv, cu pensula de mi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confectiilor si constructiilor metalice cu vopsea de ulei in 2 straturi, executate din profile, cu grosimi pina la 8 mm inclusiv, cu pensula de mi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Timpl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 doua canaturi, cu suprafata tocului pina la 7 mp inclusiv exterioa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iner din tabla cromata la usile metalice de intrare in cladi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riscuire continua a suprafetei (tencuiala de un strat) cu amestec uscat de ipsos: glafuri de ferestre si usi pl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 din aluminiu (k-0.5 la manope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acriloetilenici in emulsie apoasa,  aplicate in 3 straturi pe suprafete de beton sau zidarie pe glet existent, executate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vazuri montate la ferestre sau usi din mase plas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svanduri din profile din mase plastice la constructii cu inaltimi pina la 35 m din panouri fixe si foi de usi Vi-1 (1 unit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Canale de ventilare CV1 - CV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confectiilor si constructiilor metalice cu un strat de vopsea de miniu de plumb, executate din profile, cu grosimi pina la 8 mm inclusiv, cu pensula de mi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rea confectiilor si constructiilor metalice cu vopsea de ulei in 2 straturi, executate din profile, cu grosimi pina la 8 mm inclusiv, cu pensula de mi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rea conductelor cu saltele din vata de sticla, vata minerala tip I sau tip P cusute pe o fata, pe impletitura din sirma zincata, confectionate pe santier, avind grosimea de 20; 30; 40; 50 sau 60 mm, la conducte cu circumferinta peste termoizolatie peste 35 cm gr.50 mm - Placi din vata minerala 60-80kg/mp pe liant sintetic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 Fibra din stic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I09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tectia termoizolatiei la conducte cu tabla neagra sau zincate de 0,8 mm fixate cu suruburi cu cap crestat semirotund, autofiletante, avind circumferinta conductei peste termoizolatie intre peste 1,6 m, confection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I0B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tectia termoizolatiei la conducte cu tabla neagra sau zincata de 0,8 mm grosime fixate cu suruburi cu cap crestat semirotund, autofiletante, avind circumferinta conductei peste termoizolatie intre peste 1,6 m, mo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furi  pina la 15 cm - aplicat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furi  pina la 50 cm - aplicat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095</Words>
  <Characters>17642</Characters>
  <CharactersWithSpaces>2069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22:00Z</dcterms:created>
  <dc:creator>Sergei</dc:creator>
  <dc:description/>
  <dc:language>en-US</dc:language>
  <cp:lastModifiedBy>Sergei</cp:lastModifiedBy>
  <dcterms:modified xsi:type="dcterms:W3CDTF">2024-12-12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