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instruire a anajaților SFS</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instruire a anajaților SF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90"/>
              <w:gridCol w:w="949"/>
              <w:gridCol w:w="1072"/>
              <w:gridCol w:w="1069"/>
              <w:gridCol w:w="957"/>
              <w:gridCol w:w="1084"/>
              <w:gridCol w:w="932"/>
              <w:gridCol w:w="53"/>
              <w:gridCol w:w="1344"/>
              <w:gridCol w:w="229"/>
              <w:gridCol w:w="90"/>
              <w:gridCol w:w="2393"/>
              <w:gridCol w:w="501"/>
              <w:gridCol w:w="62"/>
              <w:gridCol w:w="36"/>
              <w:gridCol w:w="1049"/>
              <w:gridCol w:w="23"/>
              <w:gridCol w:w="19"/>
              <w:gridCol w:w="225"/>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7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instruire a anajaților SFS</w:t>
                  </w:r>
                  <w:bookmarkStart w:id="151" w:name="_GoBack"/>
                  <w:bookmarkEnd w:id="151"/>
                </w:p>
              </w:tc>
            </w:tr>
            <w:tr>
              <w:trPr>
                <w:trHeight w:val="262" w:hRule="atLeast"/>
              </w:trPr>
              <w:tc>
                <w:tcPr>
                  <w:tcW w:w="10931" w:type="dxa"/>
                  <w:gridSpan w:val="11"/>
                  <w:tcBorders/>
                  <w:shd w:color="auto" w:fill="auto" w:val="clear"/>
                </w:tcPr>
                <w:p>
                  <w:pPr>
                    <w:pStyle w:val="Normal"/>
                    <w:widowControl w:val="false"/>
                    <w:rPr/>
                  </w:pPr>
                  <w:r>
                    <w:rPr/>
                  </w:r>
                </w:p>
              </w:tc>
              <w:tc>
                <w:tcPr>
                  <w:tcW w:w="2712" w:type="dxa"/>
                  <w:gridSpan w:val="3"/>
                  <w:tcBorders/>
                </w:tcPr>
                <w:p>
                  <w:pPr>
                    <w:pStyle w:val="Normal"/>
                    <w:widowControl w:val="false"/>
                    <w:rPr/>
                  </w:pPr>
                  <w:r>
                    <w:rPr/>
                  </w:r>
                </w:p>
              </w:tc>
              <w:tc>
                <w:tcPr>
                  <w:tcW w:w="191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80000000-4</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ervicii de instruire a anajaților SF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unțului de participar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restatorul va presta serviciile conform perioadei de desfășurare prevăzute în caietul de sarcini pentru fiecare lot în parte</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7TRPBAA222600A1527A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6022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0771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4779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6B9C6-45A5-4370-8C1F-04CCB7A94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ages>61</Pages>
  <Words>21331</Words>
  <Characters>121590</Characters>
  <CharactersWithSpaces>14263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5-03-13T12:3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