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A</w:t>
            </w:r>
            <w:r>
              <w:rPr>
                <w:b/>
                <w:lang w:val="ro-MD" w:eastAsia="ro-RO"/>
              </w:rPr>
              <w:t>chiziţiona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</w:rPr>
              <w:t>indicatoarelor și baricadelor de protecție”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 Plăcuţe indicato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sz w:val="22"/>
                <w:szCs w:val="22"/>
                <w:lang w:eastAsia="ro-RO"/>
              </w:rPr>
              <w:t>Indicator pentru a avertiza despre pericolul electrocutării”STAI! PERICOL DE ELECTROCUTARE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</w:rPr>
              <w:t>Portabil,СО153-34.03.603-2003;litere negre pe fond alb, marginea albă cu lăţimea de 1,25mm, bordura roşie cu lăţimea de 15mm, săgeata roşie conform STAS P.12.4. 026;dimensiuni 300x150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Indicator pentru a interzice punerea tensiunii la locul de lucru    </w:t>
            </w:r>
            <w:r>
              <w:rPr>
                <w:sz w:val="22"/>
                <w:szCs w:val="22"/>
                <w:lang w:val="en-US" w:eastAsia="ro-RO"/>
              </w:rPr>
              <w:t>“</w:t>
            </w:r>
            <w:r>
              <w:rPr>
                <w:sz w:val="22"/>
                <w:szCs w:val="22"/>
                <w:lang w:eastAsia="ro-RO"/>
              </w:rPr>
              <w:t>NU CUPLAȚI! SE LUCREAZĂ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Portabil,СО 153-34.03.603-2003;litere roşii pe fond alb, marginea albă cu lăţimea de 1,25mm, bordura roşie cu lăţimea de 10 şi 5mm; dimensiuni 200x10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sz w:val="22"/>
                <w:szCs w:val="22"/>
                <w:lang w:eastAsia="ro-RO"/>
              </w:rPr>
              <w:t>Indicator pentru a indica locul de lucru: ”LUCRAȚI AICI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Portabil,СО 153-34.03.603-2003;pătrat alb cu latura 80mm pe fond albastru, marginea albă cu lăţimea de 1,25mm, literele în pătrat negre;dimensiuni 100x10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sz w:val="22"/>
                <w:szCs w:val="22"/>
                <w:lang w:eastAsia="ro-RO"/>
              </w:rPr>
              <w:t>Indicator pentru a indica calea nepericuloasă de urcare spre locul de executare a lucrării, situat la înălțime: ”URCAȚI AICI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Portabil,СО 153-34.03.603-2003;pătrat alb cu latura 200mm pe fond albastru, marginea albă cu lăţimea de 1,25mm, literele în pătrat negre;dimensiuni 250x25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sz w:val="22"/>
                <w:szCs w:val="22"/>
                <w:lang w:eastAsia="ro-RO"/>
              </w:rPr>
              <w:t>Indicator pentru a indica inadmisibilitatea punerii tensiunii pe porțiunea instalației electrice legate la pamânt ”LEGAT LA PĂMÎNT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Portabil,СО 153-34.03.603-2003; litere albe pe fond albastru. Marginea albă cu lățimea de 1,25 mm;dimensiuni 200x10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sz w:val="22"/>
                <w:szCs w:val="22"/>
              </w:rPr>
              <w:t>Lotul 2</w:t>
            </w:r>
            <w:r>
              <w:rPr>
                <w:b/>
                <w:bCs/>
                <w:sz w:val="22"/>
                <w:szCs w:val="22"/>
              </w:rPr>
              <w:t xml:space="preserve"> Materiale de semnaliz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</w:rPr>
              <w:t>Banda delimitare și semnaliz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ățime:75mm,lungime: 100 m,material: polimer, alb / roș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sz w:val="22"/>
                <w:szCs w:val="22"/>
              </w:rPr>
              <w:t>Lotul 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ndicatoare ruti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</w:rPr>
              <w:t>Indicator rutier temporar T1.1 ”DRUM ÎNGUSTAT PE AMBELE PĂRȚI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</w:rPr>
              <w:t>Indicator rutier temporar T1.2 ”DRUM ÎNGUSTAT PE PARTEA DREAPTĂ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</w:rPr>
              <w:t>Indicator rutier temporar T1.3 ”DRUM ÎNGUSTAT PE PARTEA STÎNGĂ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HG 3457/2009 din 13.05.2009 Anexa nr.5 la Regulamentul circulației rutiere </w:t>
            </w:r>
            <w:r>
              <w:rPr>
                <w:sz w:val="22"/>
                <w:szCs w:val="22"/>
                <w:lang w:val="en-US"/>
              </w:rPr>
              <w:t>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</w:rPr>
              <w:t>Indicator rutier temporar T1.8 ”LUCRĂRI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</w:rPr>
              <w:t>Indicator rutier temporar T2.1 ”PRIORITATE PENTRU CIRCULAȚIA DIN SENS OPUS 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</w:rPr>
              <w:t>Indicator rutier temporar T3.2 ”VITEZĂ MAXIMĂ LIMITATĂ (30 KM/H)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temporar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5.1 ”DIRECȚIE DE OCOLIRE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temporar T5.1 / 1.5 ”DIRECȚIE DE OCOLIRE PE PARTEA DREAPTĂ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temporar T5.1 / 1.5 ”DIRECȚIE DE OCOLIRE PE PARTEA STÎNGA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3.1 ”ACCES INTERZIS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3.2 ”CIRCULAȚIE INTERZISĂ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3.20.1”VIRAJ LA DREAPTA INTERZIS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3.20.2”VIRAJ LA STÎNGA INTERZIS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4.1.2 ”DIRECȚIE OBLIGATORIE DE DEPLASARE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4.1.3 ”DIRECȚIE OBLIGATORIE DE DEPLASARE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4.2.1”DIRECȚIE OBLIGATORIE DE OCOLIRE A OBSTACOLULUI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4.2.2”DIRECȚIE OBLIGATORIE DE OCOLIRE A OBSTACOLULUI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4.2.3 ”DIRECȚIE OBLIGATORIE DE OCOLIRE A OBSTACOLULUI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rutier 5.53.1 ”DRUM FĂRĂ IEȘIRE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G 3457/2009 din 13.05.2009 Anexa nr.5 la Regulamentul circulației rutiere SM GOST R 522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789</Words>
  <Characters>4500</Characters>
  <CharactersWithSpaces>52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9:00Z</dcterms:created>
  <dc:creator>Zlii Ina</dc:creator>
  <dc:description/>
  <dc:language>en-US</dc:language>
  <cp:lastModifiedBy>Olga Radnev</cp:lastModifiedBy>
  <cp:lastPrinted>2024-02-28T12:58:00Z</cp:lastPrinted>
  <dcterms:modified xsi:type="dcterms:W3CDTF">2024-02-28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