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Dispozitiv cu accesorii pentru urologie pentru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Dispozitiv cu accesorii pentru urologie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673</Words>
  <Characters>15238</Characters>
  <CharactersWithSpaces>178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2-14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