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7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ent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ru-MD" w:bidi="ar-SA"/>
              </w:rPr>
              <w:t>Servicii de înlocuire a contoarelor de apă rece la consumatorii casnici (repetat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a3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19"/>
        <w:gridCol w:w="2228"/>
        <w:gridCol w:w="975"/>
        <w:gridCol w:w="1362"/>
        <w:gridCol w:w="4034"/>
        <w:gridCol w:w="2331"/>
        <w:gridCol w:w="1126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d.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modelului bunului/serviciului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Ț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origine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oducătorul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solicitată de către autoritatea contractantă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082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o-RO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>Servicii de înlocuire a contoarelor de apă rece la consumatorii casn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Râșca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>și suburbiil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onform caietului de sarcini</w:t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o-RO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>Servicii de înlocuire a contoarelor de apă rece la consumatorii casni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o-RO" w:eastAsia="ru-M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Ciocana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și suburbiile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right="-887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right="-887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right="-887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right="-887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right="-887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right="-887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right="-887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right="-887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right="-887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right="-887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right="-887" w:hanging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8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iar de către entitatea contractantă – în coloanele 1, 2, 3, 6, 7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a3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o-RO" w:eastAsia="ru-MD" w:bidi="ar-SA"/>
              </w:rPr>
              <w:t>Servicii de înlocuire a contoarelor de apă rece la consumatorii casnici (repetat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a3"/>
        <w:tblW w:w="15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7"/>
        <w:gridCol w:w="3659"/>
        <w:gridCol w:w="989"/>
        <w:gridCol w:w="1072"/>
        <w:gridCol w:w="8"/>
        <w:gridCol w:w="1330"/>
        <w:gridCol w:w="1401"/>
        <w:gridCol w:w="2386"/>
        <w:gridCol w:w="2374"/>
        <w:gridCol w:w="6"/>
      </w:tblGrid>
      <w:tr>
        <w:trPr/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d CPV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Denumirea bunurilor/serviciilo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Unitatea de măsură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antitatea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fără TVA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Preţ unitar (cu TV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9"/>
                <w:szCs w:val="19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9"/>
                <w:szCs w:val="19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livrare/prestare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ro-RO" w:eastAsia="en-US" w:bidi="ar-SA"/>
              </w:rPr>
              <w:t>Condiții de achitar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54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nuri/servicii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92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 1: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 xml:space="preserve">Servicii de înlocuire a contoarelor de apă rece la consumatorii casnic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 xml:space="preserve">Sectorul Râșcan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>și suburbiil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Înlocuirea contorului de apă 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comanda beneficiarului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 xml:space="preserve">Înlocuirea ventilului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clapete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filtr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nipl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5026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otul nr. 2: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18"/>
                <w:szCs w:val="18"/>
                <w:lang w:val="ro-RO" w:eastAsia="en-US" w:bidi="ar-SA"/>
              </w:rPr>
              <w:t xml:space="preserve">Servicii de înlocuire a contoarelor de apă rece la consumatorii casnici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u w:val="single"/>
                <w:lang w:val="ro-MD" w:eastAsia="en-US" w:bidi="ar-SA"/>
              </w:rPr>
              <w:t>Sectorul Ciocana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18"/>
                <w:szCs w:val="18"/>
                <w:lang w:val="ro-MD" w:eastAsia="en-US" w:bidi="ar-SA"/>
              </w:rPr>
              <w:t xml:space="preserve"> și suburbiile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1220000-0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u-MD" w:bidi="ar-SA"/>
              </w:rPr>
              <w:t>Înlocuirea contorului de apă re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La comanda beneficiarului</w:t>
            </w:r>
          </w:p>
        </w:tc>
        <w:tc>
          <w:tcPr>
            <w:tcW w:w="23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RO" w:eastAsia="en-US" w:bidi="ar-SA"/>
              </w:rPr>
              <w:t>30-60 de zile din momentul apariției obligației de plată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 xml:space="preserve">Înlocuirea ventilului 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clapete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filtr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Înlocuirea niplului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u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ț pentru 1 serviciu pentru evaluare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8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42a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842aa"/>
    <w:rPr>
      <w:sz w:val="20"/>
      <w:szCs w:val="20"/>
      <w:lang w:val="ru-MD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5842aa"/>
    <w:rPr>
      <w:b/>
      <w:bCs/>
      <w:sz w:val="20"/>
      <w:szCs w:val="20"/>
      <w:lang w:val="ru-MD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a0a77"/>
    <w:rPr>
      <w:rFonts w:ascii="Segoe UI" w:hAnsi="Segoe UI" w:cs="Segoe UI"/>
      <w:sz w:val="18"/>
      <w:szCs w:val="18"/>
      <w:lang w:val="ru-MD"/>
    </w:rPr>
  </w:style>
  <w:style w:type="character" w:styleId="Emphasis">
    <w:name w:val="Emphasis"/>
    <w:basedOn w:val="DefaultParagraphFont"/>
    <w:uiPriority w:val="20"/>
    <w:qFormat/>
    <w:rsid w:val="00fc17a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604f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5842a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842aa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a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e4834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C21811-80F0-4052-A99E-A32821F24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01</Words>
  <Characters>2331</Characters>
  <CharactersWithSpaces>2727</CharactersWithSpaces>
  <Paragraphs>5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20:00Z</dcterms:created>
  <dc:creator>Melniciuc Aliona</dc:creator>
  <dc:description/>
  <dc:language>en-US</dc:language>
  <cp:lastModifiedBy>Melniciuc Aliona</cp:lastModifiedBy>
  <dcterms:modified xsi:type="dcterms:W3CDTF">2024-11-29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