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biectul achiziţilor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chizite de biro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entru anul 202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sta rechizite de biro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olicitate de Instituţia Medico Sanitară Publică Spitalul Clinic de Traumatologie şi Ortoped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Style w:val="ac"/>
        <w:tblW w:w="10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  <w:gridCol w:w="1411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 mărfii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titatea</w:t>
            </w:r>
          </w:p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pă de carton cu legaturi 260 g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cu şină cart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260 gr /dosar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plastic cu şină A4 cu perforator (transpare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plastic cu şi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ung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îrtie xerox A4 80 gr 5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Corector pe bază de apă  QX-11 2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lii pt doc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4/30 mkm mate Hello/100buc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ix pe ulei 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ă pe ul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ix cu gel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ină pentru pix cu g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ix pe ulei ros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artator de agrafe meta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se nr 24/6 Noki/100 buc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lculator CITIZEN SDC-888 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l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hard 166 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SB Dri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Hîrtie pentru notiţe albă 9x9cm albă,8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ane simple H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radie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ichid silicat înte 50-60 m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 PVA (120 gr.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rcher pentru text negru, roşu, verde, oranj, galben 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arfece 175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entru ofici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lame nichel mari 50 mm (50 bu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ich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ici 28mm (100 bu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aie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12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aie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24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ie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48 foi cart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istru A4 96 foi 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pertă carton m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iet 96 f. A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Marker CD de scris pe sticlă din 2 părți  negr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erforator pentru hîr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scutitoare cu Contain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Mapa/plic A4 cu buton/140mk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apsator metalic intarit//70-100 foi/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blioraft A4/50mm 2 parti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blioraft A4/80 mm2 parti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uțit pentru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r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anda adeziva îgus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apse întărite 23/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anda adeziva lata 45mmx10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uș neg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igla plastica 30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adieră (dm. 6-3 c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et 3 tavite orizontale din plasa metalica  pentru docume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Hirtie p/u notite colorate cu lipic dm. mici 50x12 câte 5 culori diferite, fiecare culoare câte 100 fi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ector band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pă  cu mecanizm de fixare lateral (clip 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x pe ulei neg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rcher permanent cul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gru-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bastru-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de- 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p>
      <w:pPr>
        <w:pStyle w:val="11"/>
        <w:numPr>
          <w:ilvl w:val="1"/>
          <w:numId w:val="8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 w:cs="Times New Roman" w:ascii="Times New Roman" w:hAnsi="Times New Roman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 w:cs="Times New Roman" w:ascii="Times New Roman" w:hAnsi="Times New Roman"/>
          <w:lang w:val="en-US"/>
        </w:rPr>
        <w:t>2.  Oferta de preţ -</w:t>
      </w:r>
      <w:r>
        <w:rPr>
          <w:rFonts w:cs="Times New Roman" w:ascii="Times New Roman" w:hAnsi="Times New Roman"/>
          <w:lang w:val="en-US"/>
        </w:rPr>
        <w:t xml:space="preserve"> original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 w:cs="Times New Roman" w:ascii="Times New Roman" w:hAnsi="Times New Roman"/>
          <w:lang w:val="en-US"/>
        </w:rPr>
        <w:t>4. Certificat de înregistrare a întreprinderii</w:t>
      </w:r>
      <w:r>
        <w:rPr>
          <w:rStyle w:val="Style18"/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i/>
          <w:u w:val="single"/>
          <w:lang w:val="en-US"/>
        </w:rPr>
        <w:t>Licența de activitate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 aplicarea semnăturii şi ştampilei Participantului sau  d</w:t>
      </w:r>
      <w:r>
        <w:rPr>
          <w:rFonts w:cs="Times New Roman" w:ascii="Times New Roman" w:hAnsi="Times New Roman"/>
          <w:lang w:val="en-US"/>
        </w:rPr>
        <w:t>ovada înregistrării persoanei juridice, în conformitate cu prevederile legale din ţara în care ofertantul este stabilit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6"/>
          <w:rFonts w:eastAsia="Calibri" w:cs="Times New Roman" w:ascii="Times New Roman" w:hAnsi="Times New Roman"/>
          <w:lang w:val="en-US"/>
        </w:rPr>
        <w:t>6. 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ciuc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șef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îșlari Nic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ent aproviziona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Nota de servi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ă prezin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lista rechizite de biro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licitate de Instituţia Medico Sanitară Publică Spitalul Clinic de Traumatologie şi Ortopedie pentru anul 20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Style w:val="ac"/>
        <w:tblW w:w="10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  <w:gridCol w:w="1411"/>
      </w:tblGrid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 mărfii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titatea</w:t>
            </w:r>
          </w:p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pă de carton cu legaturi 260 g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cu şină cart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260 gr /dosar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plastic cu şină A4 cu perforator (transparen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pă plastic cu şi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ung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îrtie xerox A4 80 gr 5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Corector pe bază de apă  QX-11 2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lii pt doc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4/30 mkm mate Hello/100buc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ix pe ulei 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Mină pe ul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ix cu gel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Mină pentru pix cu ge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ix pe ulei ros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artator de agrafe metali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se nr 24/6 Noki/100 buc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lculator CITIZEN SDC-888 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l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hard 166 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USB Dri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Hîrtie pentru notiţe albă 9x9cm albă,8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ioane simple H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u radie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lichid silicat înte 50-60 m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i PVA (120 gr.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rcher pentru text negru, roşu, verde, oranj, galben 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arfece 175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pentru ofici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lame nichel mari 50 mm (50 bu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nich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ici 28mm (100 buc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aie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12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Caie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24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ie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5 48 foi cart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istru A4 96 foi 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opertă carton m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iet 96 f. A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Marker CD de scris pe sticlă din 2 părți  negr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erforator pentru hîr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scutitoare cu Contain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Mapa/plic A4 cu buton/140mk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apsator metalic intarit//70-100 foi/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blioraft A4/50mm 2 parti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iblioraft A4/80 mm2 parti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uțit pentru 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r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anda adeziva îgus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apse întărite 23/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anda adeziva lata 45mmx10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uș neg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igla plastica 30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adieră (dm. 6-3 cm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et 3 tavite orizontale din plasa metalica  pentru docume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Hirtie p/u notite colorate cu lipic dm. mici 50x12 câte 5 culori diferite, fiecare culoare câte 100 fi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rector band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pă  cu mecanizm de fixare lateral (clip 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x pe ulei neg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rcher permanent cul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gru-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bastru-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de- 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ent aprovizionator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îșlari Nicole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1.11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3d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423d9"/>
    <w:rPr>
      <w:rFonts w:ascii="Tahoma" w:hAnsi="Tahoma" w:eastAsia="Tahoma" w:cs="Tahoma"/>
      <w:color w:val="000000"/>
      <w:sz w:val="24"/>
      <w:szCs w:val="24"/>
      <w:lang w:val="ro-MD" w:eastAsia="ro-MD" w:bidi="ne-NP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423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 w:customStyle="1">
    <w:name w:val="???????? ????? + ??????????"/>
    <w:basedOn w:val="DefaultParagraphFont"/>
    <w:qFormat/>
    <w:rsid w:val="001d503d"/>
    <w:rPr>
      <w:b/>
      <w:bCs/>
      <w:i/>
      <w:iCs/>
      <w:sz w:val="24"/>
      <w:szCs w:val="24"/>
      <w:u w:val="single"/>
      <w:shd w:fill="FFFFFF" w:val="clear"/>
    </w:rPr>
  </w:style>
  <w:style w:type="character" w:styleId="Style17" w:customStyle="1">
    <w:name w:val="???????? ?????_"/>
    <w:basedOn w:val="DefaultParagraphFont"/>
    <w:link w:val="11"/>
    <w:qFormat/>
    <w:locked/>
    <w:rsid w:val="001d503d"/>
    <w:rPr>
      <w:sz w:val="24"/>
      <w:szCs w:val="24"/>
      <w:shd w:fill="FFFFFF" w:val="clear"/>
    </w:rPr>
  </w:style>
  <w:style w:type="character" w:styleId="1" w:customStyle="1">
    <w:name w:val="???????? ????? + ??????????1"/>
    <w:basedOn w:val="Style17"/>
    <w:qFormat/>
    <w:rsid w:val="001d503d"/>
    <w:rPr>
      <w:b/>
      <w:bCs/>
      <w:i/>
      <w:iCs/>
      <w:sz w:val="24"/>
      <w:szCs w:val="24"/>
      <w:shd w:fill="FFFFFF" w:val="clear"/>
    </w:rPr>
  </w:style>
  <w:style w:type="character" w:styleId="Style18" w:customStyle="1">
    <w:name w:val="???????? ?????"/>
    <w:basedOn w:val="Style17"/>
    <w:qFormat/>
    <w:rsid w:val="001d503d"/>
    <w:rPr>
      <w:sz w:val="24"/>
      <w:szCs w:val="24"/>
      <w:u w:val="single"/>
      <w:shd w:fill="FFFFFF" w:val="clear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6052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423d9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ro-MD" w:eastAsia="ro-MD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1423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NoSpacing">
    <w:name w:val="No Spacing"/>
    <w:uiPriority w:val="1"/>
    <w:qFormat/>
    <w:rsid w:val="001423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423d9"/>
    <w:pPr>
      <w:spacing w:before="0" w:after="160"/>
      <w:ind w:left="720" w:hanging="0"/>
      <w:contextualSpacing/>
    </w:pPr>
    <w:rPr/>
  </w:style>
  <w:style w:type="paragraph" w:styleId="11" w:customStyle="1">
    <w:name w:val="???????? ?????1"/>
    <w:basedOn w:val="Normal"/>
    <w:link w:val="Style17"/>
    <w:qFormat/>
    <w:rsid w:val="001d503d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605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1d50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74</Words>
  <Characters>6128</Characters>
  <CharactersWithSpaces>718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6:00Z</dcterms:created>
  <dc:creator>ACHIZITII</dc:creator>
  <dc:description/>
  <dc:language>en-US</dc:language>
  <cp:lastModifiedBy>ACHIZITII</cp:lastModifiedBy>
  <cp:lastPrinted>2020-11-11T11:05:00Z</cp:lastPrinted>
  <dcterms:modified xsi:type="dcterms:W3CDTF">2020-11-11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