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sz w:val="28"/>
          <w:szCs w:val="28"/>
          <w:lang w:val="ro-RO" w:eastAsia="en-US"/>
        </w:rPr>
        <w:t xml:space="preserve"> </w:t>
      </w:r>
      <w:r>
        <w:rPr>
          <w:b/>
          <w:sz w:val="24"/>
          <w:szCs w:val="24"/>
          <w:lang w:val="ro-RO" w:eastAsia="en-US"/>
        </w:rPr>
        <w:t xml:space="preserve">Licențe și suport pentru 2 echipamente ”CheckPoint” </w:t>
      </w:r>
      <w:r>
        <w:rPr>
          <w:b/>
          <w:sz w:val="24"/>
          <w:szCs w:val="24"/>
          <w:lang w:val="ro-MD"/>
        </w:rPr>
        <w:br/>
        <w:t xml:space="preserve">prin procedura de achiziție Cererea Ofertelor de Prețuri </w:t>
      </w:r>
    </w:p>
    <w:p>
      <w:pPr>
        <w:pStyle w:val="Normal"/>
        <w:jc w:val="center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Ministerul Finanțelor al Republicii Moldov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 xml:space="preserve">100660100003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str. Constantin Tănase, 7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(022) 26 25 23/ (022) 26 25 17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@mf.gov.md</w:t>
        </w:r>
      </w:hyperlink>
      <w:r>
        <w:rPr>
          <w:b/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www.mf.gov.md</w:t>
        </w:r>
      </w:hyperlink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 xml:space="preserve">documentația de atribuire este anexată în cadrul procedurii în SIA RSAP, </w:t>
      </w:r>
      <w:hyperlink r:id="rId4">
        <w:r>
          <w:rPr>
            <w:rStyle w:val="InternetLink"/>
            <w:i/>
            <w:sz w:val="24"/>
            <w:szCs w:val="24"/>
            <w:lang w:val="ro-MD"/>
          </w:rPr>
          <w:t>www.mtender.gov.md</w:t>
        </w:r>
      </w:hyperlink>
      <w:r>
        <w:rPr>
          <w:i/>
          <w:sz w:val="24"/>
          <w:szCs w:val="24"/>
          <w:lang w:val="ro-MD"/>
        </w:rPr>
        <w:t xml:space="preserve">. 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Autoritat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299"/>
        <w:gridCol w:w="851"/>
        <w:gridCol w:w="707"/>
        <w:gridCol w:w="4513"/>
        <w:gridCol w:w="11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11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8000000-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-1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cențe și suport pentru 2 echipamente ”CheckPoint”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00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Checkpoint Security Services Enterprise Based Protection 4410 Next-GenThreat Prevention with APCL, URLF, AV and ASPM, VPN, IA, ADNC, MOB, IPS, FW (p/n CPEBP-NGTP, Account ID 0006831818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newal period 1 year - 1 buc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Checkpoint Support for Appliance Gateways 4410 NGTP (p/n CPCES-CO-STANDARD,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ount ID 0006831818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ewal period 1 year – 1 buc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. Checkpoint Security Services Enterprise Based Protection 4410 Next-GenThreat Prevention with APCL, URLF, AV and ASPM, VPN, IA, ADNC, MOB, IPS, FW (p/n CPEBP-NGTP, Account ID 0006951559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newal period 1 year - 1 buc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Checkpoint Support for Appliance Gateways 4410 NGTP (p/n CPCES-CO-STANDARD,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ount ID 0006951559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newal period 1 year – 1 buc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5000,00</w:t>
            </w:r>
          </w:p>
        </w:tc>
      </w:tr>
      <w:tr>
        <w:trPr>
          <w:trHeight w:val="8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lei, fără T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eastAsia="SimSun"/>
          <w:sz w:val="24"/>
          <w:szCs w:val="24"/>
          <w:lang w:val="ro-RO" w:eastAsia="zh-CN"/>
        </w:rPr>
        <w:t>Livrarea și instalarea va fi efectuată de către Furnizor în termen de max. 10 zile de la înregistrarea Contractului la Trezoreria Regională Chișinău – bugetul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  <w:t xml:space="preserve"> </w:t>
      </w:r>
    </w:p>
    <w:tbl>
      <w:tblPr>
        <w:tblStyle w:val="a9"/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962"/>
        <w:gridCol w:w="4961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mpletat și semnat cu semnătura electronică al ofertantului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ferta financiară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MD" w:bidi="ar-SA"/>
              </w:rPr>
              <w:t xml:space="preserve">Formularul ofertei F3.1 din Documentația standard anexată, completat și semnat cu semnătura electronică al ofertantului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Specificație tehnică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Formularul F4.1 din Caietul de sarcini al Documentației standard anexată, completat și semnat cu semnătura electronică al ofertantului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e de preț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Formularul F4.2 din Caietul de sarcini al Documentației standard anexată, completat și semnat cu semnătura electronică al ofertantului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9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monstrarea capacității de exercitare a activității profesional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Atestarea specialiștilor din domeniul specific achiziției. Certificatele privind atestarea profesională a specialiștilor vor fi prezentate în copie autentificată de către operatorul economic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2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Operatorul economic va demonstra deținerea </w:t>
            </w:r>
            <w:r>
              <w:rPr>
                <w:kern w:val="0"/>
                <w:lang w:val="ro-RO" w:eastAsia="zh-CN" w:bidi="ar-SA"/>
              </w:rPr>
              <w:t>autorizației privind livrarea și mentenanța sistemelor pe teritoriul R. Moldova de la producător (MAF). Autorizația se va prezenta în copie  autentificată de către operatorul economic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9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monstrarea capacității tehnice şi  profesională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peratorul economic va demonstra că în cadrul entității sunt angajați minim 2 ingineri atestați cu cel puțin 3 ani de experiență în construirea unor astfel de sistem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Va fi prezentat în original și ștampilat de către ofertant CV inginerilor atestați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2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peratorul economic va demonstra experiență profesională privind  livrarea și suport tehnic ”CheckPoint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 w:eastAsia="zh-CN"/>
              </w:rPr>
            </w:pPr>
            <w:r>
              <w:rPr>
                <w:kern w:val="0"/>
                <w:lang w:val="ro-RO" w:eastAsia="zh-CN" w:bidi="ar-SA"/>
              </w:rPr>
              <w:t xml:space="preserve">Pentru demonstrarea experienței profesională specifică, operatorul economic va prezenta în copie autentificată contractele în baza cărora se întrunesc cerințele stabilite.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Notă.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Toate formularele vor fi completate fără nici o modificare sau abatere de la original, spațiile goale fiind completate cu informația solicitată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ele vor fi prezentate de către ofertant autorității contractante în termen de </w:t>
            </w:r>
            <w:r>
              <w:rPr>
                <w:b/>
                <w:iCs/>
                <w:kern w:val="0"/>
                <w:lang w:val="ro-MD" w:bidi="ar-SA"/>
              </w:rPr>
              <w:t>2</w:t>
            </w:r>
            <w:bookmarkStart w:id="0" w:name="_GoBack"/>
            <w:bookmarkEnd w:id="0"/>
            <w:r>
              <w:rPr>
                <w:b/>
                <w:iCs/>
                <w:kern w:val="0"/>
                <w:lang w:val="ro-MD" w:bidi="ar-SA"/>
              </w:rPr>
              <w:t xml:space="preserve"> zile</w:t>
            </w:r>
            <w:r>
              <w:rPr>
                <w:iCs/>
                <w:kern w:val="0"/>
                <w:lang w:val="ro-MD" w:bidi="ar-SA"/>
              </w:rPr>
              <w:t xml:space="preserve"> la solicitarea autorită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dată cu depunerea ofertei financiare și tehnice operatorul economic este obligat să depună doar DUA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Neconformarea cerințelor duce la descalificarea Ofertei prezentate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 și corespundere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  <w:r>
        <w:rPr>
          <w:b/>
          <w:sz w:val="24"/>
          <w:szCs w:val="24"/>
          <w:lang w:val="ro-MD"/>
        </w:rPr>
        <w:t xml:space="preserve">ponderile lor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 xml:space="preserve">[ora exactă] </w:t>
      </w:r>
      <w:r>
        <w:rPr>
          <w:i/>
          <w:sz w:val="24"/>
          <w:szCs w:val="24"/>
          <w:lang w:val="ro-MD"/>
        </w:rPr>
        <w:t>Conform informației din SIA RSAP ”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[data] </w:t>
      </w:r>
      <w:r>
        <w:rPr>
          <w:i/>
          <w:sz w:val="24"/>
          <w:szCs w:val="24"/>
          <w:lang w:val="ro-MD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 (</w:t>
      </w:r>
      <w:hyperlink r:id="rId5">
        <w:r>
          <w:rPr>
            <w:rStyle w:val="InternetLink"/>
            <w:i/>
            <w:sz w:val="24"/>
            <w:szCs w:val="24"/>
            <w:lang w:val="ro-MD"/>
          </w:rPr>
          <w:t>www.mtender.gov.md</w:t>
        </w:r>
      </w:hyperlink>
      <w:r>
        <w:rPr>
          <w:i/>
          <w:sz w:val="24"/>
          <w:szCs w:val="24"/>
          <w:lang w:val="ro-MD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 ”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MD"/>
        </w:rPr>
        <w:t>Nu su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MD"/>
        </w:rPr>
        <w:t>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57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358"/>
      </w:tblGrid>
      <w:tr>
        <w:trPr/>
        <w:tc>
          <w:tcPr>
            <w:tcW w:w="62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                            _______________ / Iuri PAȘINSCHI              </w:t>
      </w:r>
    </w:p>
    <w:sectPr>
      <w:footerReference w:type="default" r:id="rId6"/>
      <w:type w:val="nextPage"/>
      <w:pgSz w:w="11906" w:h="16838"/>
      <w:pgMar w:left="993" w:right="849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201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mf.gov.md" TargetMode="External"/><Relationship Id="rId3" Type="http://schemas.openxmlformats.org/officeDocument/2006/relationships/hyperlink" Target="http://www.mf.gov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A0822A-8475-4FC0-BA2A-AF7A1F418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1321</Words>
  <Characters>7532</Characters>
  <CharactersWithSpaces>883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1:00Z</dcterms:created>
  <dc:creator>Computer</dc:creator>
  <dc:description/>
  <dc:language>en-US</dc:language>
  <cp:lastModifiedBy>Adrian Andrievschi</cp:lastModifiedBy>
  <cp:lastPrinted>2018-10-22T11:57:00Z</cp:lastPrinted>
  <dcterms:modified xsi:type="dcterms:W3CDTF">2020-10-28T12:54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