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645"/>
        <w:gridCol w:w="1285"/>
        <w:gridCol w:w="1023"/>
        <w:gridCol w:w="2512"/>
        <w:gridCol w:w="2214"/>
        <w:gridCol w:w="2687"/>
        <w:gridCol w:w="921"/>
        <w:gridCol w:w="119"/>
      </w:tblGrid>
      <w:tr>
        <w:trPr>
          <w:trHeight w:val="697" w:hRule="atLeast"/>
        </w:trPr>
        <w:tc>
          <w:tcPr>
            <w:tcW w:w="144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Utilaj medical</w:t>
            </w:r>
          </w:p>
        </w:tc>
      </w:tr>
      <w:tr>
        <w:trPr>
          <w:trHeight w:val="567" w:hRule="atLeast"/>
        </w:trPr>
        <w:tc>
          <w:tcPr>
            <w:tcW w:w="86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Higrometru psihrometric (VIT-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stă din 2 termometre uscat şi umed şi tabelul pentru evaluarea  umidităţii relative a aerului. Diapazonul de măsurare a umidităţii relative a aerului  20-90%; temperaturii +15-40°C Buletin de verificare metrologică iniţial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Perioada de  garanţie min </w:t>
            </w:r>
            <w:r>
              <w:rPr>
                <w:b/>
                <w:bCs/>
                <w:sz w:val="22"/>
                <w:szCs w:val="22"/>
                <w:lang w:eastAsia="ru-RU"/>
              </w:rPr>
              <w:t>24 luni</w:t>
            </w:r>
            <w:r>
              <w:rPr>
                <w:sz w:val="22"/>
                <w:szCs w:val="22"/>
                <w:lang w:eastAsia="ru-RU"/>
              </w:rPr>
              <w:t xml:space="preserve"> din momentul instalării echipamentulu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Buletin verificare metrologic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  <w:r>
              <w:rPr>
                <w:sz w:val="22"/>
                <w:szCs w:val="22"/>
              </w:rPr>
              <w:t xml:space="preserve"> Higrometru psihrometric (VIT-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nstă din 2 termometre uscat şi umed şi tabelul pentru evaluarea  umidităţii relative a aer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pazonul de măsurare a umidităţii relative a aerului  20-90%; temperaturii +0-25°C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ă iniţială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Butelie pentru gaze comprimate 50 L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uteliile pentru gaze comprimate sunt destinate transportului, stocării și distribuției unei game variate de gaze: oxigen, hidrogen, azot, heliu. Capacitatea - 50 L; Stare noua Diametrul exterior - 232 mm; Presiunea de încărcare - 200 bari; Lungimea cilindrului (fără robinet) - 1420 mm;dotat cu robinet, Greutatea 55,3 kg; Material 34 CrMo4 /Л0036/ISO9809-1;  cu încercare hidraulică min. 5 ani. 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n set cu reductor de presiune pentru butelie de gaze teh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intrare - W24,32x1/14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esire   G1/4“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a a manometrel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4</w:t>
            </w:r>
            <w:r>
              <w:rPr>
                <w:color w:val="000000"/>
                <w:sz w:val="22"/>
                <w:szCs w:val="22"/>
              </w:rPr>
              <w:t xml:space="preserve"> Butelie pentru gaze comprimate 50 L, Heliu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teliile pentru gaze comprimate sunt destinate transportului, stocării și distribuției unei game variate de gaze:  heliu. Capacitatea - 50 L; stare noua Diametrul exterior - 232 mm; Presiunea de încărcare - 200 bari; Lungimea cilindrului (fără robinet) - 1420 mm;dotat cu robinet pentru heliu  Greutatea 55,3 kg; Material 34 CrMo4 /Л0036/ISO9809-1;   cu încercare hidraulică  min. 5 ani    In set cu redactor cu urmatoarele specificatii tehnice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intrare – compatibila cu butelia de heliu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esire   G1/4“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a a manometrel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5</w:t>
            </w:r>
            <w:r>
              <w:rPr>
                <w:color w:val="000000"/>
                <w:sz w:val="22"/>
                <w:szCs w:val="22"/>
              </w:rPr>
              <w:t xml:space="preserve"> Butelie pentru gaze comprimate 50 L, Azot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teliile pentru gaze comprimate sunt destinate transportului, stocării și distribuției unei game variate de gaze: azot. Capacitatea - 50 L; Diametrul exterior - 232 mm; Presiunea de încărcare - 200 bari; Lungimea cilindrului (fără robinet) - 1420 mm;dotat cu robinet pentru azot Greutatea 55,3 kg; Material 34 CrMo4 /Л0036/ISO9809-1;  Anul producerii - min 2018, cu încercare hidraulică      In set cu reductor de presiune pentru butelie de azot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intrare - W24,32x1/14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esire   G1/4“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a a manometrel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6</w:t>
            </w:r>
            <w:r>
              <w:rPr>
                <w:color w:val="000000"/>
                <w:sz w:val="22"/>
                <w:szCs w:val="22"/>
              </w:rPr>
              <w:t xml:space="preserve"> Butelie pentru gaze comprimate 50 L, Acetilena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teliile pentru gaze comprimate sunt destinate transportarii, stocării a  acetilenei.Capacitatea -50 L(50 dm/cub) stare noua. Diametrul exterior - 229 mm; Presiunea de testare - 60 bari; Lungimea cilindrului (fără robinet) - 1450 mm;• Cantitate de acetilena  incărcată-10kg   Massa poroasă-asbestos freeType UL1+acetonen Greutatea 46,5 kg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erial 34 CrMo4 /Л0036/ISO9809-1;dotat cu robinet Testare hidraulica min.5 ani                                                                         In set cu redactor cu urmatoarele specificatii tehnice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,5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iesire G3/8LH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întrare - YOK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Manometre cu diametru de 63 mm pentru o citire usoara a indicatiilor-;dotat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ificarea metrologica a manometrelor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7</w:t>
            </w:r>
            <w:r>
              <w:rPr>
                <w:sz w:val="22"/>
                <w:szCs w:val="22"/>
              </w:rPr>
              <w:t xml:space="preserve"> Butelie pentru gaze comprimate 50 L, CO2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uteliile pentru gaze comprimate sunt destinate transportului, stocării și distribuției : CO2, Capacitatea - 50 L;stare noua  Diametrul exterior - 232 mm; Presiunea de încărcare - 200 bari; Lungimea cilindrului (fără robinet) - 1420 mm;dotat cu robinet Greutatea 55,3 kg; Material 34 CrMo4 /Л0036/ISO9809-1;  , cu încercare hidraulică min. 5 ani.  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 set cu redactor cu urmatoarele specificatii tehnice:     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Debit de iesire: 30l/min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iesire   G3/8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întrare  -W21,8x1/14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Buletin de verificare metrologica a manometrelor.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8</w:t>
            </w:r>
            <w:r>
              <w:rPr>
                <w:sz w:val="22"/>
                <w:szCs w:val="22"/>
              </w:rPr>
              <w:t xml:space="preserve"> Anemomet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ăsurarea simultană a temperaturii şi viteza fluxului de aer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carea simultana la toate valorile. Ecran LCD mare, cu contrast reglabil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Calcularea volumului de aer care trece prin rotor.  Senzor de temperatură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aracteristici tehnice: Domeniu 0,4 - 30 m/s, Rezoluţie 0,01m/s, Precizie +/-3% m/s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emperatura oC -10...60°C; Rezolutie 0,1°C; Precizie ±0,3%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umul zonei de acoperire a fluxului de aer m3/min 9999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ual-funcția de afișare LCD. Senzorul de viteză a aerului rotor debit cu rulmenţi cu frecare redusă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nzor de temperatură:termistor de precizie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limentarea - 9 V Dimensiuni maximum 178x74x33 mm, capul senzorului:rotund. Asigurarea metrologică a echipamentului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momentul livrării echipamentul trebuie să fie inclus în “Registrul de Stat al mijloacelor de măsurare” al Institutului Naţional de Metrolog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ă iniţială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nualul de utilizare tradus în limba română/rusa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9</w:t>
            </w:r>
            <w:r>
              <w:rPr>
                <w:color w:val="000000"/>
                <w:sz w:val="22"/>
                <w:szCs w:val="22"/>
              </w:rPr>
              <w:t xml:space="preserve"> Pompă cu vacu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acitatea 25-35 l/min, max vacuum 200mbar, presiune max 30 psi, puterea 150-180watt, indicator presiune vacuum, cu regulator material inox,  compatibila pentru a functiona la rotoevaporatoare, alimentare 240 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ot  10</w:t>
            </w:r>
            <w:r>
              <w:rPr>
                <w:color w:val="333333"/>
                <w:sz w:val="22"/>
                <w:szCs w:val="22"/>
              </w:rPr>
              <w:t xml:space="preserve"> Tester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cularități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fișaj digital LCD cu lumină de fundal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a de măsurare cu 4 fire care ajută la asigurarea unei precizii ridicate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ester de rezistență internă AC 1 kHz în intervalul 0,00001 ohmi - 200 ohmi pentru măsurarea rezistenței interne a celulelor Li-Ion, Pb, Li-Ion, Ni-MH, Li-Pol, LiFePO4, Ni-H2, Ni-Cd sau  a bateriilor complete. măsurarea rezistenței interne a bateriilor sau ansamblurilor de baterii de orice tip (până la 100V) folosind curent alternativ de 1 kHz,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 general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terie Li-ion 18650 reîncărcabilă încorporată cu capacitate de încărcare microUSB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nsiune de lucru/încărcare 5V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urent maxim de încărcare 2A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ire automată da (30 min)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luminare de fundal a afișajului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Precizia măsurării rezistenței intern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 mΩ 0,01 mΩ 0,7%+7 (cu funcția ZR activată)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0mΩ 0.1mΩ 0.5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Ω 0,001Ω 0,5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Ω 0,01Ω 0,5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0Ω 0,1Ω 0,6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Precizia măsurării tensiunii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terval: Rezoluții de măsurare a tensiunii: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V 0,00001 V 0,35 + 0,01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V 0,0001 V 0,30 + 0,010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V 0,001 V 0,30 + 0,01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chipament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multimetru ,sonda cu 4 contacte cu arc;4 contacte de rezerv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anual de utilizare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ot 11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mpressor de ae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mpressor de aer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Specificații teh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uterea (W)mah - 1.1 kW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Tensiune (V)-230 V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Greutatea mah - 10 kg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 7-8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Debit de funcţionare  min- 140 l/min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apacitate rezervor  6- 8 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ără ulei, potrivit  pentru  aplicațiile de aer comprimat: in set cu 2  reductoare monopost  14096152 Gaz: Ar/CO2  Presiune intrare 30 bar  Presiune iesire  32 l/min Set complet: regulator, robinet cu bila, teava de legatura 3/8”, piulita 3/8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ot 12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ie de apă, volum 7 lit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meniu de temperatura de la +5°C peste ambient pana minimum la +95°C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ie de apa cu controller de tip PID cu sistem integrat de autodiagnostic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nzor de temperatura PT 100 cu 4 fir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mer digital integrat de la 1 minut la 99.59 or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ibilitate functionare: continua, cu timp de asteptare si cu timp de mentinere temperatura. Afisaj digital LED pentru temperatura setata si cea curenta cu rezolutie de 0.1°C Cu suport pentru flacoane si eprubet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erior/exterior din otel inox. Alimentatie 230 В (±10 %)/50 - 60 Гц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mensiuni interioare: w x h x d: 200/2200 x 130/150 x 220/26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anual utilizatorului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E-certificat.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aranția 24 lu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76225</wp:posOffset>
                      </wp:positionV>
                      <wp:extent cx="9901555" cy="620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620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35" w:topFromText="0" w:vertAnchor="margin"/>
                                    <w:tblW w:w="1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01"/>
                                    <w:gridCol w:w="139"/>
                                    <w:gridCol w:w="2417"/>
                                    <w:gridCol w:w="990"/>
                                    <w:gridCol w:w="950"/>
                                    <w:gridCol w:w="1306"/>
                                    <w:gridCol w:w="1112"/>
                                    <w:gridCol w:w="1368"/>
                                    <w:gridCol w:w="1151"/>
                                    <w:gridCol w:w="865"/>
                                    <w:gridCol w:w="468"/>
                                    <w:gridCol w:w="329"/>
                                    <w:gridCol w:w="801"/>
                                    <w:gridCol w:w="225"/>
                                    <w:gridCol w:w="338"/>
                                    <w:gridCol w:w="608"/>
                                    <w:gridCol w:w="1092"/>
                                    <w:gridCol w:w="3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68" w:type="dxa"/>
                                        <w:gridSpan w:val="16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8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  <w:lang w:eastAsia="ru-RU"/>
                                          </w:rPr>
                                          <w:t xml:space="preserve"> Serviciilor de formare profesională în domeniul securității și sănătății în munc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167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93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Higrometru psihrometric (VIT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 xml:space="preserve">Timp de 15 zile de la înregistrarea contractului la Trezorerie de stat, </w:t>
                                        </w:r>
                                        <w:r>
                                          <w:rPr>
                                            <w:rFonts w:eastAsia="PMingLiU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  <w:lang w:eastAsia="zh-CN"/>
                                          </w:rPr>
                                          <w:t>livrarea, descărcarea și depozitarea asigurată de Vânzăt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93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Higrometru psihrometric (VIT-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4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Heliu (cu reducto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Azot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6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Acetilena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2"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CO2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3276" w:right="-495" w:firstLine="3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butelii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4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931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8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Anemome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12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9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Pompă cu vacu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34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ot  10</w:t>
                                        </w: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 xml:space="preserve"> T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1234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ot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Compressor de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1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ot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Baie de apă, volum 7 li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488.5pt;mso-wrap-distance-left:9pt;mso-wrap-distance-right:9pt;mso-wrap-distance-top:0pt;mso-wrap-distance-bottom:0pt;margin-top:21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35" w:topFromText="0" w:vertAnchor="margin"/>
                              <w:tblW w:w="1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01"/>
                              <w:gridCol w:w="139"/>
                              <w:gridCol w:w="2417"/>
                              <w:gridCol w:w="990"/>
                              <w:gridCol w:w="950"/>
                              <w:gridCol w:w="1306"/>
                              <w:gridCol w:w="1112"/>
                              <w:gridCol w:w="1368"/>
                              <w:gridCol w:w="1151"/>
                              <w:gridCol w:w="865"/>
                              <w:gridCol w:w="468"/>
                              <w:gridCol w:w="329"/>
                              <w:gridCol w:w="801"/>
                              <w:gridCol w:w="225"/>
                              <w:gridCol w:w="338"/>
                              <w:gridCol w:w="608"/>
                              <w:gridCol w:w="1092"/>
                              <w:gridCol w:w="3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68" w:type="dxa"/>
                                  <w:gridSpan w:val="16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 xml:space="preserve"> Serviciilor de formare profesională în domeniul securității și sănătății în muncă.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67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30000-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igrometru psihrometric (VIT-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 xml:space="preserve">Timp de 15 zile de la înregistrarea contractului la Trezorerie de stat, </w:t>
                                  </w:r>
                                  <w:r>
                                    <w:rPr>
                                      <w:rFonts w:eastAsia="PMingLiU"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livrarea, descărcarea și depozitarea asigurată de Vânzător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30000-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igrometru psihrometric (VIT-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utelie pentru gaze comprimate 50 L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utelie pentru gaze comprimate 50 L, Heliu (cu reducto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utelie pentru gaze comprimate 50 L, Azot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utelie pentru gaze comprimate 50 L, Acetilena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8" w:name="_GoBack_Copy_1"/>
                                  <w:bookmarkEnd w:id="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2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utelie pentru gaze comprimate 50 L, CO2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276" w:right="-495" w:firstLine="3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butelii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4re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31000-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nemome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000-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Pompă cu vacu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40000-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ot  10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Test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3400-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ot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Compressor de a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ot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Baie de apă, volum 7 lit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4e3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4e3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a64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552BC-FC02-44EE-A6FE-9B6159CA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2140</Words>
  <Characters>12416</Characters>
  <CharactersWithSpaces>145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8:00Z</dcterms:created>
  <dc:creator>User®</dc:creator>
  <dc:description/>
  <dc:language>en-US</dc:language>
  <cp:lastModifiedBy>User®</cp:lastModifiedBy>
  <dcterms:modified xsi:type="dcterms:W3CDTF">2023-11-1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