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7, 8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chiziționarea unui banner/panou informativ pentru I.P. 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410"/>
        <w:gridCol w:w="3685"/>
        <w:gridCol w:w="851"/>
        <w:gridCol w:w="851"/>
        <w:gridCol w:w="1273"/>
        <w:gridCol w:w="4396"/>
        <w:gridCol w:w="2550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1 – Banner/ panou informativ I.P. OD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95600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nou inform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În decurs de 25 zile din data semnării contractului de vânzare-cumpărare, la adresa Cumpărătorului: MD-2012, mun. Chișinău, bd Ștefan cel Mare și Sfânt, nr. 134, et. 5, I.P. O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3" w:name="_Hlk82517819"/>
            <w:r>
              <w:rPr>
                <w:b/>
                <w:bCs/>
                <w:i/>
                <w:iCs/>
                <w:lang w:val="en-US"/>
              </w:rPr>
              <w:t>MD23TRPCCC518430A00397AA</w:t>
            </w:r>
            <w:bookmarkEnd w:id="3"/>
          </w:p>
        </w:tc>
      </w:tr>
      <w:tr>
        <w:trPr>
          <w:trHeight w:val="486" w:hRule="atLeast"/>
        </w:trPr>
        <w:tc>
          <w:tcPr>
            <w:tcW w:w="1555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136</Words>
  <Characters>792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10-03T09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