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ВЛ-0,4 кВ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 - СИП-2А -3x35+1x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СИП-2А -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5+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A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A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20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pa A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pa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urau CS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u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perforare  "P2x95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perforare  "P2x9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CDR/CN/IS95/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CDR/CN/IS95/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BRPF70-150-1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BRPF70-150-1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 beton simplu clasa В7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7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0 A SV19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SV19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3P 16A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P32-30-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 neliniar, LVA-440-C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сБбШп-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Провод АПВ 6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АПВ-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29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2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68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68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86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8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-10-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1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ZMR310CR 380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9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electric ZMR310CR 380B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Р32-30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Р32-30-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 3Р 16А С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26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</w:t>
            </w:r>
            <w:r>
              <w:rPr>
                <w:sz w:val="24"/>
                <w:szCs w:val="24"/>
              </w:rPr>
              <w:t xml:space="preserve"> ВА47-29 3Р 16А 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 LVA-440-C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 LVA-440-C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3:00Z</dcterms:created>
  <dc:creator>admin</dc:creator>
  <dc:description/>
  <dc:language>en-US</dc:language>
  <cp:lastModifiedBy>Пользователь</cp:lastModifiedBy>
  <dcterms:modified xsi:type="dcterms:W3CDTF">2025-04-15T07:23:00Z</dcterms:modified>
  <cp:revision>2</cp:revision>
  <dc:subject/>
  <dc:title/>
</cp:coreProperties>
</file>