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720" w:hanging="36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u w:val="single"/>
        </w:rPr>
        <w:t>Перечень работ для капитального ремонта турбогенератора ТВФ 120-2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ro-RO" w:eastAsia="ru-RU"/>
        </w:rPr>
        <w:t>I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Подготовка к ремонту и разборка турбогенератора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709" w:hanging="349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готовка ремонтных площад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соединение выв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спытание турбогенератора на газоплот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ашиновка и ошиновка генерато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нятие щеточно-контактного аппарата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точка и шлифовка контактных коле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нятие верхних половин наружных щи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нятие нижних половин наружных щитов, внутренних  щитов, диффузо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нятие лопаток вентиля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змерение воздушного заз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готовка к выводу и вывод ро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ыемка газоохлад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прессовка труб газоохлад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верка состояние системы ст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зубцов активной ста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прессовка активной стал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спытание активной стал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клиновка пазов ст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ена шнуровых бандажей лобовых ча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выво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пайка головок обмотки ст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ереизолировка головок обмотки ст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краска обмот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щитов и диффузо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газоохлад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упругой подвески сердечника ста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нятие коллекторов системы охло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становка коллекторов системы охложд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верка состояния ро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спытания ротора на газоплот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ранение утечки в зоне токоведущих бол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токоведушщих бол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верка продуваемости вентиляционных канал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нятие вентиля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верка состояния вентилято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фектоскопия лопаток вентилятор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нятие бандажных коле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емонт бандажных и центрирующих коле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Дефектоскопия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бандажных и центрирующих коле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верка обмоток ротора в пределах лобовых ча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девание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бандажных коле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ановка вентилят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концевых выводов рот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щеточного аппарата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монт газовой системы.</w:t>
      </w:r>
    </w:p>
    <w:p>
      <w:pPr>
        <w:pStyle w:val="ListParagraph"/>
        <w:spacing w:lineRule="auto" w:line="240" w:beforeAutospacing="1" w:afterAutospacing="1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ro-RO" w:eastAsia="ru-RU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Сборка турбогенератора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Установк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газоохладите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готовка к вводу и ввод рото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ановка лопаток вентилято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ановка торцовых щи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становка щеточного аппара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спытание собранного турбогенератора на газоплот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соединение вывод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змерение сопротивления изоляции обмотки рото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змерения сопротивления изоляции подшипников генератора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Балансировка ротора</w:t>
      </w:r>
    </w:p>
    <w:p>
      <w:pPr>
        <w:pStyle w:val="ListParagraph"/>
        <w:spacing w:lineRule="auto" w:line="240" w:beforeAutospacing="1" w:afterAutospacing="1"/>
        <w:ind w:left="786" w:hanging="0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ro-RO" w:eastAsia="ru-RU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Заключительные работы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борка ремонтной площадк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ListParagraph"/>
        <w:spacing w:lineRule="auto" w:line="240" w:beforeAutospacing="1" w:afterAutospacing="1"/>
        <w:ind w:left="709" w:hanging="349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709" w:hanging="349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Titlu2Caracter"/>
    <w:uiPriority w:val="9"/>
    <w:qFormat/>
    <w:rsid w:val="002a27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2a273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a27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2a27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a27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a27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a273d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02</Words>
  <Characters>1757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9:00Z</dcterms:created>
  <dc:creator>Didilica Iurie</dc:creator>
  <dc:description/>
  <dc:language>en-US</dc:language>
  <cp:lastModifiedBy>AbabiiSM</cp:lastModifiedBy>
  <cp:lastPrinted>2022-04-22T07:40:00Z</cp:lastPrinted>
  <dcterms:modified xsi:type="dcterms:W3CDTF">2022-04-22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