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Agenția de Investi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Serviciilor promovare online (proiect WINE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5-31T06:20:00Z</dcterms:modified>
  <cp:revision>5</cp:revision>
  <dc:subject/>
  <dc:title/>
</cp:coreProperties>
</file>